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DZ.DOC</w:t>
        <w:tab/>
        <w:tab/>
        <w:tab/>
        <w:t>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dz requires the pro F77 tool kit. It is a spawna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MCR command line to BAD and INI a floppy. It pu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(success or failure) message on the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  <w:tab/>
        <w:t>SPAWN RUN INITDZ/COMMAND:"DZn:vo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n is the drive number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volabel is the desire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Fortran, but do have the tool ki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easy to rewrite it in whatever language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reading the documentation on how to use some P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 provided subroutines like PROFBI and MSGB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