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ease note that the only documentation for the TTDRV UCB extension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utility displays along with the ucb) is located in th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for TTDRV assembly:  [11,10]TTMAC.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NECESSARY TO ASSEMBLE AND BUILD THE UCB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ING</w:t>
        <w:tab/>
        <w:tab/>
        <w:tab/>
        <w:t>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</w:t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,1]EXEMC.MLB</w:t>
        <w:tab/>
        <w:tab/>
        <w:tab/>
        <w:t>[20,30]UCB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,54]RSXMC.MAC</w:t>
        <w:tab/>
        <w:tab/>
        <w:tab/>
        <w:t>[1,1]EXELIB.OL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1,10]TTMAC.MAC</w:t>
        <w:tab/>
        <w:tab/>
        <w:t>[1,54]RSX11M.ST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20,30]UCB.MAC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 FILE EXIST TO ASSEMBLE AND BUILD U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20,30]UCBASM.CMD</w:t>
        <w:tab/>
        <w:t>ASSEMBLE UC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20,30]UCBBLD.CMD</w:t>
        <w:tab/>
        <w:t>BUILD U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