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TMAC.DOC</w:t>
        <w:tab/>
        <w:t>Documentation for TTMAC.COR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udit trail BTKB13</w:t>
        <w:tab/>
        <w:tab/>
        <w:t>used and tested under v2.1 on 11/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MA terminal interface (such as a DH-11 or DHV-11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that getting an output interrupt every 36 character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V buffer is 40. bytes long) is undesirable on a finely tun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MAC.COR file here changes the buffer size to 128. - no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&gt; 40.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**** when no packets for output character buffe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TCOM, the TTDRV will use primary pool. Use the TA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your TTCOM packet usage (included here). If you do lar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 all characters will be copied into TTCOM (or pool) pack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I/O; that is to say they will not free up until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illed or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TTDRV's TTCOM packet size is in no way supported by DEC or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Kitty Bethe</w:t>
        <w:tab/>
        <w:t>(212) 775-4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udit trail BTKB21</w:t>
        <w:tab/>
        <w:tab/>
        <w:t>used and tested under v2.0 on 11/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xtremely remote dial-in terminals (from count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twork carriers or good telephone systems) you may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he time-out after ring time as we d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