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IT: A BASIC TRANSLATION UTILITY, Version 1.0 OCTOBER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 Tom Harris, Digital Equipment Corporation, Nashua, 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:  VAX/VMS V3.4, RSTS/E V8.0, RSX-11M PLUS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d:  64KB    Source Language:  VAX BASIC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tract:  This program assists in converting either  BASIC-PLUS-2 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 or  programs  written  in  one  of  the  numerous  Micro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s into VAX BASIC V2 program format.  The  program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and run under VAX-11 BASIC or under PDP-11 BASIC-PLU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sks for input  and  output  file  names,  as  well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regarding the type of BASIC and some forma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erforms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Prettyprinting - indenting to sh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END IF insertion - to allow for removal o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Movement of MAP, DIM, and  COMMON  statements  to  low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Blank insertion - for programs with blanks compress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Removal of backslas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Removal of unnecessary ampers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converting  programs  written  in  one  of  the  MicroBASIC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 BASIC)  dialects,  numerous  special-case transform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to assist the conversion  effort.   Note,  this  utility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all  possible dependencies of the many microBASIC sys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place, rather it assists by handling mecha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written with a goal of being easy to  modify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andling specific variants of the MicroBASIC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magnetic med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