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gram  was  written by Wayne Dernoncourt of the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nance Station, Indian Head to help explain what  compu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what they can do.  This program was used with a sh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ASIC that did some multiplications and some demonstration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TRIEVE  with  the HOT-100 record list from Billboard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, this program inquires as to the teachers name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 for a which picture the kids want to see with a choi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hrough 5, the names in the list are indicative of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 picture, but are not the real title.  If an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sen you get a rude message and another atte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question does not need or use a carriage ret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n the program prints out the selected picture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from the source file, it is fairly straight-forwar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ictures,  including  the  number  of  pictures 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