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Kermit Versions, as of 12 Jun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wildcard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Rutgers Pascal  D W ?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Fortran/Pascal  D A .    Bruce Pinn,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C               D A ?    CU UNIX, DEC added V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VAX     VMS      Modula-2        G W ?    Peter Trei, N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OMSI Pascal     D A .   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T-11 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TS/E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SX-11   DECUS C         P W ?    Tony Scandora, Argonne Nat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X-11/M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IAS      ?               G W ?    John Guidi, Jackson Lab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MUMPS    MUMPS           D A .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DECUS C         P W ?    Bob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VM/CMS   IBM assembler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IBM assembler   P W .    Todd Nugent, U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PL/I            P W +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Assembler       D A +    Gavin Eadie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Pascal/vs       D A .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70" means the whole 370 series, including 303x, 308x, 43x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-77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-1               Fortran-77      P W +    Leah Miller, 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C A .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CP-6     ?               G W ?    Jim Williams, HIS 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GCOS     Fortran         G W ?    Eric Swenson, 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A .    Paul Stevens, U.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/ST  Ratfor          D A .    Tidwell &amp; Cole, Univ.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ughs 6800       ?               G W ?    Brian Shamblin, Kent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ens mainframe    ?               G W ?    R. Broeck, C-Albrechts U, K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V/8000  UNIX     C               G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/250    AOS      Ratfor 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achines RDOS     Ratfor          P W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D A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     ?        ?               G W ?    John Labovitz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,3000 Software Tools / Ratfor  C A .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       (Common Lisp)            P W ?    George Carr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3600 Lisp Machine          P W ?    Bruce Nemnich,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,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        4.xBSD                           from Jim Guyton, Rand Co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        4.1CBSD                          W. Underwood, Ford Aer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70     Amdahl UTS                     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     V6, V7, Ony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      Forth    Forth           D W ?    Jon Steer, Videote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acs 68K VersaDOS C?              G W ?    Hans Muller, AI&amp;DS, Mt.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isa                           G W ?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                     G W ?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x6           (HP Pascal)      D A .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                            P W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G W ?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D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                           G W ?    Scott Miller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  PC DOS   MASM            C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   PC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 MS DOS   MASM            C A .    Added to IBMPC version b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MASM            D A .    Bryan G.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9000 ?        C               C W ?    Bill Hertha, Victor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-1    MS DOS   MASM            D A +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CI C-86         D A .    Larry Campbell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  MS DOS   MASM            D A .    Added to PC ver, F. Heartney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  MS DOS   MASM            D A .    Added to PC ver, S. Padgett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ua Ch.  MS DOS   MASM            D A .    Added to PC ver, G. 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CP/M-86  ASM86           C A +    Bill Catchings, CU,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  CP/M-86  ASM86           C A +    Ron Blanford,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CP/M-86  ASM86           C A .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XT   CP/M-86  ASM86           G W ?    John Klensi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MDS   ISIS     PL/M            D A -    Columbia Univers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   MP/M-86  C?              G W ?    Mark Pahlavan, UCB Coo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ABC-800 ?      Basic-II        D A ?    Torbjorn Alm, ABC club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c 6809    ?      ?               G W ?    John Guidi, Jackson Lab,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              DECmate II (CP/M only)       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9         Heath/Zenith-100 (Z80 side)    Telcon Z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o II               Apple II (Z80 soft card)       "Generic"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Osborne I                      "Generic"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se versions are built from a common source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80 I&amp;III TRSDOS   M80             D A +    Stan Barber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olor Computer   ?               G W ?    Bob Larson, 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DOS      Action!         D A .    John Palevich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           C A .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C64 asm         P W ?    Eric Lavitsky, Rutgers,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