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ULTICS KERMIT, Paul Amaranth, Oakland University, Rochester Michi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6/83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Kermit allows files to be transferred between computer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scii or binary.  A kermit program must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(micro)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kermit [&lt;control_arg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gout  Logout after successfully transfering the file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onjunction with -send or -receive.  Will not log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arise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d &lt;star_name&gt;  Send one (or a group) of files to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ceive [&lt;pathname&gt;]  Receive a file from the micro.  Send and rece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tually exclusiv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t &lt;options&gt;  Set the options to the indicated state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control_arg on the line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rver   Turn on the Kermit server mode.  This will no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more informatio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bug  Debugging option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usage of Kermit to transfer files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Kermit o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any desired parameters (eg baud rate for the IBM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nect to the mainframe.  The micro now appears to b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ogin to Multic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Execute the Multics command kermit.  You will get the Multic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Kermit-Multics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et any des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Execute either a SEND or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Use the escape sequence ctrl-] c to get back to command le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.  You will see the micro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Execute the corresponding command (ie if the mainframe i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file, execute a SEND command 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The micro will display the status of the transmiss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transfered, a COMPLETED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for some reason, the file could not be transferred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To transfer more files, issue a CONNECT command to the mic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ack in Multics-Kermit.  Type a carriage retur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 Go back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If you are finished transferring files, EXIT (or QUIT also q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 and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Use the ctrl-] c escape sequence to get back to micro-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 the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may also be invoked as a command without entering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.  In this case, the action specified by a contro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and Kermit will return to Multics command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ogout arg is specified, Kermit will log you out on the 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 the transfer was completed successfully.  This usag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tart Kermit o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any desired parameters (eg baud rate for the IBM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nnect to the mainframe.  The micro now appears to b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ogin to Multic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ssue the command   kermit -receive  or  kermit -send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or send a file.  The file_name is optional on the -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but necessary on the -send command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ogout argument on the line to automatically log you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fer complet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Use the escape sequence ctrl-] c  to get the prompt on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Issue the corresponding SEND or RECEIVE command to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The micro will display the status of the transmi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, you will get the micro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If the -logout argument was given, you do not have to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ultics, you will have been automatically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If the -logout argument was not given, CONNECT to Multi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t command level, even though you may not see a read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.  You should also CONNECT if the transf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case, you can try again.  The -logo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if the transfer wa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cs implementation of Kermit allow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arguments are enclosed in [].  Items to be replac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r parameters (eg segment names) are enclosed in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&lt;pathname&gt;  or  SEND &lt;sta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either a single file to the micro or a group of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rname&gt;.  At least one filename must match &lt;starname&gt;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in error.  If all is well, an OK prompt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back to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[&lt;path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either a single file or multiple files from the micr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from the micro, the name of the file is also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on the Multics side to name the segment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single file, the file may be renamed by using an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 for &lt;pathname&gt;.  By default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your working directory.  This may be changed by the SE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see below).  You will get an OK prompt when 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dy to receive you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, QUIT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Kermit and return to the Multic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&lt;line&gt;  or  E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&lt;line&gt; to the Multics command processor.  Allows Mult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xecuted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&lt;mode&gt; &lt;option&gt; &lt;value&gt;  or  SET &lt;option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pecified option to &lt;value&gt;.  The parameter &lt;mode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END or RECEIVE.  Many of these op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 with the Kermit standard and are not ver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s;  TIMEOUT, DELAY, DIR, and FILE-WARNING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ful.  All options default to standard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vailable options for SEND or RECEI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 &lt;n&gt;  Set the number of padding characters to 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CHAR &lt;o&gt;  Set the padding character to that specified by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.  Note that this is OCTAL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 character (octal 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n&gt;   Set the number of seconds to wait before giv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mission and retrying.  Defaults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-LENGTH &lt;n&gt;  Set the length of the packet to 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d maximum allowable) legth is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&lt;o&gt; Set the end of line character to tha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l number o.  The default is a carriage return (octal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&lt;o&gt;    Set the quote character to that specified by the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.  The default is the # character (octal 4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can only be set for the S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e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take the command form SET &lt;option&gt;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&lt;n&gt;   Set the delay time to n seconds.  This i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before sending a file after the SEND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.  The default is to wait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&lt;pathname&gt; Set the default directory for segments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RECEIVE.  The default is the working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 Kermit was invoked.  &lt;Pathname&gt; may b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relative DIRECTORY pathname.  To rese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current working directory, the -wd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d for &lt;path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WARNING &lt;on | off&gt; Set the file warning switch to on or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, will not let you overwrite files with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rying to tell you.  This will cau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alt when sending a group of files and o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a previous file.  The default is off. NOT IMPLMN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&lt;on | off&gt; Sets the file transfer mode.  The default is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, character addition to the file halts when a ctrl-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 in the input stream.  This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ransfers from any microcomputer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or RECEIVE.  To transfer binary files 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characters (specifically ctrl-Zs) tur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.  See additional info i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&lt;on | off&gt; Turns a trace facility on to log all packet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Kermit.trace.  This is a debugging feature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Kerm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[&lt;o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tatus of the user settable option specified.  If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 option, all options are displayed.  Option may be c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ND, RECEIVE, DELAY, DIR, FILE-WARNING or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status of the last transmission.  If an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stating the 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may be in any mixture of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re translated into all lower case on the Multic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when using the pathname option on the RECEIV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transmitted VERBATIM.  No assumptions are made concern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carraige returns, line feeds, control characters, line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thing else.  Carraige return - line feeds on files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s are converted to single line feeds.  When sen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, the single line feed is turned into a CR-LF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 kermit to handle as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ext mode is on, binary files may not be transferre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unfortunate ramification resulting from an inconsis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operating system.  If text is on, file transfer halt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end of the file is reached by the micro or b)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(ctrl-Z) is encountered in the input stream on the 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(this is the default mode).  This should not affect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text files.  Binaray files or files containing control Z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hat text mode be turned off for proper up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issue does not pertain to files transferred FROM Mult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s for various micro implementation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m&gt;KERMIT&gt;info.  If you do not find a version for your micro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