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C80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uce T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rrito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110 Alondra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rwalk, CA 9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rritos@USC-ECL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is an 8085/Z80 cross assembler for the  DECsystem-10,  which  also</w:t>
      </w:r>
    </w:p>
    <w:p>
      <w:pPr>
        <w:pStyle w:val="PreformattedText"/>
        <w:bidi w:val="0"/>
        <w:jc w:val="left"/>
        <w:rPr/>
      </w:pPr>
      <w:r>
        <w:rPr/>
        <w:t>runs  on  the  DECSYSTEM-20  under  the compatability package.  This document</w:t>
      </w:r>
    </w:p>
    <w:p>
      <w:pPr>
        <w:pStyle w:val="PreformattedText"/>
        <w:bidi w:val="0"/>
        <w:jc w:val="left"/>
        <w:rPr/>
      </w:pPr>
      <w:r>
        <w:rPr/>
        <w:t>describes the use of the assembler and the syntax of the source  file  to  be</w:t>
      </w:r>
    </w:p>
    <w:p>
      <w:pPr>
        <w:pStyle w:val="PreformattedText"/>
        <w:bidi w:val="0"/>
        <w:jc w:val="left"/>
        <w:rPr/>
      </w:pPr>
      <w:r>
        <w:rPr/>
        <w:t>used  by  the assembler.  Some attempt has been made to make MAC80 compatible</w:t>
      </w:r>
    </w:p>
    <w:p>
      <w:pPr>
        <w:pStyle w:val="PreformattedText"/>
        <w:bidi w:val="0"/>
        <w:jc w:val="left"/>
        <w:rPr/>
      </w:pPr>
      <w:r>
        <w:rPr/>
        <w:t>with Macro-80  from  Microsoft  and  MAC/RMAC  from  Digital  Research;   the</w:t>
      </w:r>
    </w:p>
    <w:p>
      <w:pPr>
        <w:pStyle w:val="PreformattedText"/>
        <w:bidi w:val="0"/>
        <w:jc w:val="left"/>
        <w:rPr/>
      </w:pPr>
      <w:r>
        <w:rPr/>
        <w:t>differences  between  MAC80  and  these  other  assemblers  are  described in</w:t>
      </w:r>
    </w:p>
    <w:p>
      <w:pPr>
        <w:pStyle w:val="PreformattedText"/>
        <w:bidi w:val="0"/>
        <w:jc w:val="left"/>
        <w:rPr/>
      </w:pP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MAC80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is made from three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80UNV.MAC - The universal file containing symbo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AC80.MAC - The command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AC80A.MAC - The parser/code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macros require MACTEN.UNV which in turn requires JOBDAT.U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can generate an object file, a list file and a symb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object (.HEX) file is a Mostek (Intel) hex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list (.LST) file shows the code generated by the  source 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ross-reference listing may optionall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symbol (.SYM) file contains a list of the symbols def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file for use with SID/ZS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generates  absolute  location  code  the  same  as  ASM  and  MAC.</w:t>
      </w:r>
    </w:p>
    <w:p>
      <w:pPr>
        <w:pStyle w:val="PreformattedText"/>
        <w:bidi w:val="0"/>
        <w:jc w:val="left"/>
        <w:rPr/>
      </w:pPr>
      <w:r>
        <w:rPr/>
        <w:t>Macro-80  programs  that  use ASEG will generate compatible code.  MAC80 also</w:t>
      </w:r>
    </w:p>
    <w:p>
      <w:pPr>
        <w:pStyle w:val="PreformattedText"/>
        <w:bidi w:val="0"/>
        <w:jc w:val="left"/>
        <w:rPr/>
      </w:pPr>
      <w:r>
        <w:rPr/>
        <w:t>generates relocatable format .HEX files in the Mostek hex format  only;  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soft format.  See appendix B for a description of this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MA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nvoking MAC80 (.R MAC80  or  @MAC80),  it  will  display  an  asterisk</w:t>
      </w:r>
    </w:p>
    <w:p>
      <w:pPr>
        <w:pStyle w:val="PreformattedText"/>
        <w:bidi w:val="0"/>
        <w:jc w:val="left"/>
        <w:rPr/>
      </w:pPr>
      <w:r>
        <w:rPr/>
        <w:t>prompt.  The command line for MAC80 consists of four fields, labe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,List=Source/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field has  the  format  Device:Filename.Ext[Proj,Prog].   The</w:t>
      </w:r>
    </w:p>
    <w:p>
      <w:pPr>
        <w:pStyle w:val="PreformattedText"/>
        <w:bidi w:val="0"/>
        <w:jc w:val="left"/>
        <w:rPr/>
      </w:pPr>
      <w:r>
        <w:rPr/>
        <w:t>Device  and  Filename  are  limited to 6 characters, the Ext to 3 characters,</w:t>
      </w:r>
    </w:p>
    <w:p>
      <w:pPr>
        <w:pStyle w:val="PreformattedText"/>
        <w:bidi w:val="0"/>
        <w:jc w:val="left"/>
        <w:rPr/>
      </w:pPr>
      <w:r>
        <w:rPr/>
        <w:t>SFDs are not supported.  If the device is omitted,  DSK:   is  used,  if  the</w:t>
      </w:r>
    </w:p>
    <w:p>
      <w:pPr>
        <w:pStyle w:val="PreformattedText"/>
        <w:bidi w:val="0"/>
        <w:jc w:val="left"/>
        <w:rPr/>
      </w:pPr>
      <w:r>
        <w:rPr/>
        <w:t>extension  is omitted, .M80 is used, if the PPN is omitted, your current path</w:t>
      </w:r>
    </w:p>
    <w:p>
      <w:pPr>
        <w:pStyle w:val="PreformattedText"/>
        <w:bidi w:val="0"/>
        <w:jc w:val="left"/>
        <w:rPr/>
      </w:pP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field has the format  Device:Filename.Ext  (6:6.3).   If  the</w:t>
      </w:r>
    </w:p>
    <w:p>
      <w:pPr>
        <w:pStyle w:val="PreformattedText"/>
        <w:bidi w:val="0"/>
        <w:jc w:val="left"/>
        <w:rPr/>
      </w:pPr>
      <w:r>
        <w:rPr/>
        <w:t>device  is  omitted  DSK:   is  used,  if  the filename is omitted the source</w:t>
      </w:r>
    </w:p>
    <w:p>
      <w:pPr>
        <w:pStyle w:val="PreformattedText"/>
        <w:bidi w:val="0"/>
        <w:jc w:val="left"/>
        <w:rPr/>
      </w:pPr>
      <w:r>
        <w:rPr/>
        <w:t>filename is used, if the extension is omitted .HEX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field has  the  format  Device:Filename.Ext  (6:6.3).   If  the</w:t>
      </w:r>
    </w:p>
    <w:p>
      <w:pPr>
        <w:pStyle w:val="PreformattedText"/>
        <w:bidi w:val="0"/>
        <w:jc w:val="left"/>
        <w:rPr/>
      </w:pPr>
      <w:r>
        <w:rPr/>
        <w:t>Device  is  omitted  DSK:   is  used,  if  the filename is omitted the source</w:t>
      </w:r>
    </w:p>
    <w:p>
      <w:pPr>
        <w:pStyle w:val="PreformattedText"/>
        <w:bidi w:val="0"/>
        <w:jc w:val="left"/>
        <w:rPr/>
      </w:pPr>
      <w:r>
        <w:rPr/>
        <w:t>filename is used, if the extension is omitted .LS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field(s) may be placed anywhere in the command  line.   There</w:t>
      </w:r>
    </w:p>
    <w:p>
      <w:pPr>
        <w:pStyle w:val="PreformattedText"/>
        <w:bidi w:val="0"/>
        <w:jc w:val="left"/>
        <w:rPr/>
      </w:pPr>
      <w:r>
        <w:rPr/>
        <w:t>are two switch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MAC80                   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/C - Add a cross-reference listing to th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/S - Generate a Symbol file with the Source filename and a .SYM 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will create a List file if none w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emble the source with an object file of the same  name,  you  only</w:t>
      </w:r>
    </w:p>
    <w:p>
      <w:pPr>
        <w:pStyle w:val="PreformattedText"/>
        <w:bidi w:val="0"/>
        <w:jc w:val="left"/>
        <w:rPr/>
      </w:pPr>
      <w:r>
        <w:rPr/>
        <w:t>need to enter the source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ource or *=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emble the source with an object file of the same name and  a  list</w:t>
      </w:r>
    </w:p>
    <w:p>
      <w:pPr>
        <w:pStyle w:val="PreformattedText"/>
        <w:bidi w:val="0"/>
        <w:jc w:val="left"/>
        <w:rPr/>
      </w:pPr>
      <w:r>
        <w:rPr/>
        <w:t>file of the same name, you ma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,=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CC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can be invoked with the COMPILE command if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MAC80,M80,MAC80,,HEX,,= is  placed  in  the  language  definition</w:t>
      </w:r>
    </w:p>
    <w:p>
      <w:pPr>
        <w:pStyle w:val="PreformattedText"/>
        <w:bidi w:val="0"/>
        <w:jc w:val="left"/>
        <w:rPr/>
      </w:pPr>
      <w:r>
        <w:rPr/>
        <w:t>macro in COMPIL.MAC.  Tops-20 users will need to modify the EXE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URCE FIL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SOURC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of the source consists of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:  Operator Arg,Arg...Arg          ;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fields is optional.  If the operator is  an  EQU  or  MACRO,  the</w:t>
      </w:r>
    </w:p>
    <w:p>
      <w:pPr>
        <w:pStyle w:val="PreformattedText"/>
        <w:bidi w:val="0"/>
        <w:jc w:val="left"/>
        <w:rPr/>
      </w:pPr>
      <w:r>
        <w:rPr/>
        <w:t>label must not have a colon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SE   EQU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:  LXI     SP,STACK        ;SET UP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1,2,3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                     ;N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must be followed by a colon.  For  compatibility  with  Macro-80,</w:t>
      </w:r>
    </w:p>
    <w:p>
      <w:pPr>
        <w:pStyle w:val="PreformattedText"/>
        <w:bidi w:val="0"/>
        <w:jc w:val="left"/>
        <w:rPr/>
      </w:pPr>
      <w:r>
        <w:rPr/>
        <w:t>two colons may be used, but the label is not treated any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begin with a semicolon and end with a  carriage  return.   Long</w:t>
      </w:r>
    </w:p>
    <w:p>
      <w:pPr>
        <w:pStyle w:val="PreformattedText"/>
        <w:bidi w:val="0"/>
        <w:jc w:val="left"/>
        <w:rPr/>
      </w:pPr>
      <w:r>
        <w:rPr/>
        <w:t>comments can be contained in the .COMMENT pseu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ymbols may be any length, but  only  the  first  twelve  characters  are</w:t>
      </w:r>
    </w:p>
    <w:p>
      <w:pPr>
        <w:pStyle w:val="PreformattedText"/>
        <w:bidi w:val="0"/>
        <w:jc w:val="left"/>
        <w:rPr/>
      </w:pP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legal symbol characters are A-Z a-z 0-9 $ .  ?  @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 symbol must not start with a dig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URCE FILE SYNTAX         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Lower case characters are automatically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supports two instruction sets:  8085 and Z80.  By  default,  MAC80</w:t>
      </w:r>
    </w:p>
    <w:p>
      <w:pPr>
        <w:pStyle w:val="PreformattedText"/>
        <w:bidi w:val="0"/>
        <w:jc w:val="left"/>
        <w:rPr/>
      </w:pPr>
      <w:r>
        <w:rPr/>
        <w:t>starts  in 8085 mode;  the .Z80 pseudo-op must be used before any Z80 opcodes</w:t>
      </w:r>
    </w:p>
    <w:p>
      <w:pPr>
        <w:pStyle w:val="PreformattedText"/>
        <w:bidi w:val="0"/>
        <w:jc w:val="left"/>
        <w:rPr/>
      </w:pPr>
      <w:r>
        <w:rPr/>
        <w:t>will be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codes may also be macro names.  See chapter 5  for  information  about</w:t>
      </w:r>
    </w:p>
    <w:p>
      <w:pPr>
        <w:pStyle w:val="PreformattedText"/>
        <w:bidi w:val="0"/>
        <w:jc w:val="left"/>
        <w:rPr/>
      </w:pP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opcodes and pseudo-ops will accept arbitrary expressions as  their</w:t>
      </w:r>
    </w:p>
    <w:p>
      <w:pPr>
        <w:pStyle w:val="PreformattedText"/>
        <w:bidi w:val="0"/>
        <w:jc w:val="left"/>
        <w:rPr/>
      </w:pPr>
      <w:r>
        <w:rPr/>
        <w:t>arguments.  Expressions are one or more operands (symbols, numbers, character</w:t>
      </w:r>
    </w:p>
    <w:p>
      <w:pPr>
        <w:pStyle w:val="PreformattedText"/>
        <w:bidi w:val="0"/>
        <w:jc w:val="left"/>
        <w:rPr/>
      </w:pPr>
      <w:r>
        <w:rPr/>
        <w:t>constants or 8085 opcodes) seperated by operators (arithmetic or logi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1 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s may be numbers, strings,  character  constants,  symbols,  8085</w:t>
      </w:r>
    </w:p>
    <w:p>
      <w:pPr>
        <w:pStyle w:val="PreformattedText"/>
        <w:bidi w:val="0"/>
        <w:jc w:val="left"/>
        <w:rPr/>
      </w:pPr>
      <w:r>
        <w:rPr/>
        <w:t>opcodes or expressions.  Operands (except strings) generate 16 bit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 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is always evaluated as decimal    unless one of  the  following</w:t>
      </w:r>
    </w:p>
    <w:p>
      <w:pPr>
        <w:pStyle w:val="PreformattedText"/>
        <w:bidi w:val="0"/>
        <w:jc w:val="left"/>
        <w:rPr/>
      </w:pPr>
      <w:r>
        <w:rPr/>
        <w:t>nota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nB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nO Oc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nQ Oc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nH Hexa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numbers must start with a  digit.   A  dollar  sign  may  be</w:t>
      </w:r>
    </w:p>
    <w:p>
      <w:pPr>
        <w:pStyle w:val="PreformattedText"/>
        <w:bidi w:val="0"/>
        <w:jc w:val="left"/>
        <w:rPr/>
      </w:pPr>
      <w:r>
        <w:rPr/>
        <w:t>imbedded in a number for legibilit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0$101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s 0CA h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URCE FILE SYNTAX         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3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B or DEFB pseudo-ops will accept zero or more characters  delimited</w:t>
      </w:r>
    </w:p>
    <w:p>
      <w:pPr>
        <w:pStyle w:val="PreformattedText"/>
        <w:bidi w:val="0"/>
        <w:jc w:val="left"/>
        <w:rPr/>
      </w:pPr>
      <w:r>
        <w:rPr/>
        <w:t>by  quotation marks.  Either single (') or double (") quotes may be used, but</w:t>
      </w:r>
    </w:p>
    <w:p>
      <w:pPr>
        <w:pStyle w:val="PreformattedText"/>
        <w:bidi w:val="0"/>
        <w:jc w:val="left"/>
        <w:rPr/>
      </w:pPr>
      <w:r>
        <w:rPr/>
        <w:t>they are not interchange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 "'Howdy', he sai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s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owdy', h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ompatible with Macro-80, two quotes in  a  row  will  generate  a</w:t>
      </w:r>
    </w:p>
    <w:p>
      <w:pPr>
        <w:pStyle w:val="PreformattedText"/>
        <w:bidi w:val="0"/>
        <w:jc w:val="left"/>
        <w:rPr/>
      </w:pPr>
      <w:r>
        <w:rPr/>
        <w:t>single occurrence of that quo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 """Howdy"", he sai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s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wdy", h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4  Character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onstants are zero, one or two characters between quote marks.</w:t>
      </w:r>
    </w:p>
    <w:p>
      <w:pPr>
        <w:pStyle w:val="PreformattedText"/>
        <w:bidi w:val="0"/>
        <w:jc w:val="left"/>
        <w:rPr/>
      </w:pPr>
      <w:r>
        <w:rPr/>
        <w:t>They generate a 16 bit value and may be used in express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XI B,'AB'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 43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only single character constants are allowed in  the  DB  (DEFB)</w:t>
      </w:r>
    </w:p>
    <w:p>
      <w:pPr>
        <w:pStyle w:val="PreformattedText"/>
        <w:bidi w:val="0"/>
        <w:jc w:val="left"/>
        <w:rPr/>
      </w:pPr>
      <w:r>
        <w:rPr/>
        <w:t>pseudo-op (where two character constants aren't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 character strings are character constants only if the  expression</w:t>
      </w:r>
    </w:p>
    <w:p>
      <w:pPr>
        <w:pStyle w:val="PreformattedText"/>
        <w:bidi w:val="0"/>
        <w:jc w:val="left"/>
        <w:rPr/>
      </w:pPr>
      <w:r>
        <w:rPr/>
        <w:t>has more than one operand.  (E.g.  'A'+1 has a character constant, generating</w:t>
      </w:r>
    </w:p>
    <w:p>
      <w:pPr>
        <w:pStyle w:val="PreformattedText"/>
        <w:bidi w:val="0"/>
        <w:jc w:val="left"/>
        <w:rPr/>
      </w:pPr>
      <w:r>
        <w:rPr/>
        <w:t>16 bits of data.  'A' is a string, generating 8 bits of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5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ymbol may be used as an operand in an expression.  The value  of  the</w:t>
      </w:r>
    </w:p>
    <w:p>
      <w:pPr>
        <w:pStyle w:val="PreformattedText"/>
        <w:bidi w:val="0"/>
        <w:jc w:val="left"/>
        <w:rPr/>
      </w:pPr>
      <w:r>
        <w:rPr/>
        <w:t>symbol is used when the expression i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special symbol that  may  not  be  defined  by  the  source</w:t>
      </w:r>
    </w:p>
    <w:p>
      <w:pPr>
        <w:pStyle w:val="PreformattedText"/>
        <w:bidi w:val="0"/>
        <w:jc w:val="left"/>
        <w:rPr/>
      </w:pPr>
      <w:r>
        <w:rPr/>
        <w:t>program.   The  dollar  sign ($) is the current program counter symbol.  When</w:t>
      </w:r>
    </w:p>
    <w:p>
      <w:pPr>
        <w:pStyle w:val="PreformattedText"/>
        <w:bidi w:val="0"/>
        <w:jc w:val="left"/>
        <w:rPr/>
      </w:pPr>
      <w:r>
        <w:rPr/>
        <w:t>used in an expression, the current PC symbol is evaluated to be  the  address</w:t>
      </w:r>
    </w:p>
    <w:p>
      <w:pPr>
        <w:pStyle w:val="PreformattedText"/>
        <w:bidi w:val="0"/>
        <w:jc w:val="left"/>
        <w:rPr/>
      </w:pPr>
      <w:r>
        <w:rPr/>
        <w:t>of the next instruction or data byte to be assem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URCE FILE SYNTAX             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6  8085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8085 opcode may be used as as operand.  Only  opcodes  that  generate</w:t>
      </w:r>
    </w:p>
    <w:p>
      <w:pPr>
        <w:pStyle w:val="PreformattedText"/>
        <w:bidi w:val="0"/>
        <w:jc w:val="left"/>
        <w:rPr/>
      </w:pPr>
      <w:r>
        <w:rPr/>
        <w:t>one  byte  may  be used.  If the opcode uses more than one symbol, the opcode</w:t>
      </w:r>
    </w:p>
    <w:p>
      <w:pPr>
        <w:pStyle w:val="PreformattedText"/>
        <w:bidi w:val="0"/>
        <w:jc w:val="left"/>
        <w:rPr/>
      </w:pPr>
      <w:r>
        <w:rPr/>
        <w:t>must be enclosed in parentheses.  8085 opcodes are not legal in Z8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7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ized expressions  may  be  used  as  operands  in  expressions.</w:t>
      </w:r>
    </w:p>
    <w:p>
      <w:pPr>
        <w:pStyle w:val="PreformattedText"/>
        <w:bidi w:val="0"/>
        <w:jc w:val="left"/>
        <w:rPr/>
      </w:pPr>
      <w:r>
        <w:rPr/>
        <w:t>Expression   evaluation   will   always   be   performed   on   parenthesized</w:t>
      </w:r>
    </w:p>
    <w:p>
      <w:pPr>
        <w:pStyle w:val="PreformattedText"/>
        <w:bidi w:val="0"/>
        <w:jc w:val="left"/>
        <w:rPr/>
      </w:pPr>
      <w:r>
        <w:rPr/>
        <w:t>sub-expressions before an operato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Z80 instruction mnemonics  use  parentheses  to  distinguish</w:t>
      </w:r>
    </w:p>
    <w:p>
      <w:pPr>
        <w:pStyle w:val="PreformattedText"/>
        <w:bidi w:val="0"/>
        <w:jc w:val="left"/>
        <w:rPr/>
      </w:pPr>
      <w:r>
        <w:rPr/>
        <w:t>between  addresses  and  immediate values, parentheses may not be used at the</w:t>
      </w:r>
    </w:p>
    <w:p>
      <w:pPr>
        <w:pStyle w:val="PreformattedText"/>
        <w:bidi w:val="0"/>
        <w:jc w:val="left"/>
        <w:rPr/>
      </w:pPr>
      <w:r>
        <w:rPr/>
        <w:t>start of expressions in Z80 mode.  Instead, angle brackets &lt;&gt; may be used  to</w:t>
      </w:r>
    </w:p>
    <w:p>
      <w:pPr>
        <w:pStyle w:val="PreformattedText"/>
        <w:bidi w:val="0"/>
        <w:jc w:val="left"/>
        <w:rPr/>
      </w:pPr>
      <w:r>
        <w:rPr/>
        <w:t>form sub-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8 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erators are allowed in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y operators use the next operand as their argument.  HIGH, LOW, NOT,</w:t>
      </w:r>
    </w:p>
    <w:p>
      <w:pPr>
        <w:pStyle w:val="PreformattedText"/>
        <w:bidi w:val="0"/>
        <w:jc w:val="left"/>
        <w:rPr/>
      </w:pPr>
      <w:r>
        <w:rPr/>
        <w:t>NUL and unary minus are unary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   Returns the high byte of the next operand.  It is equival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lt;operand&gt; AND 0FF00H) SH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    Returns the low byte of the next operand.  It is equival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perand&gt; AND 0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    Complements the value of the nex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     Returns true (0FFFFH) if the next operand was not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acro was invoked, otherwise it  returns  false  (0)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is only applicable in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Unary minus.  Returns the negative value of the nex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operators are binary;  that is, they are placed  between</w:t>
      </w:r>
    </w:p>
    <w:p>
      <w:pPr>
        <w:pStyle w:val="PreformattedText"/>
        <w:bidi w:val="0"/>
        <w:jc w:val="left"/>
        <w:rPr/>
      </w:pPr>
      <w:r>
        <w:rPr/>
        <w:t>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   Returns the sum of the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Returns the difference of the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Returns the product of the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       Returns the integer part of the quotient of the two oper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URCE FILE SYNTAX                      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     Returns the remainder (modulo) part of the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   Returns a bitwise logical AND of the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    Returns a bitwise logical OR of the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R     Returns a bitwise logical Exclusive OR of the two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     Shift right the value of the previous operand by the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specified by the nex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L     Shift left the value of the previous operand by the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specified by the nex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operators return true (0FFFFH) or fals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      Returns true if the two operand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      Returns true if the two operands are not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      Returns true if the previous operand is less than the nex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      Returns true if the previous operand is less than or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x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      Returns true if the previous operand is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      Returns true if the previous operand is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x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of precedence for the operato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NOT, Unary 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*, /, MOD, SHR, S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+,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EQ, NE, LT, LE, GT, 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OR,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HIGH,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SEUDO-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udo-ops direct the assembler to perform some function.  Below are the</w:t>
      </w:r>
    </w:p>
    <w:p>
      <w:pPr>
        <w:pStyle w:val="PreformattedText"/>
        <w:bidi w:val="0"/>
        <w:jc w:val="left"/>
        <w:rPr/>
      </w:pPr>
      <w:r>
        <w:rPr/>
        <w:t>MAC80 pseudo-o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seudo-op does nothing.  It  is  for  compatibility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-80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ame&gt; SET &lt;expr&gt;</w:t>
      </w:r>
    </w:p>
    <w:p>
      <w:pPr>
        <w:pStyle w:val="PreformattedText"/>
        <w:bidi w:val="0"/>
        <w:jc w:val="left"/>
        <w:rPr/>
      </w:pPr>
      <w:r>
        <w:rPr/>
        <w:t>&lt;name&gt; ASET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ame&gt; is set to the value of &lt;expr&gt;.  SET may not be us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mode because SET is a Z80 instruction;  use ASE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ame&gt; EQU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ame&gt; is set to the value of &lt;expr&gt;.  If &lt;name&gt; alread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ther than &lt;expr&gt;, an error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&lt;expr&gt;[,&lt;expr&gt;...]</w:t>
      </w:r>
    </w:p>
    <w:p>
      <w:pPr>
        <w:pStyle w:val="PreformattedText"/>
        <w:bidi w:val="0"/>
        <w:jc w:val="left"/>
        <w:rPr/>
      </w:pPr>
      <w:r>
        <w:rPr/>
        <w:t>DEFB &lt;expr&gt;[,&lt;expr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 stores the least eight bits value(s) of  the  expression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at the current PC location.  &lt;expr&gt; may also be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 &lt;expr&gt;[,&lt;expr&gt;...]</w:t>
      </w:r>
    </w:p>
    <w:p>
      <w:pPr>
        <w:pStyle w:val="PreformattedText"/>
        <w:bidi w:val="0"/>
        <w:jc w:val="left"/>
        <w:rPr/>
      </w:pPr>
      <w:r>
        <w:rPr/>
        <w:t>DEFW &lt;expr&gt;[,&lt;expr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 stores the value(s) of the expressions(s) in memory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PC  location.  Each &lt;expr&gt; is evaluated as a 16 bit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stored with the low byte first, then the hig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 &lt;expr&gt;</w:t>
      </w:r>
    </w:p>
    <w:p>
      <w:pPr>
        <w:pStyle w:val="PreformattedText"/>
        <w:bidi w:val="0"/>
        <w:jc w:val="left"/>
        <w:rPr/>
      </w:pPr>
      <w:r>
        <w:rPr/>
        <w:t>DEFS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 reserves &lt;expr&gt; bytes in  memory.   The  contents 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[&lt;expr&gt;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EUDO-OPS                             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pseudo-op specifies that the end of  the  program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reached.   If  &lt;expr&gt;  is present, its value is plac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ecord (01 type) in the object file.  If END  is  found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LIB or INCLUDEd file, i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 &lt;name&gt;[,&lt;name&gt;...]</w:t>
      </w:r>
    </w:p>
    <w:p>
      <w:pPr>
        <w:pStyle w:val="PreformattedText"/>
        <w:bidi w:val="0"/>
        <w:jc w:val="left"/>
        <w:rPr/>
      </w:pPr>
      <w:r>
        <w:rPr/>
        <w:t>EXTRN &lt;name&gt;[,&lt;name&gt;...]</w:t>
      </w:r>
    </w:p>
    <w:p>
      <w:pPr>
        <w:pStyle w:val="PreformattedText"/>
        <w:bidi w:val="0"/>
        <w:jc w:val="left"/>
        <w:rPr/>
      </w:pPr>
      <w:r>
        <w:rPr/>
        <w:t>EXTERN &lt;name&gt;[,&lt;name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 pseudo-op declares that the name(s) in the lis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 to the current module.  Only the first 6 characters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name are passed to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</w:t>
      </w:r>
    </w:p>
    <w:p>
      <w:pPr>
        <w:pStyle w:val="PreformattedText"/>
        <w:bidi w:val="0"/>
        <w:jc w:val="left"/>
        <w:rPr/>
      </w:pPr>
      <w:r>
        <w:rPr/>
        <w:t>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 causes the listing to be printed with octal numbers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 in  the  address and code fields.  HEX switches it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.  HEX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&lt;name&gt;[,&lt;name&gt;...]</w:t>
      </w:r>
    </w:p>
    <w:p>
      <w:pPr>
        <w:pStyle w:val="PreformattedText"/>
        <w:bidi w:val="0"/>
        <w:jc w:val="left"/>
        <w:rPr/>
      </w:pPr>
      <w:r>
        <w:rPr/>
        <w:t>INTERN &lt;name&gt;[,&lt;name&gt;...]</w:t>
      </w:r>
    </w:p>
    <w:p>
      <w:pPr>
        <w:pStyle w:val="PreformattedText"/>
        <w:bidi w:val="0"/>
        <w:jc w:val="left"/>
        <w:rPr/>
      </w:pPr>
      <w:r>
        <w:rPr/>
        <w:t>PUBLIC &lt;name&gt;[,&lt;name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BLIC pseudo-ops declares the  name(s)  in  the  list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 to  the  current module and therefore available of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using  the  EXTERN  pseudo-op.   Only  the  first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the internal symbol name are passed to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&lt;filename&gt;</w:t>
      </w:r>
    </w:p>
    <w:p>
      <w:pPr>
        <w:pStyle w:val="PreformattedText"/>
        <w:bidi w:val="0"/>
        <w:jc w:val="left"/>
        <w:rPr/>
      </w:pPr>
      <w:r>
        <w:rPr/>
        <w:t>MACLIB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inserts the source from an  alternate  file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.  MACLIB is the same as Include except that n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text nor its  generated  code  is  listed.   The  fi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 to  be on DSK:  in your default path.  If the exten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, .LIB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 changes the value of the location counter  to  be  &lt;exp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 starts  the generation of non-relocatable code.  CP/M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tart with an ORG 10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HASE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HASE tells the assembler to assemble the code as if it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&lt;expr&gt;, but to leave the code at the current location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[&lt;exp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will cause a form feed to be placed in the list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is included, the current page size is changed to be &lt;exp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page size is 6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EUDO-OPS                                             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specifies a title to be used in each page head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TL 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TTL specifies the subtitle to be used after  the  titl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ge heading of th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Z80</w:t>
      </w:r>
    </w:p>
    <w:p>
      <w:pPr>
        <w:pStyle w:val="PreformattedText"/>
        <w:bidi w:val="0"/>
        <w:jc w:val="left"/>
        <w:rPr/>
      </w:pPr>
      <w:r>
        <w:rPr/>
        <w:t>.8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Z80 specifies that the  assembler  be  placed  in  Z80 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8080  is used to place the assembler back in 8085 mode.  8085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MMENT &lt;delim&gt; &lt;text&gt; &lt;deli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OMMENT is used to make long comments.  Anything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r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ALL</w:t>
      </w:r>
    </w:p>
    <w:p>
      <w:pPr>
        <w:pStyle w:val="PreformattedText"/>
        <w:bidi w:val="0"/>
        <w:jc w:val="left"/>
        <w:rPr/>
      </w:pPr>
      <w:r>
        <w:rPr/>
        <w:t>.SALL</w:t>
      </w:r>
    </w:p>
    <w:p>
      <w:pPr>
        <w:pStyle w:val="PreformattedText"/>
        <w:bidi w:val="0"/>
        <w:jc w:val="left"/>
        <w:rPr/>
      </w:pPr>
      <w:r>
        <w:rPr/>
        <w:t>.XALL</w:t>
      </w:r>
    </w:p>
    <w:p>
      <w:pPr>
        <w:pStyle w:val="PreformattedText"/>
        <w:bidi w:val="0"/>
        <w:jc w:val="left"/>
        <w:rPr/>
      </w:pPr>
      <w:r>
        <w:rPr/>
        <w:t>.XLIST</w:t>
      </w:r>
    </w:p>
    <w:p>
      <w:pPr>
        <w:pStyle w:val="PreformattedText"/>
        <w:bidi w:val="0"/>
        <w:jc w:val="left"/>
        <w:rPr/>
      </w:pPr>
      <w:r>
        <w:rPr/>
        <w:t>.X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seudo-ops are for listing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ALL   list every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XALL   don't list code generated after the first line (6 byt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 DB or DW.  This is 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XMAC   XALL plus don't list the text expansion of macr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ALL   XMAC plus don't list code generated by macr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XLIST  shut off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INTX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RINTX will list the text on the terminal during  the 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&lt;expr&gt;</w:t>
      </w:r>
    </w:p>
    <w:p>
      <w:pPr>
        <w:pStyle w:val="PreformattedText"/>
        <w:bidi w:val="0"/>
        <w:jc w:val="left"/>
        <w:rPr/>
      </w:pPr>
      <w:r>
        <w:rPr/>
        <w:t>IFN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&lt;expr&gt; is non-zero, the statements within  the 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are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E &lt;exp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EUDO-OPS                                                  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&lt;expr&gt; is zero, the statements within the conditional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will toggle the assembly state of the current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   If it is off, ELSE will start assembly.  If it is on,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urn off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 terminates the conditional block started by IF,  IFN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definition allows you to invoke a block  of  text  with  parameter</w:t>
      </w:r>
    </w:p>
    <w:p>
      <w:pPr>
        <w:pStyle w:val="PreformattedText"/>
        <w:bidi w:val="0"/>
        <w:jc w:val="left"/>
        <w:rPr/>
      </w:pPr>
      <w:r>
        <w:rPr/>
        <w:t>substitution.   The  macro  text  is started with either the macro definition</w:t>
      </w:r>
    </w:p>
    <w:p>
      <w:pPr>
        <w:pStyle w:val="PreformattedText"/>
        <w:bidi w:val="0"/>
        <w:jc w:val="left"/>
        <w:rPr/>
      </w:pPr>
      <w:r>
        <w:rPr/>
        <w:t>pseudo-op or the repeat pseudo-op and ends with the ENDM  pseudo-op.   Macros</w:t>
      </w:r>
    </w:p>
    <w:p>
      <w:pPr>
        <w:pStyle w:val="PreformattedText"/>
        <w:bidi w:val="0"/>
        <w:jc w:val="left"/>
        <w:rPr/>
      </w:pPr>
      <w:r>
        <w:rPr/>
        <w:t>may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MACRO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are defined with the MACRO pseu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ame&gt;  MACRO   [&lt;dummy&gt;[,&lt;dummy&gt;...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ame&gt; is the name of the macro and is used to invoke the macro after it</w:t>
      </w:r>
    </w:p>
    <w:p>
      <w:pPr>
        <w:pStyle w:val="PreformattedText"/>
        <w:bidi w:val="0"/>
        <w:jc w:val="left"/>
        <w:rPr/>
      </w:pPr>
      <w:r>
        <w:rPr/>
        <w:t>has  been  defined.   &lt;name&gt;  has  the  same limitations as any other symbol.</w:t>
      </w:r>
    </w:p>
    <w:p>
      <w:pPr>
        <w:pStyle w:val="PreformattedText"/>
        <w:bidi w:val="0"/>
        <w:jc w:val="left"/>
        <w:rPr/>
      </w:pPr>
      <w:r>
        <w:rPr/>
        <w:t>&lt;dummy&gt; is a place holder that is replaced by an actual  parameter  when  the</w:t>
      </w:r>
    </w:p>
    <w:p>
      <w:pPr>
        <w:pStyle w:val="PreformattedText"/>
        <w:bidi w:val="0"/>
        <w:jc w:val="left"/>
        <w:rPr/>
      </w:pPr>
      <w:r>
        <w:rPr/>
        <w:t>macro is invoked.  Dummy parameters must be sepe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MACRO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 macro, use the macro name as if it were a pseudo-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ame&gt; [&lt;parameter&gt;[,&lt;parameter&gt;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&lt;parameter&gt; is substituted for the corresponding &lt;dummy&gt;  in  the  macro</w:t>
      </w:r>
    </w:p>
    <w:p>
      <w:pPr>
        <w:pStyle w:val="PreformattedText"/>
        <w:bidi w:val="0"/>
        <w:jc w:val="left"/>
        <w:rPr/>
      </w:pPr>
      <w:r>
        <w:rPr/>
        <w:t>definition.   If  a  parameter is enclosed by angle brackets (&lt;&gt;), everything</w:t>
      </w:r>
    </w:p>
    <w:p>
      <w:pPr>
        <w:pStyle w:val="PreformattedText"/>
        <w:bidi w:val="0"/>
        <w:jc w:val="left"/>
        <w:rPr/>
      </w:pPr>
      <w:r>
        <w:rPr/>
        <w:t>within the angle brackets will be passed as one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S                                   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eat pseudo-op specifies a block of text that is  to  be  repeated</w:t>
      </w:r>
    </w:p>
    <w:p>
      <w:pPr>
        <w:pStyle w:val="PreformattedText"/>
        <w:bidi w:val="0"/>
        <w:jc w:val="left"/>
        <w:rPr/>
      </w:pPr>
      <w:r>
        <w:rPr/>
        <w:t>for  the  number  of  times  specified.  Repeated blocks don't have names and</w:t>
      </w:r>
    </w:p>
    <w:p>
      <w:pPr>
        <w:pStyle w:val="PreformattedText"/>
        <w:bidi w:val="0"/>
        <w:jc w:val="left"/>
        <w:rPr/>
      </w:pPr>
      <w:r>
        <w:rPr/>
        <w:t>don't do parameter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blocks are defined with the REPT pseu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T    &lt;exp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etween the REPT and the ENDM is repeated &lt;expr&gt;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MACRO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  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M tells the assembler to end the definition of a macro or a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2  EXI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M pseudo-op is used inside a macro or repeat block to  terminate</w:t>
      </w:r>
    </w:p>
    <w:p>
      <w:pPr>
        <w:pStyle w:val="PreformattedText"/>
        <w:bidi w:val="0"/>
        <w:jc w:val="left"/>
        <w:rPr/>
      </w:pPr>
      <w:r>
        <w:rPr/>
        <w:t>the  expansion  of  the macro or repeat before the end of the macro or repeat</w:t>
      </w:r>
    </w:p>
    <w:p>
      <w:pPr>
        <w:pStyle w:val="PreformattedText"/>
        <w:bidi w:val="0"/>
        <w:jc w:val="left"/>
        <w:rPr/>
      </w:pPr>
      <w:r>
        <w:rPr/>
        <w:t>block has been  reached.   EXITM  is  usually  used  in  conjunction  with  a</w:t>
      </w:r>
    </w:p>
    <w:p>
      <w:pPr>
        <w:pStyle w:val="PreformattedText"/>
        <w:bidi w:val="0"/>
        <w:jc w:val="left"/>
        <w:rPr/>
      </w:pPr>
      <w:r>
        <w:rPr/>
        <w:t>conditional pseudo-op.  If an EXITM is encountered inside a nested macro, the</w:t>
      </w:r>
    </w:p>
    <w:p>
      <w:pPr>
        <w:pStyle w:val="PreformattedText"/>
        <w:bidi w:val="0"/>
        <w:jc w:val="left"/>
        <w:rPr/>
      </w:pPr>
      <w:r>
        <w:rPr/>
        <w:t>outer macro continues to b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LOC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pseudo-op is used inside a macro or repeat  block  to  declare</w:t>
      </w:r>
    </w:p>
    <w:p>
      <w:pPr>
        <w:pStyle w:val="PreformattedText"/>
        <w:bidi w:val="0"/>
        <w:jc w:val="left"/>
        <w:rPr/>
      </w:pPr>
      <w:r>
        <w:rPr/>
        <w:t>certain  symbols  to  be local to each expansion of the macro.  Each time the</w:t>
      </w:r>
    </w:p>
    <w:p>
      <w:pPr>
        <w:pStyle w:val="PreformattedText"/>
        <w:bidi w:val="0"/>
        <w:jc w:val="left"/>
        <w:rPr/>
      </w:pPr>
      <w:r>
        <w:rPr/>
        <w:t>local symbol is defined in an expansion, it is given a unique symbol starting</w:t>
      </w:r>
    </w:p>
    <w:p>
      <w:pPr>
        <w:pStyle w:val="PreformattedText"/>
        <w:bidi w:val="0"/>
        <w:jc w:val="left"/>
        <w:rPr/>
      </w:pPr>
      <w:r>
        <w:rPr/>
        <w:t>with ..0000.  A LOCAL statement must precede the use of the loca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    MACRO   X,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     SKIP</w:t>
      </w:r>
    </w:p>
    <w:p>
      <w:pPr>
        <w:pStyle w:val="PreformattedText"/>
        <w:bidi w:val="0"/>
        <w:jc w:val="left"/>
        <w:rPr/>
      </w:pPr>
      <w:r>
        <w:rPr/>
        <w:t>X:      DB      Y</w:t>
      </w:r>
    </w:p>
    <w:p>
      <w:pPr>
        <w:pStyle w:val="PreformattedText"/>
        <w:bidi w:val="0"/>
        <w:jc w:val="left"/>
        <w:rPr/>
      </w:pPr>
      <w:r>
        <w:rPr/>
        <w:t>SKI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S                                        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DATA,&lt;10,20,3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ene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     ..0000</w:t>
      </w:r>
    </w:p>
    <w:p>
      <w:pPr>
        <w:pStyle w:val="PreformattedText"/>
        <w:bidi w:val="0"/>
        <w:jc w:val="left"/>
        <w:rPr/>
      </w:pPr>
      <w:r>
        <w:rPr/>
        <w:t>DATA:   DB      10,20,30</w:t>
      </w:r>
    </w:p>
    <w:p>
      <w:pPr>
        <w:pStyle w:val="PreformattedText"/>
        <w:bidi w:val="0"/>
        <w:jc w:val="left"/>
        <w:rPr/>
      </w:pPr>
      <w:r>
        <w:rPr/>
        <w:t>..0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SPECI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preceded by two semicolons is not saved  as  par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expansion.   A  comment  preceded  by  one semicol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s part of the macro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ersand concatenates text or symbols (including dummy paramet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macro expa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ercent sign precedes a parameter of a macro  invocation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 is  evaluated  and  the  numeric string of its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macro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    MACRO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     EQU     100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     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     %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CES BETWEEN MAC80 AND MACRO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just a quick list  of  some  of  the  more  obvious  differences</w:t>
      </w:r>
    </w:p>
    <w:p>
      <w:pPr>
        <w:pStyle w:val="PreformattedText"/>
        <w:bidi w:val="0"/>
        <w:jc w:val="left"/>
        <w:rPr/>
      </w:pPr>
      <w:r>
        <w:rPr/>
        <w:t>between MAC80 and Microsoft's Macro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cannot generate Macro-80 .REL files.  There are no ENTRY,  COMMON,</w:t>
      </w:r>
    </w:p>
    <w:p>
      <w:pPr>
        <w:pStyle w:val="PreformattedText"/>
        <w:bidi w:val="0"/>
        <w:jc w:val="left"/>
        <w:rPr/>
      </w:pPr>
      <w:r>
        <w:rPr/>
        <w:t>DSEG or CSEG pseudo-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checks for opcodes and pseudo-ops before macros.  Macro-80  checks</w:t>
      </w:r>
    </w:p>
    <w:p>
      <w:pPr>
        <w:pStyle w:val="PreformattedText"/>
        <w:bidi w:val="0"/>
        <w:jc w:val="left"/>
        <w:rPr/>
      </w:pPr>
      <w:r>
        <w:rPr/>
        <w:t>for macros before opcodes/pseudo-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-80 allows X'nnnn' as a  hexadecimal  number.   MAC80  only  allows</w:t>
      </w:r>
    </w:p>
    <w:p>
      <w:pPr>
        <w:pStyle w:val="PreformattedText"/>
        <w:bidi w:val="0"/>
        <w:jc w:val="left"/>
        <w:rPr/>
      </w:pPr>
      <w:r>
        <w:rPr/>
        <w:t>nnnn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doesn't have the TYPE operator  and  the  operator  precedence  is</w:t>
      </w:r>
    </w:p>
    <w:p>
      <w:pPr>
        <w:pStyle w:val="PreformattedText"/>
        <w:bidi w:val="0"/>
        <w:jc w:val="left"/>
        <w:rPr/>
      </w:pPr>
      <w:r>
        <w:rPr/>
        <w:t>slightly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does not have the DC, .RADIX, .REQUEST, .SFCOND, .LFCOND, .TFCOND,</w:t>
      </w:r>
    </w:p>
    <w:p>
      <w:pPr>
        <w:pStyle w:val="PreformattedText"/>
        <w:bidi w:val="0"/>
        <w:jc w:val="left"/>
        <w:rPr/>
      </w:pPr>
      <w:r>
        <w:rPr/>
        <w:t>.CREF, .XCREF pseudo-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does not have the IRP and IRPC repeat pseudo-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80 does not have the IFT, COND, IFF, IF1, IF2,  IFDEF,  IFNDEF,  IFB,</w:t>
      </w:r>
    </w:p>
    <w:p>
      <w:pPr>
        <w:pStyle w:val="PreformattedText"/>
        <w:bidi w:val="0"/>
        <w:jc w:val="left"/>
        <w:rPr/>
      </w:pPr>
      <w:r>
        <w:rPr/>
        <w:t>IFNB, IFIDN, IFDIF or ENDC conditional pseudo-o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STEK HEX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cord of an object module begins with a delimiter (colon or dollar</w:t>
      </w:r>
    </w:p>
    <w:p>
      <w:pPr>
        <w:pStyle w:val="PreformattedText"/>
        <w:bidi w:val="0"/>
        <w:jc w:val="left"/>
        <w:rPr/>
      </w:pPr>
      <w:r>
        <w:rPr/>
        <w:t>sign) and ends with a carriage return and line feed.  A colon (:) is used for</w:t>
      </w:r>
    </w:p>
    <w:p>
      <w:pPr>
        <w:pStyle w:val="PreformattedText"/>
        <w:bidi w:val="0"/>
        <w:jc w:val="left"/>
        <w:rPr/>
      </w:pPr>
      <w:r>
        <w:rPr/>
        <w:t>data records and end-of-file indicator for  Intel  compatibility.   A  dollar</w:t>
      </w:r>
    </w:p>
    <w:p>
      <w:pPr>
        <w:pStyle w:val="PreformattedText"/>
        <w:bidi w:val="0"/>
        <w:jc w:val="left"/>
        <w:rPr/>
      </w:pPr>
      <w:r>
        <w:rPr/>
        <w:t>sign  ($)  is  used for records containing relocation information and linking</w:t>
      </w:r>
    </w:p>
    <w:p>
      <w:pPr>
        <w:pStyle w:val="PreformattedText"/>
        <w:bidi w:val="0"/>
        <w:jc w:val="left"/>
        <w:rPr/>
      </w:pPr>
      <w:r>
        <w:rPr/>
        <w:t>information.  An Intel loader will ignore such information and allow  loading</w:t>
      </w:r>
    </w:p>
    <w:p>
      <w:pPr>
        <w:pStyle w:val="PreformattedText"/>
        <w:bidi w:val="0"/>
        <w:jc w:val="left"/>
        <w:rPr/>
      </w:pPr>
      <w:r>
        <w:rPr/>
        <w:t>of non-relocatable, non-linkable programs.  All information is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cord is defined by a "type".  The type appears in the 8th and 9th</w:t>
      </w:r>
    </w:p>
    <w:p>
      <w:pPr>
        <w:pStyle w:val="PreformattedText"/>
        <w:bidi w:val="0"/>
        <w:jc w:val="left"/>
        <w:rPr/>
      </w:pPr>
      <w:r>
        <w:rPr/>
        <w:t>bytes of the record and can take the following valu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 - dat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 - end-of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 - internal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 - external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 - reloc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record (type 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 1 Colon (:) delimi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3    Number of (binary) bytes of data in this record.  The maximum is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bytes (64 ASCII bytes). [This is not a LINK80 restriction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-5    Most significant byte of start address of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7    Least significant byte of start address of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9    ASCII zeros.  This is the "record type" for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2 Checksum of all bytes except the delimiter, carriage return 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.  The checksum is the negative of the binary sum of al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file record (type 0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 1 Colon (:) delimi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3    ASCII zer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-5    Most significant byte of the transfer address of the progra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address appears as the argument of the "END" state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7    Least significant byte of the transfer address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9    Record type 0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symbol (type 0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 1 Dollar sign ($) delimi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7    Up to 6 ASCII characters of the internal symbol name.  The nam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STEK HEX FILE FORMAT                               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justified blank fi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9    Record type 0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3  Address of the internal symbol, most significant byte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15  Binary checks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symbol (type 0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 1 Dollar sign ($) delimi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7    Up to 6 ASCII characters of the external symbol name.  The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justified blank fi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9    Record type 0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3  Last address which uses the external symbol.  This is the st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ked list (terminated by FFFF) of all locations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symbol.  The most significant byte is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15  Binary checks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cating record (type 0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ddresses in the program which must be relocated are explicitly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se records.  Up to 16 addresses (64 ASCII characters) may be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each record. [This is not a LINK80 restric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 1 Dollar sign ($) delimi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3    Number of (binary) bytes of addresses.  The maximum is 32 binary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4 ASCII characters or 16 address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his is not a LINK80 restriction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-7    ASCII zer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9    Record type 0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  Address which must be reloc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2 Binary checksu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LF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