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Generic Kermit-80" is a implementation of Kermit that should run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-compatible CP/M-80 2.2 system with little or no modification.  (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generic Kermit-80 for CP/M-80 3.0).  Unlike other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, it contains no system-dependent manipulation of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r screen.  All I/O is done with standard CP/M BIOS calls,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by manipulating the IOBYTE.  Whether Generic Kermit runs, 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run, on a particular micro depends upon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Did the manufacturer fully implement the "optional" CP/M IOBY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s the IOBYTE implemented "correctly?", that is, are the fou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correctly and in the right order, and do the CON:, LST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:, and BAT: devices indicate the devices that KERMIT expe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wants the serial port to correspond to the RDR: and PUN: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ants to be able to switch the console between the CRT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: devices, where BAT: should be defined to use RDR: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ST: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Kermit is known to run without modification on the DEC VT180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) and other DEC micros.  It was tested on the Intertec Superbr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work because the IOBYTE did not point to the CRT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way.  Similarly for the DECmate-II CP/M option, but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OBYTE definitions were discovered, and a "specific" version of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was built for the DECmate II; if you look for DMI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ENERI.ASM source file, you'll see that only a couple definitio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ecessary to do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ay in which generic Kermit-80 is generic is that it does no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terminal; it does not attempt to emulate a VT52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erminal, and it does not use fancy screen control when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ring file transfer.  It assumes the micro has the ability to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wrap long lines aroun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VT180 and DECmate Kermits are actually generic Kermit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do VT100 display screen updating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Generic Kermit on to your system (if you can't get it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, use whatever procedure is available to you on your micro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KER:CPMGENERIC.HEX.  The DDT program listed in the Kermi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will do the trick on most systems, or use MODEM7 or som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ackage if you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Generic Kermit to run on a new system on which it does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tributed, see the instructions in the section "Generic Kermit-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 of the Kermit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it get done (in the words of Bernie Eiben, "inventor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tandard" CP/M system allows limited assignment of "logical" de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evices. This is handled by the I/O byte. The I/O byte allow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ign" 4 "physical" devices to 4 "logical" devices.  This allows on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 call CONSTAT ( is there a Input at the "logical" CONSOLE-device ? 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any of the "other" four assignable devices for CONSOL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vices is BAT:, the BATCH device ( Input comes from "logical"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, Output goes to "logical" device LIS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in GENERIC Kermit during CONNECT-state (terminal-emula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/RECEIVE state the CONSOLE=BAT: assignment, to be able to "poll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character-input from the physical device READER=RDR: , which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-VT180 (aka ROBIN) and the DEC-RAINBOW the COMM-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ircumvent BDOS-implementation differences, we call the BIOS direct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omplished in routine INIADR, which grabs location 1 and 2 ( at 0 is a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START ), adds increments of 3 ( we got the second entry of the BIOS-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-- the next three entries are JMP CONSTAT, JMP CONIN and JMP CON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ugs them into our BIOS-CALL routin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