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GIS KERMIT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written for the  Apollo family of super-micro-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 running the AEGIS operating system by John Lee of 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.  Its implementation includes both LOCAL (dial-o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 (dial-in) mode; as  well as 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CMS KERMIT which is treated as a special ca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alf-duplex characteristics and  the requireme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ne turnaround character (DC1); the program 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looks for the CMS prompt of BELL (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the LOCAL mode,  the program will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to which  SIO port is to be used 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responsibility of the  user to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IO  port has matching parameters  wit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(i.e.  LAN, modem,  etc).  The  "TCTL" program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re-configurating SIO port  parameters to match p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, baud rate,  bits per character and no  echo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, its  echo should  always be set  to no-echo; 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a half-dupl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ion feature available under LOCAL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at best.  Its primary function is to set up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you are currently communicating  with for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When  displaying a large  file from remote  host,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f the  file might  be lost  during the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warning.   When terminal  emulation  feature  (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is not needed, it is best  to exit from thi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into the LOCAL  KERMIT command parser mod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HAT mode,  there are  many system  calls genera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and detection of incoming characters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keyboard or remote SIO port;  this would take som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way from  other system or user  programs runn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REMOTE HOST KERMIT mode, KERM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g-in line  for file transfer.  Since 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 login to  the Apollo  system using  a SIO  p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 all I/O  parameters are  already matched;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 need to use the "TCTL" program 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-configurating the log-in SIO p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 program will also prompt  the user for 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OH)  to be  used at the  beginning of 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TR-A (defaulted) and CNTR-E character are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re is no need to  change the defaulted SO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problems in the file transfer process.  Bo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TE  KERMIT must be  capable of changing  a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SOH  character in order for any 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ending a file to  the Apollo system,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name does not match any file already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working directory;  otherwise the  exi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and replaced by the incoming on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 incoming file may change  slight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orm  to the  filename convention  governed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-AEGIS system.  One method of avoiding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KERMIT program from a clean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AEGIS commands are as fol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      - Enters into the 'CHAT' mode, whatever you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cal keyboard is transmitted to the remote h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information from the remote host are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cal terminal.  'CHAT' mode is used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gin sessions and invoking remot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NTR ] will cause exit from 'CHAT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      - EXIT from this KERMIT program and returns to the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- Displays the content of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- QUIT from this KERMIT program and returns to the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      - Enters the 'RECEIVE' state of file transf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ogram waits for in-coming packet with no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capabilit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         - Enters the 'SEND' state of file transfer mode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ompts for either a filename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f filenames (i.e. @directory)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FF      - In 'CHAT' mode, expects remote system to ech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ransmitted characters.  In file transfer mod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t wait for the detection of DC1 before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BM ON       - In 'CHAT' mode, performs local echoing of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haracters.  In file transfer mode,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etection of DC1 or CMS prompt from C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ending out the n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          - Displays the current values of variou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on installing KERMIT-AEGIS onto your Apoll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reaks up the big source file into small one base o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found at the beginning of each subroutine/fun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mpile all the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BINDKERMI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 order to execute the KERMIT-AEGIS program, type RUN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ny individual or institut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is program, except for explicitly commeric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oh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CA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09-734-31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