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OS KERMIT in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OS version of KERMIT was written on a DATA GENERAL S/250 running AOS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and Fortran 5 Rev. 6.14.  The source code is written in RATF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into FORTRAN 5 code before compilation.  For those of you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difications to the program, it is recommended that you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source code where there is at least some documentation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program code.  In evaluating the merits of this KERMIT-A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keep in mind that the main purpose of implemented KERMIT-AO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for understanding and evulation of the KERMIT protoc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ore effort was spent on the file transfer function th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function.  Our computing facility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a local area network hence the issues of controlling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ity bit were not addressed.  I was a little bit reluctant in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ecause I felt it is not in a desirable state; howeve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d by others that something is better than nothing at all. 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at this AOS version of KERMIT works on our system.  It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cessfully between an IBM/PC and IBM 370/CMS; the latter program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lumbia University via DECUS tape.  Credit should also be given to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m who installed the RATFOR translator onto D.G. machines for RCA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y implementation of AOS-KERMIT from the C listing found i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uch simpiler.  Permission is granted to any individual or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or use this program, except for 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oh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CA LABS (Prince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609-734-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/23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ology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- An user will be using KERMIT-AOS in logon to other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 transfer will occur on a TTY line other than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ne this user used in activating KERMIT-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   - An user will be using other KERMIT in logon to the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ystem and activiating KERMIT-AOS. 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ccur on this same TTY line.  IN REMOTE sending mo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s a 15 second delay before the first SINIT packet is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would permit the user time to jump back to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KERMIT and enter the RECEIVE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00/1200  - It is only valid in LOCAL mode.  It gives users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ud rate.  If user choose 9600 baud, KERMIT will used @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ich is already sysgened as 9600 baud.  If user choos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ud, KERMIT will used @CON11 which is already sysg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200 baud.  The AOS system is rather slow in handl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/O hence 'CHAT' mode works better at 1200 baud whil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ud rate does not show much improvement in file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ecause our system is always heavily loaded with 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iviledg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UNG     - AOS KERMIT does not support time-out READ which mea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cket is lost, it will goes into an indefinite wai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less the other KERMIT is smart enough to detect a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ck situation.  As each data packet is exchange,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rame sequence number is display on the screen (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e only).  Hitting the NEWLINE key while i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e will resulted in KERMIT-AOS sending out a NA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ich may or may not resolved dead-lo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  - Enters into the 'CHAT' mode, whatever you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cal keyboard is transmitted to the remote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formation from the remote host ar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cal terminal.  'CHAT' mode is used i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gin sessions and invoking remot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NTR-] will cause exit from 'CHAT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TE : When not in IBM mode, KERMIT does a line rea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  a single byte read, hence information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  system not ending with a CR or LF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  displayed until the next CR or LF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- EXIT from this KERMIT program and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- Displays the content of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- QUIT from this KERMIT program and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  - Enters the 'RECEIVE' state of file transf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gram waits for in-coming packet with no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tection capability provided. Unhung feature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de may or maynot re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    - Enters the 'SEND' state of file transfer mo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then prompts for either a filename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f filenames (i.e. @directory) to be transmitted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filename of 'TEST' means send the file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f 'TEST', whereas a filename of '@TEST' means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 'TEST' is to be interpreted as a filename to b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acts as a work around with the wildcard featu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BM OFF- In 'CHAT' mode, expects remote system to ech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ansmitted characters.  In file transfer mod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t wait for the detection of DC1 before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BM ON - In 'CHAT' mode, performs local echoing of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racters.  In file transfer mode,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tection of DC1 from CMS before sending o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   - Displays the current values of variou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for source comes in 56 small pieces; to simplify KERMI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llected into a single file.  The file boundaries ar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&gt;&gt;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ame" is the name of the original file ("#" is the Rat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o build the program, you can pick this monolithic file a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AOSCOM.CLI procedure to compile it, and the AOSLOD.CLI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.  It is assumed that you have a Ratfor compiler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upport libraries.  If you don't, you can get them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r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