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6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ill  Catchings,  Columbia  University; Ron Blanford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Ma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KERMIT is designed to support any CP/M-86 system.   So  fa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the DEC Rainbow-100 and the NEC Advanced Personal Computer (APC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 CP/M-80 and MS 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 closely resembles  CP/M-80  Kermit,  just  as  CP/M-86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CP/M-80.  In some respects, KERMIT-86 is superior to KERMIT-80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etter modularized to facilitate easy addition of  support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alternate  style user interfaces, etc; the port i/o is fully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ON/XOFF is done to allow high-speed  communication  and  accurat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    On the other hand, the current version does not include the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-86 KERM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86 runs on a standalone micro, it is  always  in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nd the packet number, whether sending or receiving.    Kermit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pable  of  timing  out  an  input  request,  and can thus break dead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most cases, however, this is not desirable because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 the other side is most likely better able to handle the timeouts;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 Kermit-86's timer is norm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despite  the  timeout capability, the transmission appears to be stu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has happened if the screen fails to change  for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)  you  can  type  carriage return to have the micro do w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 timeout, namely NAK the expected packet to cause to foreign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 again  (or,  if the micro is sending, to retransmit the last 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/micro or micro/IBM-mainframe transfers could require this kind of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6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 KERMIT-86 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6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file will keep  coming.    In  either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ype carriage return repeatedly Kermit-86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packet  up to its retry limit (somewhere between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times) and then, if no valid response was  received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ermit-86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86 is started, it looks for the file KERMIT.INI.  If found, 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s KERMIT-86 commands from it before prompting you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Kermit-86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uses the DECSYSTEM-20 keyword style command language.   Each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f the available options for the current field at any point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ay be typed at any point in a command to fill out the current  key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 if sufficient characters have not been typed to identif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6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input from  the  serial  port  on  the  screen,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 own  built-in  support  for ANSI (VT100-like)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ssue the CONNECT command, the PC will print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get back by typing an an escape sequence, an uncommon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, normally CTRL-backslash, followed by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\  (or whatever - a second copy of the escape character) Send the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file(s)  specified  by  filespec  to the remote Kermi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ailing file mode (ASCII or BINARY; see SET).  The filespec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file by adding "&amp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Kermit-86 is talking to a Kermit Server on the  host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e: get hlp:k*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logs it out, and also exits from Kermit-86 to  CP/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6 command level;  a  subsequent  CONNEC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etup mechanism outside of KERMIT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 ON  or  OFF.    If  ON,  displays incoming and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file transfer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 a  character  in the control range tha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y to need at the  remote  host;  type  the  new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ly.    Certain  characters,  like  Control-X,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6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rrectly determine the end of the file.  SET  FIL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 to  send  all the 128-byte blocks of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ing  the  end  of  a text file).  If binary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on a text file, some extraneous characters (up to  127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 may  appear at the end of the file o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sent if it happens to contain any data  by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to Control-Z.  ASCII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 the desired type of flow control to be us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 line.  The choices are NONE and XON/XOFF.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the  default.    If the remote system is not full du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do XON/XOFF, you should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This  makes  Kermit-86  wait  for  the  IBM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output,  and  use  local  echoing  during CONNECT. 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d, KERMIT-86 uses MARK parity for IBM commun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does not have timeout capability, SET IBM ON also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imeout facility automatically, as if you had type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   Specify  a  log  file  on  the  current CP/M disk into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incoming characters during CONNECT.  If the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 do XON/XOFF, then the log file will normally captu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shown on the screen.  When connected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 several  single-character arguments to the connec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e character can be used to control logging --  Q  (quit),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sume), L (toggle).  If you use R or L during conn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previously specified a log file name, then KERMIT.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An open log is closed when you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NONE, Kermit-86 will attempt to use "8th bit prefix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llows you to switch between different communication  por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.  This command is not available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 or  disable  the timeout facility.  The timer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because in the normal case KERMIT-86 is 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other KERMIT that does not have a timer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R  OFF  if  you  are communicating over a network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 host,  and  attempt to generate a uniqu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  Take KERMIT-86 commands from the specified file.  The file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ny TAKE commands; nested command file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CMD.A86  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FIL.A86       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IO.xxx         System Depend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MIT.A86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PRO.A86       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TRM.A86       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KERUTL.A86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gram  module,  86KERMIT.A86,  contains INCLUDE direct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  The 86KERIO module  is  stored  with  suffixes  that 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for  which  the  program is being built -- RB for Rainbow, APC fo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.  The program may be built on the  CP/M-86  system  by  obtain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s listed above, storing them on the current disk with the nam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ed, renaming the appropriate 86KERIO.xxx file to be 86KERIO.A86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86 86KERMIT $PZ  (this takes about 6 minutes on the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CMD 86KERMIT     (takes less than a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KERMIT.CMD=86KERMI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EC Rainbow 1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runs on the DEC Rainbow 100 or 100+ under CP/M-86/80, version 1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8088 side.  It uses the built-in firmware to emulate a VT102 ANSI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during CONNECT, and runs well at speeds up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ownload the program using the old KERMIT on the Z80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inbow Kermit, VT180 Kermit, or generic CP/M-80 Kermit will do the  job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DEC CP/M-86/80 version 1.0), or an earlier version of KERMIT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have an earlier version of KERMIT, then follow the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KERMIT-80 (yes, KERMIT-80) in the KERMIT-80 section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uide,  but  send the KERMIT-86 hex file instead.  This work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can run CP/M-80 programs like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et KERMIT onto your Rainbow for the first time would be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80 diskette.  A VT-180 can use its own KERMIT to load RBKERMIT o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which  can  then  be read directly by a Rainbow.  Also, note that VT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n actually run on the Rainbow on the Z80 side under DEC  CP/M-86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(but not version 2 or higher), at speeds of 1800 baud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NEC Advanced Personal Compu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he standard serial port is supported, and not the H14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 SET PORT command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Kermit's  terminal emulation mode, local commands are initi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sequence consisting of the "escape  character"  followed 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haracter  identifying the command.  (Make the second character a '?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valid commands.)  As distributed, the standard Kermit-86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backslash character as the escape character in terminal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is  that  the  CP/M-86  BIOS  in  the  APC ignores a keyboard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\ (i.e. holding down the CTRL key while striking the '\'  key),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fficult (impossible) to use this method to get out of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solution  is  to perform a "SET ESCAPE ^" command before ente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change the escape character to a caret (or any other character the  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will generate).  This command could be placed in your KERM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execution every time Kerm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solution is to realize that the character code for a Control-\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1C, and that this is the code generated  by  the  INS  ke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Once you can remember that every reference to Control-\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terpreted  as  a reference to the INS key, this is actually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wo-key Control-\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CP/M-86 BIOS, the  unshifted  DEL  key  generates  a  Contro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(hexadecimal 18).  This is the CP/M command to erase the curren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ine, and is very useful for local processing.  Most mainframes do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rol-X character at all, so it becomes much less useful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The DEL character (hexadecimal 7F), on the  other  hand,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 mainframes  and  can only be generated on the APC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striking the DEL key (this capability is not mention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ntrol-X character is so seldom used while the  DEL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 used,  the initialization procedure in Kermit-86 modifies the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o that the DEL key generates the DEL character whether  shifted  or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can  still  be  generated  if necessary by holding down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iking the 'X' key.  The CP/M-86 BIOS is returned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C uses escape sequences which have been standardized by the American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 Standards  Institute (ANSI) to control cursor movement, screen er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attribute manipulation.  Perhaps the  best-known  othe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follows ANSI guidelines is the DEC VT100.  The APC only recogniz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important ANSI commands, and not the complete set which  the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erasing (cursor to end, beginning to cursor, entir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 attributes (underline, reverse video, blink, but not b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the first four grey function keys (unshifted) generat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ssociated with PF1 through PF4 on the VT100  keyboard.  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numeric keypad DO NOT generate the corresponding VT100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unctions are enough to support simple command line editing on mos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and allow mailers or paged file display programs to clear the scree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 each  display.  Underlining and reverse video are also useful in som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.  This is not enough to support the more sophisticated  scree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required  by  screen editors such as EMACS or KED.  In addition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implementation of the CP/M-86 BIOS, the sequence ordinarily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the cursor (esc [ H) does not work correctly; a patch for CP/M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distributed with APC Kermit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C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Rainbow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Warning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Advanced Personal Computer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1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Terminal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6 KERMIT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Kermit-86 Commands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Installation: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DEC Rainbow 100 Support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NEC Advanced Personal Computer Support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