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describes a program that keeps your phone number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way that the little pad does that is by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is that if you remember only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name or the company or any thing about the pers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cate the phone number.  The available comman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 NAME  - Give the phone number and address of the desir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 CHA   - Make a change in this person's name, address,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 IN    - Add a new nam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 XX    - Delete a nam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y in any combination of characters other than CHA, IN, or X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are looking up the phone number for that person. 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's name or address will enable that name to be 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ll you remember about a person is that his first name is John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FON JOHN  You may use either lower case letters or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computer will list all names you have in your file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John.  Assuming you don't have hundreds of John's in your li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ick out the one you want and you will have his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Likewise, if all you remember is the company that he works f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you have enough information to pick out th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commands, such as FON CHA, give the command.  It will the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erson you want changed.  Give any portion of his name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match, it will ask you if this is the right one.  If you enter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ill then expect you to rekey in the name, phone number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ata file with only my name and phone number has been inclu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with your list.  I suggest you add at least one nam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pecifies the UIC where the data file is stored. 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 whatever UIC you want the file to be in.  Si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designed to be used from any account that you might b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e sure the data file is given status so that the world has rea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 status. Also the directory in [0,0] for that UIC must hav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o that the world can read or write to it.  For example, assum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ccount [150,2],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[0,0]150002.DIR/PR/WO: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ructions for compiling the program other tha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get several error messages to the effect that an inde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ange.  Ignore those messages. Before task building, you may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N.CMD and delete the reference to the fortran resident common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sk build, giving the command: TKB @FON  Now install i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limitation to the program.  Since it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rst name, etc. as the name of the person desired, the program mu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ry name in the list.  Once the number of names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, it begins to take longer than one would like for the nam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is to alphabetize the names and always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entering a name.  I preferred to keep it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