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CC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TERFACE AND OUTPUT FROM PC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23-JAN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ortaCalc (PCC) and create your spread she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A1</w:t>
        <w:tab/>
        <w:tab/>
        <w:t>go to cell A1 (top left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N</w:t>
        <w:tab/>
        <w:tab/>
        <w:t>Put out physical sheet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rtaCalc asks for a filename,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your file well (with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. Example: Myfil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C asks you for maximum displaceme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both cases (equivalent to telling it to sav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, you may use the X command to exit PCC (Porta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PCG (on the 11/70 just type PC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G runs, it will ask f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to give a scaled plot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rom row 1 to row 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NN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ows and columns are referred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sheet itself. The initial NN could be LL or 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, but L in column 1 takes the logari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irst (in the example the only)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lected, and L in column 2 takes th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seco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 range to be plotted include onl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make the first 2 letters P'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tarts at 0 rather than at the minimum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ommand line 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PP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plots plot entries in the first rang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ies in the second range selected. On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always 100 bins wide and scatter plots are alw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by 50 bins. Height of histograms is scaled to fi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S] form is used and will vary to whatever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]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ewer bins are used than 100, plots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number of bibns is th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allow an interactiv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mand line to the program which it will pars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version of VARSCN in GVARSCN) and allow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ortaCalc saved spread sheets. The assumption ma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t has been saved with the PPN or PDN command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ppear in the command line and variables in the file (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cursor had been in cell A1 when the PPN / PDN wa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histogrammed or scatterplotted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HASP routine (a FORTRAN plot package for ordinary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or NN or LL filename.ext V1:V2 [c] V3:V4 +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 in columns 1 or 2 takes log of 1st or 2nd range numbers (base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ppears at the start of the command line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 space following it and is a valid RSX or VMS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:V2 and V3:V4 are ranges. V3:V4 is optional and its presenc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atter plot. These ranges must be either a row or a column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 If only range V1:V2 is present, a histogram will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le option of GHASP to fit the plot onto a page. The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for 100 bins horizontal, 50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3:V4 range exists, the character Q in the [c] position (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) will result in a "density" plot i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int darker in filled bins. This is crud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2 digit number. Again, plot size will be scaled to 50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V1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witches are currently imple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