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1,200]   RSX BASIC - MICHAEL REES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s implemented in the following files under RSX-11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ly upgraded version of what used to be a DECUS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DOS.  Full FILES-11 I/O is  supported 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bastard  sort of way).  String functions and user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functions are much more flexible than  in  ei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version or in DEC's BASIC-11.  A number of defi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ies and bugs in the original have been fixed.  Multi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 is  supported  with separate pure and im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This implementation of BASIC is highly  interpre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us  is slow for number crunching (that's why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).  It is however, highly  interactive  and 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debugging  commands:   STEP,  CON  and  SET  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and a data preserving CHAIN are also  support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"break"  feature  is  implemented  via the TT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re below).  In the latest version, a number of  RSTS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have been added including:  virtual arrays,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te variables, continued lines and IF-THEN-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0.MAC through BASIC4.MAC plus IDNTFY.MAC and  IMPUR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e seven source files for the interpreter.  BASIC4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the guts of the user  subroutine  CALL 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 a set of specialized subroutines used at Michael Re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al Center.  This code can probably be  removed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 of  work  if  space  becomes  a  problem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.MAC implements the IAS V3.0 SPAWN directive via a  B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  CALL  statement.   The reference to SPAWNB in IMPUR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mmented out if not running  under  IAS  V3.0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.   Two  command  files  for  assembly  are  provi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MASM.CMD and 11DASM.CM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BASIC.CMD is a task build command file which may be t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d for single user operation.  Note that for eithe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r multi-user operation, routines for trigonometr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endental functions are taken from a FORTRAN OTS lib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.  The library which we are set  up  for  is  V01C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be changed to use F4P OTS if references in BASIC1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the F4P entry point names.  FOR V02 is an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far  as use of its OTS routines are concerned. 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command files assume these to be in SYSLIB.   If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omewhere else, an explicit reference should b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library they are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et of command files is used to link a library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 of BASIC.  First, an impure area STB is created by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bling IMPUR without the symbol  definition  TASK=1.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RNOMO.ASM for this.  This prevents the globa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.MOLUN and prevents problems later on.  Also assemble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 with the command file IMPUR.ASM in preparation for f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with BAS.CMD (below).  IMPURNOMO is then  lin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the symbol table.  For RSX11D usd IMPURNOMO.CMD to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 table.   The  library  is  then  linked 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PUR.CMD.    Put  the  resulting  TSK  and  STB  fil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:[1,1], install the BASPUR resident library and link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.CMD.  The BAS.TSK file can now be installed with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INC values and different names for optimized  use,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haring  the  pure  code.   A command fil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AT.  are provided for doing all of the work describ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ve  paragraph:  11DSHARE.CMD for RSX11D or IA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the equivalent command file to  do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RSX11M-PLUS remains to be done at this point.  If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as done this, we would appreciate their feedback. 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probably  make  one following the RSX11D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ying for RSX11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N is a program for generating and modifying an  MO 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 file  for  BASIC.   The current file is BASIC.MSG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ced under [1,2] on the disk referred to as SD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0.MAC  can  be  edited  to change the disk name and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.  If no MO output is desired, modify BASIC0.MAC b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 the line defining the symbol RSX11D.  This wil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 numbered error messages but no explanatory tex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ically done with 11MASM.CM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DOC is a program which extracts RUNOFF format sourc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macro  files  for  BASIC.   The  output i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RNO which, when processed by a special version of  R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F,   produces   a   fairly  complete  manual  for  BA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DOC is such a manual.  The special version  of 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ade at Michael Reese Medical Center for use with a C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nics printer having a wide character option.  It als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non-standard  abbreviations  for commands.  If nee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.RNO file could be edited for use with 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   The special Centronics commands usually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W", i.e.  ".WC" instead of ".C"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SIC break is now implemented via the ^C AST fun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T  handler.  Note that the definition RSX11D=1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option to distinguish between  handler  AST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SX11M and RSX11D.  Also note that this break hap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ively executed lines.  Thus a one  line 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bro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t. of Medical Phys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hael Reese Medical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29 So. Ellis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cago, Ill. 606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12) 791-2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se BASIC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r Us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REESE BASIC is mainly a maintenance  up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sic working of the system has not changed, ra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s has been to include bug fixes and better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11M support.  Change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ttempting to load a program with the "/CO" switc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mplying a previously compiled version was saved,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source file was NOT complied, confus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zes out of the interpreter. 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the "FORTRAN Carriage-control" bit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 as a check when saving compil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, and checks same when reading back in.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result,  previously compiled BASIC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compi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mmediate mode commands in source files could of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w  BASIC  out of the water.  In the current v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, any Immediate mode command  read  in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 program is reported as an error.  (To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 the location of  an  immediate  mode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the  error  message, issue a "CLOS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keyboard, followed by  a  "LIST"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immediate  mode command causing the error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s the last line of the program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manual has been significantly re-done.  The m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change  is a re-structuring of the format,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more chapters, with  the  various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unctions, more logically grouped. 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ces B and C provide much  better 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 on  techniques for writing loadable macro su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Due to the problems incurred in figuring  out 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  changed  in  the  FORTRAN math routines, (SI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, etc.) from release to release and from  IV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V-PLUS,   we   now   include   the   routines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LIB.OLB.  (These are extracted from  version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FORTRAN-IV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Better support is  provided  for  RSX11M.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files  let one use all the bells and wh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les, including loadable MACRO  subroutines,  SPA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,  etc.   UIC  [1,203] contains a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version under 11M.   The  following  po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made for 11M us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The TKB "/MU" switch is entirely  differe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meaning between 11M and IAS.  11M TKB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files which happen to have this switch 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uded will jam all READ-ONLY P-SECTS up in 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ess range 160000 to 1777776, and  the  resu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nt  task  will  bomb  when  it try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subroutines.  (As  usual,  DEC  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abnormality  on a single page buried d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TKB manual,  and  doesn't  say  a 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it on the page describing the MU switch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We haven't yet  gotten  a  shared-cod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  under   11M,   and  would  appreci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d-back from some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Under 11M, BASIC cannot spawn  another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himself,  (due to system restric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not let multiple copies of a task execute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ame  terminal.) This can be gotten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creating copies of the task image, and  in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lling them with the names "...BA1", "...BA2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Loadable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acquainted with the loadable MACRO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 should look at a couple of new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IRECT, a routine which enables BASIC to  iss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 system directive.  The BASIC program GETT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them to find out good  things  about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one is running 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EXITST, a routine that lets basic do  an  "EX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TATU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Several BASICn.doc files, extracted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  from  BASIC0  thru  BASIC4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 make   it   easier   for   experi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/macro  programmers  to  write 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BASDOCMAK.BAS, a program to re-create the BASIC.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 since FLX won't keep the fixed-length attr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es of the BASIC error messag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Users who would like a demonstration of  the  cap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ly  of  BASIC  using the SPAWN capability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at BASMANUAL.BAS.   In  essence,  this  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CAUSES another version of basic to extrac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OFF  source  from  the  several MACRO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, (and  seperate  them  into  the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Creates one concatenated RUNOFF sourc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Extracts table-of-contents information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RUNOFF pass on said sourc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Inserts the table-of-contents into  the  RUN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 using RNP, (available elsewhere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Produces the final document, in two forms,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able  for use on normal printers,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ilored for DIABLO  type  printers,  (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portional spacing and highlighting in 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Optional capability to use TWOPAGE.BA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nual on both sides of 8&amp;1/2 X 11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bove programs use a special  RE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 of  RUNOFF,  plus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NP.TSK and TWOPAGE.BAS, 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tape under a seperate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Included in this release are some new 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  couple  of  bug  fixes,  supplied by Dani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inberg of SRI International.  They  provid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enhancements and bug fi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Undefined variables correctly reported b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Mixed mode arithmetic (A=B$) correctly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error 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Conditional assembly parameter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a new variable to zero, (rather than gen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ing an err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Conditional assembly for RSX11M to automatica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y  extend  the  task when user storag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A FLOATING-POINT emulator which lets BASIC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non-FPP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A late bug fix, any INPUT command that  included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 string but did not have a variable to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crash basic.  This has been fixed in the  I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, the 11M version is not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A late enhancement, if BASIC does not  find  a 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ed  program, it also looks under [1,1] (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disk.) This makes commonly used programs  av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able  to  everyone without having multiple cop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ver.  This enhancement is also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11M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 FLASH for IAS us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users under IAS (or 11D) should avail 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direct command file and batch stream (BUILD.CM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.BIS,) supplied by Paul D.  Clayton.  These will ge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version of BASIC up and running with a minim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in.  (You  must  still  edit  BASPRE.MAC  to 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for  your  system  and hardware.  He also inclu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program to re-create the BASIC.MSG  file  (as 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)  which  FLX  clobbers in the transfer proces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notes later in this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Users, Modifiers, Debuggers of thes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 Feed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, as a user of the here-in presented  submission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  changes,   enhancements,  bug-fixes  etcete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them known to the person  listed  as  the 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er of the package.  Feedback from users can provid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arious w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ointing out bugs the maintainer was not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Suggesting enhancements/changes that  improve  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oviding insight into support on  other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and hard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I discovered some neat work done on REESE B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  by  another organization on the Spring '79 tap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support for non FPP  hardware,  and  exten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(rather than generating an error message) under RSX1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only discovered these goodies by accid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speak for all submitters to the SIG tapes, but I m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 would really like to hear from people who use our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ions.  I may not be able to help with  all  the 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,  I may be able to refer you to someone who ha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/software, but in any case, just knowing someo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re on the other end of this tape really hel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D. CLAYTON RMS AT NADC, WARMINSTER, P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MAR-82 12:27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HAVE BEEN GENERAT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1. 'BUILD.CMD' IS A PDS COMMAND STREAM TO ASSEMBLE, TASK BUI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OPY TASK IMAGES TO THE CORRECT LB: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. 'BUILD.BIS' DOES THE SAME THING FROM A BATCH STREAM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TO FREE UP THE TERMINAL WHILE BASIC IS BUILT AND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ERMANT LOG OF THE ACTIONS TAKEN AND THER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LOOK OVER THE COMMAND/BATCH FILES AND CHECK TO MAKE SU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NUMBERS MATCH WHERE THEY ARE NOW, AND THAT YOU HAVE THE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ENTIONED ABOVE WILL INSTALL BASIC WITH THE LARGEST SPA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PROGRAMS. YOU MAY WANT TO INSTALL A NUMBER OF SMALLER BASICS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IZE IS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E UNDEFINED SYMBOLS IN THE BUILD OF 'IMPURNOMO' AS IT IS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ION OF A SYMBOL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THERE ARE A LOT OF COMMAND FILES AND WHAT HA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BE FOR SOMETHING. LOOK THEM OVER AND DECIDE FOR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EXTENSIVE DOCUMENTATION (.DOC) AND README.* FILES F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SPECIAL EFFORTS THAT YOU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guide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often seems to be question about configuring basic. 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S one has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int out BASPRE.MAC and decide what  configuration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, edit BASPRE.MAC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ssemble new objects using 11DAS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se BSCALL.CMD or BSCALL.BUG to remove old  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 new  version,  (".bug"  command  files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-bugging or test vers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teps 2 and 3  can  also  be  done  by  Paul  Clayt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.CMD and BUILD.BI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11M, one mu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dit BASPRE to reflect  your  configuration,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M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ssemble sources using 11MASM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emove build and replace using BSCALL11M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11M users should work from UIC [102,23].  This UIC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ways contain the latest sources, since 11M support te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 behind IAS.  If in doubt, copy sources from [1,202]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inal note, since there are so many files, I  have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nnotated  directory,  "basic.dir"  which contains a one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ll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