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/IAS SIG Tape Distribution - Spring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RSX/IAS SIG Symposium Tape from the 1984 Spring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Cincinnati.  The tape contains  material  submit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ommunity for the tape at that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, the RSX &amp; IAS SIG staffs, and DEC are all in complete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ntents of the tapes.  No warranty of any kind i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these tapes.  The programs may or may not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they may or may not work, they may even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 contents  of  the  tape,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of  the program.  Do not contact DECUS, DEC, or the RSX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 contains over 2000 files requiring 60,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2400 foot tape only in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bpi, it is being distributed as such.  Because i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K07 disk, it has been split into 2 BRU container files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 (/BAC:RX84A1)  as  an  RK07 image (of 53,500 blocks), and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/BAC:RX84A2) as an RL02 image containing the new LBL Tools toy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 350  software, and several other items in a total of about 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[300,1] contains the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.  The following files are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84ATPE.DOC contains an abstract of the contents of the tape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AREADME.ALL  contains a concatenated list of all the READ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4A.DIR contains a directory of all the files on the tape (BRU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duce nice directories).  This is a brief listing  with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ilenames only for spac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DOC contains guidelines for submission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This is MUST  reading  for  everyone  who  desi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a program to the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84A.DOC has a copy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SET84A.CMD contains the UFD commands to create all the needed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evice whose name is asked for in the command file.  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tch your needs before using BRU to extract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:  under at least  some  circumstances,  11M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's  /UFD  switch  creates  directories  even when it does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CA GSD Engineering ms 20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09)-338-6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