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C #  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s:  RFC #733  (NIC #419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FOR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PA INTERNET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13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H. Cro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t.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versity of Delaware, Newark, DE 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:  DCrocker @ UDel-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....................................................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 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.  Scope 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  Communication Framework 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OTATIONAL CONVENTIONS ..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EXICAL ANALYSIS OF MESSAGES 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  General Description 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  Header Field Definitions 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  Lexical Tokens 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.  Clarifications ..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ESSAGE SPECIFICATION ....................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  Syntax .....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  Forwarding 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  Trace Fields 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  Originator Fields ..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  Receiver Fields 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.  Reference Fields 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.  Other Fields ...........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ATE AND TIME SPECIFICATION ...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  Syntax ........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  Semantics ...............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DDRESS SPECIFICATION ........................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  Syntax ........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  Semantics .....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  Reserved Address ................................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IBLIOGRAPHY ..........................................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EXAMPLES ...............................................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SIMPLE FIELD PARSING ........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DIFFERENCES FROM RFC #733 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ALPHABETICAL LISTING OF SYNTAX RULES ..................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 - i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1977, the Arpanet employed several informal standa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messages (mail) sent among its host computers. 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lt necessary to codify these practices and  provide  for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that  seemed  imminent.   The result of that effor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or Comments (RFC) #733, "Standard for the Format of AR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Text Message", by Crocker, Vittal, Pogran, and Hend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ation attempted to avoid major  changes  in 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ile permitting several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revises the specifications  in  RFC  #733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o  serve  the  needs  of the larger and more complex AR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.  Some of RFC #733's features failed  to  gain  adeq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.   In  order to simplify the standard and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llows it, these features have been removed.   A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 scheme  is  used, to handle the case of inter-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; and the concept of re-transmission has been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cation is intended for use in the ARPA Inter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n attempt has been made to free it of any dependen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nvironment, so that it can be applied to other network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ation of RFC #733 took place over the cour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year, using the ARPANET mail environment, itself,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n-going forum for discussing the capabilities to be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than  twenty individuals, from across the country, parti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d in  the  original  discussion.   The  development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specification has, similarly, utilized network mail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discussion.  Both specification efforts  greatly  benef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ents and ideas of the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the standard,  in  RFC  #733,  was  orig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  the  Backus-Naur Form (BNF) meta-language.  Ken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enstien, of SRI International, was responsible for  re-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NF  into  an  augmented  BNF  that makes the repres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and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ii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 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ndard specifies a syntax for text messages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 among  computer  users, within the framework of "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".  The standard supersedes  the  one  specified  in  ARPA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for Comments #733, "Standard for the Format of ARPA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Text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ontext, messages are viewed as having  an 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ontents.   The  envelope  contains  whatever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accomplish transmission  and  delivery.   The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  the object to be delivered to the recipient.  This st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d applies only to the format and some of the semantics of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 contents.   It contains no specification of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 message systems may use information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to create the envelope.  It is intended that this st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d facilitate the acquisition of such information b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essage systems may  store  messages  in  format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 from the one specified in this standard.  This spec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intended strictly as a definition of what message con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to be passed BETWEEN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standard is NOT intended to dictate the internal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s  used  by sites, the specific message system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y are expected to support, or any of  the 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istics  of  user interface programs that create or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tinction should be made between what th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 and  what  it ALLOWS.  Messages can be made compl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 with formally-structured components of information o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small and simple, with a minimum of such information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simplifies the interpretation  of  differing  vi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 in  messages;  only  the  visual  aspect of a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and not the interpretation  of  information  within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ors may choose to retain such visual disti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l definition is divided into four levels.  The b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level describes the meta-notation used in this docume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evel describes basic lexical analyzers that  feed  tok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higher-level  parsers.   Next is an overall specific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; it permits distinguishing individual fields. 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definition of the contents of several structur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 - 1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  COMMUNICATION FRAME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onsist of lines of text.   No  special  pro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made for encoding drawings, facsimile, speech, or 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No significant consideration has been given  to 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ata  compression  or to transmission and storage effici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tandard tends to be free with the number  of  bits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ed.   For  example,  field  names  are specified as fre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special ter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eneral "memo" framework is used.  That is, a messag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sts of some information in a rigid format, followed by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message, with a format that is not specified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 The  syntax of several fields of the rigidly-for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headers") section is defined in  this  specification; 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elds must be included in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 that  distinguishes  between  header  field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separately  from  the  internal  syntax for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This separation is intended to allow simple  parser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on the general structure of messages, without concer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ed structure of individual header fields.   Appendix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 to facilitate construction of these par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fields specified in this document,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 that  other fields will gain common use.  As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ations for these "extension-fields" will be pu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same mechanism used to publish this document.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 wish  to  extend  the  set  of  fields  that  they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ly.  Such "user-defined fields"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amework severely constrains document tone and  app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and is primarily useful for most intra-organization commu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s and  well-structured   inter-organization  commun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also  can  be used for some types of inter-process commun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such as simple file transfer and remote job entry.  A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ust  framework might allow for multi-font, multi-color,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encoding of information.  A  less  robust  one,  a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 in  most  single-machine  message  systems,  would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ely constrain the ability to add fields and the decis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pecific fields.  In contrast with paper-based commun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it is interesting to note that the RECEIVER  of  a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 exercise  an  extraordinary  amount  of  control  ov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s appearance.  The amount of actual control avail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receivers  is  contingent upon the capabilities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messag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 - 2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OTATION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cation uses an augmented Backus-Naur Form  (BN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.  The differences from standard BNF involve naming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dicating repetition and "local"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  RU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rackets ("&lt;", "&gt;") are not  used,  in  genera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 a rule is simply the name itself, rather than "&lt;name&gt;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-marks enclose literal text (which may be  upper 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case).   Certain  basic  rules  are  in uppercase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TAB, CRLF, DIGIT, ALPHA, etc.  Angle brackets are u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 definitions,  and  in  the rest of this  document,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resence will facilitate discerning the use of ru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  RULE1 / RULE2: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separated by slash ("/") are alternatives.  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"foo / bar" will accept foo 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  (RULE1 RULE2):  LOCAL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enclosed in parentheses are  treated  as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.   Thus,  "(elem  (foo  /  bar)  elem)"  allows the t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"elem foo elem" and "elem bar el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  *RULE:  RE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"*" preceding an element indicates repet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l&gt;*&lt;m&gt;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at least &lt;l&gt; and at most &lt;m&gt; occurrences  of  el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 are 0 and infinity so that "*(element)" allow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including zero; "1*element" requires at  least  one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*2element" allows on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  [RULE]: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brackets enclose optional elements; "[foo  bar]"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"*1(foo bar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  NRULE:  SPECIFIC RE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n&gt;(element)" is equivalent to "&lt;n&gt;*&lt;n&gt;(element)";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 &lt;n&gt;  occurrences  of (element). Thus 2DIGIT is a 2-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3ALPHA is a string of three alphabet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 - 3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  #RULE: 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struct "#" is defined, similar to "*"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l&gt;#&lt;m&gt;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at least &lt;l&gt; and at most &lt;m&gt; elements, each 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one  or more commas (","). This makes the usual form of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easy; a rule such as '(element *("," element))' can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"1#element".   Wherever this construct is used, null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owed, but do not  contribute  to  the  count  of 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  That  is,  "(element),,(element)"  is  permitted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s only two elements.  Therefore, where at least one  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 is required, at least one non-null element must be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 are 0 and infinity so that "#(element)" allow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including  zero;  "1#element" requires at least one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#2element" allows on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  ;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mi-colon, set off some distance to  the  right  of 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 starts  a comment that continues to the end of li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imple way of including useful notes in  parallel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 - 4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EXICAL ANALYSIS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consists of header fields and, optionally, a bo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ody  is simply a sequence of lines containing ASCII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.  It is separated from the headers by a null line  (i.e.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nothing preceding the CR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.  LONG HEAD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header field can be viewed as a single, logical  li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characters,  comprising  a field-name and a field-b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venience, the field-body  portion  of  this  concep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y  can be split into a multiple-line representation;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"folding".  The general rule is that wherever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linear-white-space  (NOT  simply  LWSP-chars), a CR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followed by AT LEAST one LWSP-char may instea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.  Thus, the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"Joe &amp; J. Harvey" &lt;ddd @Org&gt;, JJV @ B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pres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"Joe &amp; J. Harvey" &lt;ddd @ Org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JV@B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"Joe &amp; J. Harve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ddd@ Org&gt;, JJ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B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"Joe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Harvey" &lt;ddd @ Org&gt;, JJV @ B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 of moving  from  this  folded   multiple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 of a header field to its single line repre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is called "unfolding".  Unfolding  is  accomplish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  CRLF   immediately  followed  by  a  LWSP-cha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the LWSP-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ile the standard  permits  folding  wherever  line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-space is permitted, it is recommended that 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ed fields, such as those containing addresses,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ing  to higher-level syntactic breaks.  For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, it  is  recommended  that  such  folding 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 - 5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addresses, after the separating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.  STRUCTURE OF HEAD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field has been unfolded, it may be viewed as being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d of a field-name followed by a colon (":"),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-body, and  terminated  by  a  carriage-return/line-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-name must be composed of printable ASCII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characters that  have  values  between  33.  and  126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except colon).  The field-body may be composed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s, except CR or LF.  (While CR and/or LF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in the actual text, they are removed by the a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lding the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field-bodies of headers may be  interpreted 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  internal  syntax  that some systems may wish to pa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ields  are  called  "structured   fields".   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fields containing dates and addresses.  Other fie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"Subject"  and  "Comments",  are  regarded  simpl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y field which has a field-body  that  is  defin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than  simply &lt;text&gt; is to be treated as a 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-names, unstructured field bodies  and  struct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bodies each are scanned by their own, in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exical" analy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.  UNSTRUCTURED FIELD BO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fields, such as "Subject" and "Comments",  no  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ing  is assumed, and they are treated simply as &lt;text&gt;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ssage body.  Rules of folding apply to these  fie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that  such  field  bodies  which occupy several line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have the second and successive lines indented by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LWSP-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.  STRUCTURED FIELD BO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id in the creation and reading of structured  field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insertion   of linear-white-space (which permits f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clusion of CRLFs)  is  allowed  between  lexical  tok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than  obscuring  the  syntax  specifications fo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d fields with explicit syntax for this  linear-whi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, the existence of another "lexical" analyzer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nalyzer does not apply  for  unstructured  field  bo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simply  strings  of  text, as described abov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er provides  an  interpretation  of  the  unfolded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 - 6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ng  the body of the field as a sequence of lexical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individual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quoted-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domain-liter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ur of these symbols  are  self-delimiting.   A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; they are delimited by the self-delimiting symbo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linear-white-space.   For  the  purposes  of  regen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 of  atoms  and quoted-strings, exactly one SPA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o exist, and should be used, between them.  (Also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larifications" section on "White Space", below,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about treatment of multiple contiguous LWSP-ch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for example, the folded body of an addres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:sysmail"@  Some-Group. Some-Or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hammed.(I am  the greatest) Ali @(the)Vegas.W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 - 7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alyzed into the following lexical symbols and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sysmail              quote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              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-Group            a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      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-Org              a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                  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hammed              a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      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 am  the greatest)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                   a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                 a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)               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gas                 a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      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BA                  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nonical representations for the data in these 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following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:sysmail"@Some-Group.Some-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hammed.Ali@Vegas.W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For purposes of display, and when passing  such  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ed information to other systems, such as mail pro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 services,  there  must  be  NO  linear-white-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&lt;word&gt;s  that are separated by period ("."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-sign ("@") and exactly one SPACE between  all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word&gt;s.  Also, headers should be in a fold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 - 8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 HEADER FIEL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ules show a field meta-syntax, without regar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type  or internal syntax.  Their purpose is to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fields; also, they present to  higher-level  par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age of each field as fitting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=  field-name ":" [ field-body ] 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-name  =  1*&lt;any CHAR, excluding CTLs, SPACE, and ":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-body  =  field-body-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RLF LWSP-char field-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-body-contents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the ASCII characters making up the field-body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the following sections, and cons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mbinations of atom, quoted-str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s tokens, or else consisting of tex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 - 9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  LEXICAL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ules are used to define an underlying lex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r,  which  feeds  tokens to higher level parser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references, in the Bibli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(  Octal, Decima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   =  &lt;any ASCII character&gt;        ; (  0-177,  0.-127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      =  &lt;any ASCII alphabetic charac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(101-132, 65.- 90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(141-172, 97.-122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      =  &lt;any ASCII decimal digit&gt;    ; ( 60- 71, 48.- 57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         =  &lt;any ASCII control           ; (  0- 37,  0.- 31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and DEL&gt;          ; (    177,     127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         =  &lt;ASCII CR, carriage return&gt;  ; (     15,      13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         =  &lt;ASCII LF, linefeed&gt;         ; (     12,      10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=  &lt;ASCII SP, space&gt;            ; (     40,      32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AB        =  &lt;ASCII HT, horizontal-tab&gt;   ; (     11,       9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"&gt;         =  &lt;ASCII quote mark&gt;           ; (     42,      34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LF        = 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WSP-char   =  SPACE / HTAB                 ; semantics =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-white-space =  1*([CRLF] LWSP-char)  ; semantics =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CRLF =&gt; f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s    =  "(" / ")" / "&lt;" / "&gt;" / "@"  ; Must be in quote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," / ";" / ":" / "\" / &lt;"&gt;  ;  string,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." / "[" / "]"              ;  within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  =  specials / linear-white-space /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     =  &lt;any CHAR, including bare    ; =&gt; atoms, special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 &amp; bare LF, but NOT       ;  com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CRLF&gt;             ;  quoted-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m        =  1*&lt;any CHAR except specials, SPACE and CT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-string = &lt;"&gt; *(qtext/quoted-pair) &lt;"&gt;; Regular qtex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 quoted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ext       =  &lt;any CHAR excepting &lt;"&gt;,     ; =&gt; may be fol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\" &amp; CR,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ar-white-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-literal =  "[" *(dtext / quoted-pair) "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10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xt       =  &lt;any CHAR excluding "[",     ; =&gt; may be fol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]", "\" &amp; CR, &amp;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ar-white-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=  "(" *(ctext / quoted-pair / comment) 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ext       =  &lt;any CHAR excluding "(",     ; =&gt; may be fol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)", "\" &amp; CR, &amp;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ar-white-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-pair =  "\" CHAR                     ; may quote any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     =  1*word                       ; Sequence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 =  atom / quoted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  CLAR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. 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haracters are reserved for special interpretation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elimiting lexical tokens.  To permit use of these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as uninterpreted data, a quoting mechanism  is 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ote a character, precede it with a backslash ("\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chanism is not fully general.  Characters may be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within  a subset of the lexical constructs.  In parti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, quoting is limited to use with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quoted-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domain-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se constructs, quoting is REQUIRED for  CR  and  "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the character(s) that delimit the token (e.g., "(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)" for a comment).  However, quoting  is  PERMITTED 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 particular, quoting is NOT permitted  within  ato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example  when  the local-part of an addr-spec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 special character, a quoted  string 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Therefore, a specific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\ Name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legal and must be specifi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Full Name"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11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.  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 structured field bodies, multiple linear spac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(namely  HTABs  and  SPACEs)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paces and may freely surround any  symbol.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header fields, the only place in which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WSP-char is REQUIRED is at the beginning of  continu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lines in a fol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assing text to processes  that  do  not  interpret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is standard (e.g., mail protocol servers)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near-white-space characters should occur between a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.") or at-sign ("@") and a &lt;word&gt;.  Exactly ONE SPAC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 place of arbitrary linear-white-space  and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ithin systems conforming to this standard, whereve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 of the list of delimiters is allowed, LWSP-ch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so occur before and/o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rs of  mail-sending  (i.e.,  header-generating)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lize that there is no network-wide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ASCII HT (horizontal-tab) characters on the  appe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e  of  text  at another network host; therefore,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in message headers, though permitted, i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.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ent is a set of ASCII characters, which is  enclo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 parentheses  and which is not within a quoted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construct permits message originators to add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ill  be  useful  for  human readers, but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by the formal semantics.  Comments should be  re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message  is subject to interpretation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ndard.  However, comments  must  NOT  be  includ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cases,  such  as  during  protocol  exchanges with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nest, so that if an unquoted left parenthesis 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comment  string,  there  must  also be a matching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is.  When a comment acts as the delimiter  betwe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two lexical symbols, such as two atoms, it is l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lly equivalent with a single SPACE,  for  the  purpos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enerating  the  sequence, such as when passing the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a mail protocol server.  Comments are  detected  as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ithin field-bodies of structur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omment is to be "folded" onto multiple lines, 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for  folding  must  be  adhered to.  (See the "Lex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12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of Messages" section on "Folding Long Header  Field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 and  the  section on "Case Independence" below.)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official  semantics  therefore  do  not  "see"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quoted CRLFs that are in comments, although particular par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programs may wish to note their presence.  For thes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,  it would be reasonable to interpret a "CRLF LWSP-cha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eing a CRLF that is part of the comment; i.e., the CRL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 and  the  LWSP-char is discarded.  Quoted CRLFs (i.e.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followed by a CR followed by a  LF)  still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t least one LWSP-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.  DELIMITING AND QUO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ote character (backslash) and  characters  that  de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ctic  units  are not, generally, to be taken as data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rt of the delimited or quoted unit(s).   In  particu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quotation-marks   that   define   a  quoted-string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 that define  a  comment  and  the  backslash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  a  following  character  are  NOT  part of the quot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comment or quoted character.  A quotation-mark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part  of  a quoted-string, a parenthesis tha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 comment and a backslash that is to be part of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each be preceded by the quote-character backslash ("\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yntax allows any character to be quoted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quoted-string  or  comment; however only certa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quoted to be included as data.  These  charact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es that are not part of the alternate text group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ext or q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exception to this rule  is  that  a  single  SPA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 to  exist  between  contiguous words in a phras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erpretation is independent of  the  actual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SP-chars  that  the  creator  places  between the word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more than one SPACE, the creator must make  the  LWS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 be part of a quoted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marks that delimit a quoted string  and  backsl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quote  the  following character should NOT accompan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-string when the string is passed to processes  that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terpret data according to this specification (e.g.,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ser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5.  QUOTED-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permitted (i.e., in words in structured fields)  quot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 are  treated  as a single symbol.  That is, a quot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equivalent to an atom, syntactically.  If a  quot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is to be "folded" onto multiple lines, then th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olding must be adhered to.  (See the "Lexical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13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"  section  on "Folding Long Header Fields" abo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on "Case  Independence"  below.)   Therefor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ial  semantics  do  not  "see" any bare CRLFs that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-strings; however particular parsing programs  may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note  their presence.  For such programs, it would be re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able to interpret a "CRLF LWSP-char" as being a CRLF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art  of the quoted-string; i.e., the CRLF is kep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SP-char is discarded.  Quoted CRLFs (i.e., a backslash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 by  a CR followed by a LF) are also subject to ru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ing, but the presence of the quoting character (backslas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 indicates  that  the  CRLF  is  data to the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Stripping off the first following LWSP-char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when parsing quoted CR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6.  BRACKE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type of bracket which must occur in matched p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have pairs nested within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Parentheses ("(" and ")") are used  to  indicate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types of brackets which must occur in  ma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s, and which may NOT be n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Colon/semi-colon (":" and ";") are   used  in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  to  indicate that the included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 are to be treated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Angle brackets ("&lt;" and "&gt;")  are  generally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 the  presence of a one machine-usable ref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e (e.g., delimiting mailboxes), possibly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-routing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Square brackets ("[" and "]") are used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ce  of  a  domain-literal, whic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domain  is  to  use  directly,  bypassing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-resolution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7.  CASE INDEPE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as noted, alphabetic strings may be represented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of upper and lower case.  The only syntactic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14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quires preservation of case inform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q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d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c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quoted-pa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local-part, except "Postmas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tching any other syntactic unit, case is to b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the field-names "From", "FROM", "from", and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oM" are semantically equal and should all be treated id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enerating these units, any mix of upper and  lower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 characters  may  be  used.  The case show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is suggested for message-creating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reserved local-part address unit, "Postmaster",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xception.   When  the  value "Postmaster"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d, it must be  accepted  in  any  mixtur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including "POSTMASTER", and "postma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8.  FOLDING LONG HEAD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header field may be represented on exactly one lin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sting  of the name of the field and its body, and ter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RLF; this is what the parser sees.  For readabilit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-body  portion of long header fields may be "folded"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lines of the actual field.  "Long" is commonly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d  to  mean greater than 65 or 72 characters.  The for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serves as a limit, when the message is to be view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simple terminals which use simple display software; 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, the limit is not imposed by th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ome display software often can selectively fold lin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uit  the display terminal.  In such cases, send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 folding  can  interfere  with   the  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9.  BACKSPAC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BS characters (Backspace, decimal 8) may be includ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s and quoted-strings to effect overstriking.  However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backspaces which effects an overstrike to the  lef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the text or quoted-string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15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0.  NETWORK-SPECIFIC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ransmission through heterogeneous networks, it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o  force data to conform to a network's local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ions.  For example, it may be required that a CR  be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 either by LF, making a CRLF, or by &lt;null&gt;, if the C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nd alone).  Such transformations are reversed,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exits tha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rossing  network  boundaries,  the  message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 passing  through  two modules.  It will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odule containing whatever network-specific  trans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that  were  necessary  to  permit migration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rrent" network.  It then passes through the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ransformation Re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current" network's idiosyncracies are remov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essage  is returned to the canonical form spec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d in th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ext" network's local idiosyncracies are  imp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 ==&gt;  | Remove Net-A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-A       | idiosyncraci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Impose Net-B   |  ==&gt;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idiosyncracies |       Net-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16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ESSAG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Due to an artifact of the notational conventions, the sy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  indicates that, when present, some fields, must b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ticular order.  Header fields  are  NOT  requir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  in  any  particular  order, except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dy must occur AFTER  the  headers.   It  is 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,  if  present,  headers be sent in the order "Retur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", "Received", "Date",  "From",  "Subject",  "Sender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", "cc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pecification permits multiple  occurrences  of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.   Except  as  noted,  their  interpretation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here, and their use i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yntax for the bodies of various field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thought  of  as  describing  each field body as a singl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(or line).  The "Lexical Analysis of Message"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ng  Header Fields", above, indicates how such long string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resented on more than one line in  the  actual 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   =  fields *( CRLF *text )       ; Everything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first nul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is message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     =    dates                      ; Creation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                    ;  author id &amp;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*destination                ;  addres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optional-field             ;  other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    = [  trace ]                    ; net travers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tor                 ; original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 resent ]                   ; forw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      =    return                     ; path to se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*received                   ; receipt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 =  "Return-path" ":" route-addr ;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   =  "Received"    ":"            ; one per re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"from" domain]           ; sending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"by"   domain]           ; receiving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"via"  atom]             ; physica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("with" atom)             ; link/mail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"id"   msg-id]           ; receiver msg 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"for"  addr-spec]        ; initia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17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;"    date-time         ; tim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tor  =   authentic                   ; authenticated add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"Reply-To"   ":" 1#address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   =   "From"       ":"   mailbox  ; Single auth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( "Sender"     ":"   mailbox  ; Actual submit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From"       ":" 1#mailbox) ; Multiple auth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or not 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      =   resent-authen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"Resent-Reply-To"  ":" 1#address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-authentic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  "Resent-From"      ":"   mail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( "Resent-Sender"    ":"   mail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esent-From"      ":" 1#mailbox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      =   orig-date                   ;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resent-date ]               ; Forw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-date   =  "Date"        ":"   date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-date =  "Resent-Date" ":"   date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=  "To"          ":" 1#address  ; Pri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Resent-To"   ":" 1#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cc"          ":" 1#address  ; Second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Resent-cc"   ":" 1#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bcc"         ":"  #address  ; Blind carb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Resent-bcc"  ":"  #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-field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Message-ID"        ":"   msg-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Resent-Message-ID" ":"   msg-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In-Reply-To"       ":"  *(phrase / msg-i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References"        ":"  *(phrase / msg-i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Keywords"          ":"  #phr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Subject"           ":"  *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Comments"          ":"  *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Encrypted"         ":" 1#2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extension-field              ; To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user-defined-field           ; May be pre-e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-id      =  "&lt;" addr-spec "&gt;"            ; Unique messag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18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-field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ny field which is defined in a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shed as a formal extension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; none will have names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tring "X-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-field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ny field which has not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specification or publish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to this specification; nam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fields must be unique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empted by published extens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 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 permit mail recipients to  forward  a 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ing  the original headers, by adding some new fiel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upports such a service, through the "Resent-" prefi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string "Resent-" begins a field name,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the  same  semantics as a field whose name does no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.  However, the message is assumed to have  been  forwa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n original recipient who attached the "Resent-" fiel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eld is treated as being more recent  than  the  equival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field.   For  example, the "Resent-From", indic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that forwarded the message, whereas the "From" field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s the original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such precedence  information  depends  upon  parti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ts'  communication needs.  For example, this standar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ate when a "Resent-From:" address should receive replies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u of sending them to the "From:"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general, the "Resent-" fields should be treated as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ing  a  set  of information that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f original fields.  Information for  one  set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automatically be taken from the other.  The inter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tion of multiple "Resent-" fields, of the same type,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mainder of this specification, occurrence of 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ent-"  fields  are treated identically with the occurr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19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hose names do not contain this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  TRAC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information is used to provide an audit trail of 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 handling.   In  addition,  it indicates a route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known "via" and  "with"  values  are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Network  Information  Center, SRI International, Men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k,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.  RETURN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 is  added  by  the  final  transport  syste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s  the message to its recipient.  The field is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in definitive information about the address and 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essage's orig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"Reply-To" field is added  by  the  originato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s  to  direct  replies,  whereas the "Return-Pat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used to identify a path back to  the  origin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syntax  indicates  that  a  route  specific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,  every attempt should be made to provide that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. 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this field is added by each transport  servic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ys the message.  The information in the field can be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tracing trans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sending  and  receiving  hosts  and  time-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may be specified.  The "via" parameter may be used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at physical mechanism the message  was  sent  o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 Arpanet or Phonenet, and the "with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ndicate the mail-,  or  connection-,  level 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as  used, such as the SMTP mail protocol, or X.25 t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r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everal "with" parameters may  be  included,  to 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set of protocols that 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ransport services queue mail; the internal message i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fier that is assigned to the message may be noted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d" parameter.  When the  sending  host  uses  a 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specification that the receiving host reinterprets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20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or transformation, the receiving host  may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the original specification, using the "for"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when a copy of mail is sent to the  member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list,  this  parameter may be used to reco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ddress that was used to specify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  ORIGINATO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allows only a subset of the combinations 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 with the From, Sender, Reply-To, Resent-From, Resent-Sen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ent-Reply-To fields.  The limitation is 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.  FROM / RESENT-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the identity of the person(s)  who  w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ssage to be sent.  The message-creation proces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this field  to  be  a  single,  authenticated 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 indicating  the  AGENT  (person,  system or proc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message.  If this is not done, the "Sender"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present.  If the "From" field IS defaulted this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nder" field is  optional  and  is  redundant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om"  field.   In  all  cases, addresses in the "From"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chine-usable (addr-specs) and may not contain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(gro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  SENDER / RESENT-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the authenticated identity  of  the 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erson,  system  or  process)  that sends the messag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for use when the sender is not the author of the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,  or  to  indicate  who among a group of author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he message.  If the contents of the "Sender" fiel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mpletely  redundant  with  the  "From"  field, 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nder" field need not be present and its use is  discour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ough  still legal).  In particular, the "Sender" field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sent if it is NOT the same as the "From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er mailbox  specification  includes  a  word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ust correspond to a specific agent (i.e., a human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computer program) rather than a standard  address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the  expectation  that  the field will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GENT (person,  system,  or  process)  responsi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the mail and not simply include the name of a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ich the mail was sent.  For example in the  case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login name, the name, by itself, would not be adequ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-part address unit, which refers to  this  agent,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to be a computer system term, and not (for example)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ized person reference which can  be  used  outsi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text messag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21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critical function served by the  "Sender"  fiel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 of  the agent responsible for sending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omputer programs cannot be held accountable  fo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, it is strongly recommended that when a comput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generates a message, the HUMAN  who  is  responsi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ogram be referenced as part of the "Sender" field m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.  REPLY-TO / RESENT-REPLY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provides a general  mechanism  for  indicating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(es)  to which responses are to be sent.  Three typ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for this feature can  be  distinguished.   In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 the  author(s) may not have regular machine-based m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 and therefore wish(es) to indicate an alternate 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In  the  second case, an author may wish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to be made aware of, or responsible for,  replies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 different  use  may be of some help to "tex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nferencing" groups equipped with automatic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:   include the address of that service in the "Rep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" field of all messages  submitted  to  the  teleconferenc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participants  can  "reply"  to conference submiss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 the correct distribution of any submission of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"Return-Path" field is added by the mail  trans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,  at the time of final deliver.  It is in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a path back to the orginator  of  the  m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ge.   The  "Reply-To"  field  is added by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or and is intended to direct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4.  AUTOMATIC USE OF FROM / SENDER / REPLY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s which automatically  generate  address  list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to messages, the following recommendations a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"Sender" field mailbox should be sent  notic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problems in transport or delivery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  If there is no  "Sender"  field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rom" field mailbox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 "Sender"  field  mailbox  should  NEVER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, in a recipient's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f the "Reply-To" field exists, then the reply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the addresses indicated in that field and no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(es) indicated in the "From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22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f there is a "From" field, but no  "Reply-To"  fiel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ply should be sent to the address(es)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"From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a recipient may actually wish to  communicat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erson  that  initiated  the  message  transfer.  In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it is reasonable to use the "Sender"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ommendation is intended  only  for  automated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or-fields  and is not intended to suggest that 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also be sent to other recipients of messages. 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 the  respective  mail-handling programs to decid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acilities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are provid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  RECEIV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.  TO / RESENT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the identity of the primary recipi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2.  CC / RESENT-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the identity of  the  secondary  (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) recipien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3.  BCC / RESENT-B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the identity of additional  recipi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.   The contents of this field are not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message sent to the primary and secondary  r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nts.   Some  systems  may choose to include the tex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cc" field only in the author(s)'s  copy,  while  other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 it in the text sent to all those indic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cc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  REFERENC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1.  MESSAGE-ID / RESENT-MESSAGE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contains a unique identifier  (the  local-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unit)  which  refers to THIS version of THI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queness of the message identifier is guarante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 which  generates  it.  This identifier is intend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readable and not necessarily meaningful to humans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identifier pertains to exactly one instantia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message; subsequent revisions to the messag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23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eive new message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  IN-REPLY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is field identify  previous  corresp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ce  which this message answers.  Note that if message i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fiers are used in this  field,  they  must  use  the  msg-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3.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is field identify other  correspon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this message references.  Note that if message ident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s are used, they must use the msg-id specificat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4.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contains keywords  or  phrases,  sepa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  OTH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1. 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intended to provide a summary,  or  indic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e,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2.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s adding text comments  onto  the  messag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urbing the contents of the message's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.  ENCRY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,  data  encryption  is  used  to  increa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cy  of  message  contents.   If the body of a messag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ncrypted, to keep its contents private, the  "Encryp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can be used to note the fact and to indicate the 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cryption.  The first &lt;word&gt; parameter  indicat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used  to  encrypt the body, and the second,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ord&gt; is intended to  aid  the  recipient  in  selec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 decryption  key.   This  code word may be viewe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to a table of keys held by the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Unfortunately, headers must contain envelope,  as 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contents,  information.  Consequently, it is nec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ry that they remain unencrypted, so that  mail  tr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  services   may   access   them.   Since 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, and "Subject"  field  contents  may 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24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  information,  this  requirement limits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priv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of encryption software are registered with the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Information Center, SRI International, Menlo Park, Ca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4.  EXTENSION-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mited number of common fields have  been  defin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.   As  network mail requirements dictate,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fields may be standardized.   To  provide  user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with  a  measure  of  safety,  in name selection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-fields will never have names  that  begin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"X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of Extension-fields are registered with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enter, SRI International, Menlo Park,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5.  USER-DEFINED-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users of network mail are free to  defin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additional  header  fields.   Such fields must hav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not already used in the current specification o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efinitions of extension-fields, and the overall synta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ser-defined-fields must conform to this specifica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  for   delimiting  and  folding  fields.   Du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-field  publishing  process,  the  name  of  a 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-field may be pre-e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prefatory string "X-" will never  be  us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 of Extension-fields.  This provides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with a protected set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25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ATE AND TIM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-time   =  [ day "," ] date time        ; dd mm 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hh:mm:ss 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        =  "Mon"  / "Tue" /  "Wed"  / "Thu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Fri"  / "Sat" /  "Su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=  1*2DIGIT month 2DIGIT        ; day month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e.g. 20 Jun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=  "Jan"  /  "Feb" /  "Mar"  /  "Ap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May"  /  "Jun" /  "Jul"  /  "Aug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Sep"  /  "Oct" /  "Nov"  /  "D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  =  hour zone                    ; ANSI and Mili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       =  2DIGIT ":" 2DIGIT [":" 2DIGI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00:00:00 - 23:59: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       =  "UT"  / "GMT"                ; Univers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North American : 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EST" / "EDT"                ;  Eastern:  - 5/ -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CST" / "CDT"                ;  Central:  - 6/ -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MST" / "MDT"                ;  Mountain: - 7/ -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PST" / "PDT"                ;  Pacific:  - 8/ -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1ALPHA                       ; Military: Z = U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A:-1; (J 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M:-12; N:+1; Y:+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( ("+" / "-") 4DIGIT )        ; Local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hours+min. (HH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 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cluded, day-of-week must be the day implied by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 may be indicated in several ways.  "UT" is Uni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  Time  (formerly called "Greenwich Mean Time"); "GMT" is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ted as a reference to Universal Time.  The  military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a  single  character for each zone.  "Z" is Universal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indicates one hour earlier, and "M" indicates 12  hours  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r;  "N"  is  one  hour  later, and "Y" is 12 hours la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"J" is not used.  The other remaining two forms are 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SI standard X3.51-1975.  One allows explicit ind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offset from UT; the other uses  common  3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for indicating time zones in North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26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DDRESS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=  mailbox                      ; one addres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group                        ; nam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    =  phrase ":" [#mailbox] "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box     =  addr-spec                    ; simpl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phrase route-addr            ; name &amp; addr-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addr  =  "&lt;" [route] addr-spec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      =  1#("@" domain) ":"           ; path-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-spec   =  local-part "@" domain        ; globa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-part  =  word *("." word)             ; un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case-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     =  sub-domain *("." sub-do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omain  =  domain-ref / domain-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-ref  =  atom                         ; symbolic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 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box receives mail.  It is a  conceptual  entity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necessarily pertain to file storage.  For example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s may choose to print mail on their line printer and  del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to the addressee's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box specification comprises a person, system  or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 name reference, a domain-dependent string, and a name-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 The name reference is optional and is usually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 the  human name of a recipient.  The name-domain re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e specifies a sequence of sub-domains.   The  domain-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uninterpreted, except by the final sub-domain;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il service merely transmits it as a liter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. 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ame-domain is a set of registered (mail)  names.   A  n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 specification  resolves  to  a subordinate name-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 or  to  a  terminal  domain-dependent  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,  domain  specification  is  extensible,  permit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gistr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27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-domains model a global, logical, hierarchical 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.   The  model is logical, in that an address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s related to name registration and  is  not  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  to  transmission  path.   The  model's  hierarchy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graph, called an in-tree, such that there is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from  the root of the tree to any node in the hierarch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path actually exists, they are conside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node is common to all addresses; consequently,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ferenced.   Its  children  constitute "top-level" n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s.  Usually, a service has access to its own full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and to the names of all top-level name-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op" of the domain addressing hierarchy -- a chi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 --  is  indicated  by  the right-most field, in a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Its child is specified to the left, its  ch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groups provide formal registration services;  thes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tute   name-domains   that  are  independent  logicall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machines.  In addition, networks and machines  im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ly  compose name-domains, since their membership usuall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in nam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formal registration, an organization imp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(distributed)  data base which provides an address-to-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 service for addresse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@registry.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"organization" is a logical  entity,  separat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ticular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chanism for accessing "organization" is universally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.   That mechanism, in turn, seeks an instanti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y; its location is not indicated in the address spec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tion.   It  is assumed that the system which operate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"organization" knows how to find a subordinate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.  The registry will then use the "person" string to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where to send the mail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,  network-oriented  case  permits  simple,  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-related address specifica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@host.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network is accessed, it is expected  that 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go  directly  to the host and that the host will re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28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ame, placing the message in the user's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.  ABBREVIATED DOMAI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ny number of  levels  is  possible  within  the 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,  specification  of  a  fully  qualified addres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inconvenient.  This standard permits abbreviated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, in a special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ddress of  the  sender,  call  the  left-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omain  Level  N.   In a header address, if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b-domains above (i.e., to the right of) Level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the same as those of the sender, then they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appear in the specification.   Otherwis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must be fully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subject  to  approval  by  local 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s.   Individual  sub-domains  may  require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systems, which originate mail, to provide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 specification only.  When permitted, abbrev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may be present  only  while  the  message  st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sub-domain of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 mechanism requires the sender's sub-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erve the names of all top-level domains,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specifications can be distinguished from abbrev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d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a sender's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er@registry-A.registry-1.organization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recipient's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ient@registry-B.registry-1.organization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other'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ient@registry-C.registry-2.organization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".registry-1.organization-X" need not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,  but  "registry-C.registry-2"  DOES  have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That is, the first two addresses may  be  abbre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d, but the third address must be ful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essage crosses a domain boundary, all  addresse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pecified  in  the  full format, ending with the top-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-domain in the right-most field.  It is the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ail  forwarding services to ensure that addresses con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29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requirement.  In the case of abbreviated  addres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laying  service must make the necessary expansion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noted that it often is difficult for such a 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all occurrences of address abbreviations.  For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, it will not be possible to find such abbreviation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dy  of  the  message.   The "Return-Path" field can 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s in recovering from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passing any portion of an addr-spec onto a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does  not interpret data according to this st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d (e.g., mail protocol servers).  There must  be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WSP-chars  preceding  or  following the at-sign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ing period ("."), such as  shown  in  the 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,   and   only  ONE  SPACE  between  contigu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word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3.  DOMA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main-ref must be THE official name of a registry,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host.   It  is  a  symbolic  reference, within a nam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.  At times, it is necessary to bypass standard  mech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ms  for  resolving  such  references,  using  more prim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uch as a network host address  rather  than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ho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mit such references, this standard provides the  do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construct.   Its contents must conform with the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ub-domain in which it is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-literals which refer to domains within the ARPA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 specify  32-bit  Internet addresses, in four 8-bit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in decimal, as described in Request for  Comments  #82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signed Numbers."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10.0.3.1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USE OF DOMAIN-LITERALS IS STRONGLY DISCOURAGED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permitted  only  as  a means of bypassing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limitations, such as name tables which  ar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"top-level" domains, and  the  names  of  do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in  the  ARPA Internet, are registered with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enter, SRI International, Menlo Park,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4.  DOMAIN-DEPENDENT LOCA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-part of an  addr-spec  in  a  mailbox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 the  host's  name for the mailbox) is understoo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30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the receiving mail protocol server allows.  For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,  some systems do not understand mailbox referenc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"P. D. Q. Bach", but oth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ification treats periods (".") as lexical separ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,  their  presence  in  local-parts which are not quot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is detected.   However,  such  occurrences  carry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ntics.  That is, if a local-part has periods within it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parser will divide the local-part into several tok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the  sequence  of  tokens will be treated as one un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d unit.  The sequence  will  be  re-assembled,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passed outside of the system such as to a mail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o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.Last@Registry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gal and does not require the local-part to be  surrou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quotation-marks.   (However,  "First  Last" DOES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ing.)  The local-part of the address, when passed 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mail  system,  within  the  Registry.Org  domain,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rst.Last", again without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5.  BALANCING LOCAL-PART AND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cases, the boundary between local-part and domai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flexible.  The local-part may be a simple string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 final determination of the  recipient's  mail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ther  levels  of  reference  are, therefore,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systems, in the case of abbreviated referenc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and  subordinate  sub-domains,  it  may  be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only one reference within the domain  part  and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,  subordinate  name-domain  references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part.  This would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box.sub1.sub2@this-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specification would be acceptable  to  address  par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form  to  RFC  #733,  but  do not support this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standard.  While contrary to the intent of this 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d, the form 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some sub-domains have a specification syntax which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form to this standa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-net.mailbox@sub-domain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31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different parsing  sequence  for  local-part  tha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a rule,  the  domain  specification  should 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 which  are  encoded  according to the syntax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ndard and which contain  generally-standard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 The local-part specification should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 only that portion of the  address  which  devi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form or intention of the domai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6.  MULTIPLE MAIL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dividual may have several mailboxes and wish  to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at  whatever  mailbox  is  convenient  for the sen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This standard does not provide a means of 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ny member of" a list of mail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individuals may wish to receive mail as a single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 a  distribution  list).  The &lt;group&gt; construct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such a list.  Recipient mailboxes ar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 within  the  bracketed  part (":" - ";").  A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message is to be  sent  to  each  mailbox 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ndard  does  not  permit  recursive  specifi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withi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list must be named, it is not required that  th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ts  of  the  list be included.  In this case, th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s only as an indication of group distribution  and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me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ail  services  may  provide  a  group-list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,  accepting  a single mailbox reference, expand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ull distribution list, and relaying the  mail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's  members.   This standard provides no additional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dicating such a  service.   Using  the  &lt;group&gt;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,  while listing one mailbox in it, can mea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mailbox reference will be expanded to a list 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group with on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7.  EXPLICIT PATH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imes, a  message  originator  may  wish  to  indic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 path  that  a  message  should  follow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source routing.  The normal addressing scheme, u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dr-spec,  is  carefully separated from such informat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route&gt; portion of a route-addr is provided for such oc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.  It specifies the sequence of hosts and/or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32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that are  to  be  traversed.   Both  domain-ref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-literal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use of source routing is discouraged.   Unles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er has special need of path restriction, the 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ransmission route should be left to the mail  tr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  RESERVE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ten is necessary to send mail to a site, without  kn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any  of its valid addresses.  For example, there may b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ysfunctions, or a user may wish to find  out  a  per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ddress, at tha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ndard specifies a single, reserved  mailbox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al-part)  which  is  to  be valid at each site.  Mail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ddress is to be routed to  a  person  responsibl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's mail system or to a person with responsibility for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operation.  The name of the reserved local-part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"Postmaster@domain" is required to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reserved local-part must be  matched  without  sen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vity to alphabetic case, so that "POSTMASTER", "postma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", and even "poStmASteR" is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33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  "USA Standard Code  for  Information  Interchange,"  X3.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 National Standards Institute: New York (1968)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Feinler, E.  and J. Postel, eds., "ARPANET Protocol H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", NIC 7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  "Representations of Universal Time, Local  Time  Differ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s,  and United States Time Zone References fo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hange," X3.51-1975.  American National Standards  Ins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e:  New York (19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mer, R.W., "Time and the Computer."  In:  Interface  Age  (F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7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nett, C.J.  "JNT Mail Protocol".  Joint Network Team,  Rut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d and Appleton Laboratory:  Didcot,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hushan, A.K., Pogran, K.T., Tomlinson,  R.S.,  and  White,  J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ndardizing  Network  Mail  Headers,"   ARPANET Requ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No. 561, Network Information Center  No.  18516;  SR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:  Menlo Park (September 19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rell, A.D., Levin, R.,  Needham,  R.M.,  and  Schroeder,  M.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rapevine:  An Exercise in Distributed Computing,"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f the ACM 25, 4 (April 1982), 260-2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cker,  D.H.,  Vittal,  J.J.,  Pogran,  K.T.,  Henderson,  D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ndard  for  the  Format  of  ARPA  Network  Text Message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ANET Request for  Comments  No.  733,  Network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No.  41952.   SRI International:  Menlo Park (Nov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inler, E.J. and Postel, J.B.  ARPANET Protocol  Handbook, 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Information  Center  No.  7104   (NTIS AD A003890).  SR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:  Menlo Park (April 19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ary, F.   "Graph  Theory".   Addison-Wesley:   Reading,  M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in, R. and Schroeder, M.  "Transport  of  Electronic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a  Network,"   TeleInformatics  79, pp. 29-33.  N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and (1979).  Also  as  Xerox  Palo  Alto  Research 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port CSL-79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er, T.H. and Henderson, D.A.  "Message Transmission  Protocol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ANET  Request  for  Comments,  No. 680, Network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o. 32116.  SRI International:  Menlo Park (19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34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S.  "Specification of Message Format for Computer Base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Recommended Federal Information Processing Standar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 Bureau   of   Standards:    Gaithersburg,   Mary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ctober 19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.  Internet Protocol Transition Workbook.  Network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  SRI-International,  Menlo  Park,  California  (M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en, D.C. and Dalal, Y.K.  "The Clearinghouse:  A Decentr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  for  Locating  Named  Objects in a Distributed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," OPD-T8103.  Xerox Office Products Division:  Palo Al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. (October 19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l, J.B.  "Assigned Numbers,"  ARPANET Request for  Com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820.  SRI International:  Menlo Park (August 19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l, J.B.  "Simple Mail Transfer  Protocol,"  ARPANET 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ents, No. 821.  SRI International:  Menlo Park (Aug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ch, J.F.  "Internetwork naming, addressing  and  routing,"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. 17th IEEE Computer Society International Conference, p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-79, Sept. 1978, IEEE Cat. No. 78 CH 1388-8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, Z. and Postel, J.  "The Domain Naming Convention for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Applications,"  ARPANET  Request  for Comments, No. 81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I International:  Menlo Park (August 19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35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1.  Alfred Neuman &lt;Neuman@BBN-TENEX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2.  Neuman@BBN-TENE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"Alfred Neuman" examples have identical  se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s, as far as the operation of the local host's mail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stribution) program (also sometimes  called  its  "mailer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remote host's mail protocol server are concerne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, the  "Alfred  Neuman"  is  ignor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,  as "Neuman@BBN-TENEXA" completely specifies the r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nt.  The second example contains  no  superfluous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and,  again,  "Neuman@BBN-TENEXA" is the intended r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the message crosses name-domain  boundaries,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pecifications must be changed, so as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der of the hierarchy, starting with  the 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3.  "George, Ted" &lt;Shared@Group.Arpan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orm might be used to indicate that a single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hared  by several users.  The quoted string is igno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ting host's mailer, because  "Shared@Group.Arpan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specifies the destination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4.  Wilt . (the  Stilt) Chamberlain@NBA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(the  Stilt)" is a comment, which is NOT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tination  mailbox  address  handed  to the origi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s mailer.  The local-part of the address is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ilt.Chamberlain", with NO space between the first and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5.  Address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urmets:  Pompous Person &lt;WhoZiWhatZit@Cordon-Bleu&gt;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lds@WGBH.Boston, Galloping Gourmet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.Down-Under (Australian National Televis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apie@Discount-Liquors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isers:  Port@Portugal, Jones@SEA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@Somewhere.Some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36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roup list example points out the use of comment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ing of addresses an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  ORIGINATO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1.  Author-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rge Jones logs into his host  as  "Jones".   He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Jones@Group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George Jones &lt;Jones@Group.O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2.  Secretary-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rge Jones logs in as Jones on his  host.   His  sec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y,  who logs in as Secy sends mail for him.  Repli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should go to Geo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 George Jones &lt;Jones@Gro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r:  Secy@Other-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3.  Secretary-sent, for user of shar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rge Jones' secretary sends mail  for  George.  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go to Geo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  George Jones&lt;Shared@Group.Org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r:   Secy@Other-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need not be a space between  "Jones"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",  but  adding a space enhances readability (as is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4.  Committee activity, with on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rge is a member of a committee.  He wishes to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to his message go to all committe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  George Jones &lt;Jones@Host.Ne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r:   Jones@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-To: The Committee: Jones@Host.N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mith@Other.Or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e@Somewhere-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if  George  had  not  included  himself   in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37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umeration  of  The  Committee,  he  would not have gott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reply; the presence of the  "Reply-to"  field  SU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ES the sending of a reply to the person named in the "Fr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5.  Secretary acting as full agent of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rge Jones asks his secretary  (Secy@Host)  to  se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or him in his capacity as Group.  He wants his sec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y to handle all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  George Jones &lt;Group@Hos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r:   Secy@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-To: Secy@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6.  Agent for user without online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riend  of  George's,  Sarah,  is  visiting.   Georg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ary  sends  some  mail to a friend of Sarah in compu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.  Replies should go to George, whose mailbox is Jones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  Sarah Friendly &lt;Secy@Regist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r:   Secy-Name &lt;Secy@Regist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-To: Jones@Regi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7.  Agent for member of a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rge's secretary sends out a message which was auth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tly by all the members of a committee.  Note that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mittee cannot be specified, since &lt;group&gt; nam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ermitted in the Fr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Jones@Ho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ith@Other-Ho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@Somewhere-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r: Secy@S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38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  COMPLET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1.  Minimum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  26 Aug 76 1429 EDT        Date:     26 Aug 76 1429 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    Jones@Registry.Org   or   From:     Jones@Registry.O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c:                                To:       Smith@Registry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"Bcc" field may be empty, while the  "To"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 to have at least on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2.  Using some of the additiona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  26 Aug 76 1430 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    George Jones&lt;Group@Ho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:   Secy@S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"Al Neuman"@Mad-Ho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.Irving@Other-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-ID:  &lt;some.string@SH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3.  About as complex as you'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:  27 Aug 76 0932 P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   :  Ken Davis &lt;KDavis@This-Host.This-ne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 :  Re: The Syntax in the R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   :  KSecy@Other-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-To :  Sam.Irving@Reg.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    :  George Jones &lt;Group@Some-Reg.An-Org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Neuman@MAD.Publ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       :  Important fol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m Softwood &lt;Balsa@Tree.Root&gt;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am Irving"@Other-Hos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Distribu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main/davis/people/standard@Other-Hos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&lt;Jones&gt;standard.dist.3"@Tops-20-Host&gt;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:  Sam is away on business. He asked me to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 mail for him.  He'll be able to provid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accurate  explanation  when  he 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Reply-To: &lt;some.string@DBM.Group&gt;, George'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Special-action:  This is a sample of user-defined fiel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.  There could also be a field-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pecial-action", but its name might later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e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-ID: &lt;4231.629.XYzi-What@Other-H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39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SIMPLE FIELD PA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il-reading software systems may wish to perform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  processing,  ignoring  the internal syntax of 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-bodies and treating them the  same  as  unstructured-fie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ies.  Such software will need only to distingu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Header fields from the message bo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Beginnings of fields from lines which continue fiel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Field-names from field-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ed set of syntactic rules  which  follow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e  for  this  purpose.  It describes a limited view of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s and is a subset of the syntactic rules provided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is specification.  One small exception is that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s of field-bodies consist onl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       =   *field *(CRLF *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  =    field-name ":" [field-body] 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-name      =  1*&lt;any CHAR, excluding CTLs, SPACE, and ":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-body      =   *text [CRLF LWSP-char field-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. 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occur before the message body and are termin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line (i.e., two contiguous CRL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which continues a header field begins with a SPA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AB  character,  while  a  line  beginning a field start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character which is not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-name consists of one or  more  printable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luding  colon,  space, and control-characters).  A field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ntained on one line.  Upper and lower case are not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uished when comparing field-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40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DIFFERENCES FROM RFC #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ummarizes the differences between this  st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d  and the one specified in Arpanet Request for Comments #73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 for the Format of ARPA  Network  Text  Messages"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 are  listed  in the order of their occurren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  FIEL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1.  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ow must be a sequence of  printable  characters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contain any LWSP-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.  LEXICAL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.1.  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period ("."), left-square  bracket  ("["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square  bracket ("]") have been added.  For 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, and when passing a specification to  a  syste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conform to this standard, periods are to be conti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s with their surrounding lexical tokens.   No  linear-whi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s  permitted  between them.  The presence of one LWS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etween other tokens is still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.2. 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ms may not contai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.3.  SPECI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ext and qtext have had backslash ("\") added to the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hibi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.4. 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xical tokens  &lt;domain-literal&gt;  and  &lt;dtext&gt;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.  MESSAG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.1. 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turn-path:" and "Received:" fields have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41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.2.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rom" field must contain machine-usable addresses  (add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).   Multiple  addresses may be specified, but named-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roups)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.3.  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a-construct of prefacing field names  with 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sent-"  has been added, to indicate that a messag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 by an intermediate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.4. 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must contain at least one destination addres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" and "CC" are required to contain at least on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.5.  IN-REPLY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-body is no longer a comma-separated list, alth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still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.6. 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-body is no longer a comma-separated list, alth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still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.7.  ENCRY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has been specified that permits  senders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body of a message has been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.8.  EXTENSION-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fields are prohibited from beginning with the 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"X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4.  DATE AND TIM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4.1.  SIMP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er optional forms are permitted  and  the  list  of  thre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ime zones has been short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.  ADDRESS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42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.1.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quoted-string, and the ":"-atom-":" construct,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removed.   An  address  now  is  either a single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or is a named list of addresses.  The  latter 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s a grou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.2. 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lists are now required to to have a name.   Group 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.3. 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ilbox specification  may  indicate  a  person's  name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.   Such  a  named  list  no longer may specify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es and may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.4.  ROUT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now are taken to be absolute, global specifi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 of transmission paths.  The &lt;route&gt; construc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rovided, to permit explicit specification  of  trans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path.   RFC  #733's  use  of multiple at-signs ("@")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as a general syntax  for  indicating  routing 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addressing.  The current standard separate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and only one at-sign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.5.  AT-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" at " no longer is used as an  address  delimi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t-sign ("@") serve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.6. 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, logical name-domain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6.  RESERVE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-part "Postmaster" has been reserved, so that user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uaranteed at least one valid address at a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43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ALPHABETICAL LISTING OF SYNTAX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=  mailbox                      ; one addres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group                        ; name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-spec   =  local-part "@" domain        ; global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      =  &lt;any ASCII alphabetic charac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(101-132, 65.- 90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(141-172, 97.-122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m        =  1*&lt;any CHAR except specials, SPACE and CTL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   =   "From"       ":"   mailbox  ; Single auth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( "Sender"     ":"   mailbox  ; Actual submit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From"       ":" 1#mailbox) ; Multiple auth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or not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   =  &lt;any ASCII character&gt;        ; (  0-177,  0.-127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=  "(" *(ctext / quoted-pair / comment) "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         =  &lt;ASCII CR, carriage return&gt;  ; (     15,      13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LF        =  CR 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ext       =  &lt;any CHAR excluding "(",     ; =&gt; may be fol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)", "\" &amp; CR, &amp;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ar-white-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         =  &lt;any ASCII control           ; (  0- 37,  0.- 31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and DEL&gt;          ; (    177,     127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=  1*2DIGIT month 2DIGIT        ; day month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e.g. 20 Jun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      =   orig-date                   ;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resent-date ]               ; Forwa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-time   =  [ day "," ] date time        ; dd mm 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hh:mm:ss zz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        =  "Mon"  / "Tue" /  "Wed"  / "Thu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Fri"  / "Sat" /  "Su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  =  specials / linear-white-space /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=  "To"          ":" 1#address  ; Pri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Resent-To"   ":" 1#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cc"          ":" 1#address  ; Second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Resent-cc"   ":" 1#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bcc"         ":"  #address  ; Blind carb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Resent-bcc"  ":"  #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      =  &lt;any ASCII decimal digit&gt;    ; ( 60- 71, 48.- 57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     =  sub-domain *("." sub-do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-literal =  "[" *(dtext / quoted-pair) "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-ref  =  atom                         ; symbolic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xt       =  &lt;any CHAR excluding "[",     ; =&gt; may be fol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]", "\" &amp; CR, &amp;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ar-white-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-field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ny field which is defined in a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shed as a formal extension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; none will have names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tring "X-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44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=  field-name ":" [ field-body ] CR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     =    dates                      ; Creation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                    ;  author id &amp;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*destination                ;  addres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optional-field             ;  others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-body  =  field-body-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RLF LWSP-char field-bod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-body-contents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the ASCII characters making up the field-body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the following sections, and cons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mbinations of atom, quoted-str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s tokens, or else consisting of text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-name  =  1*&lt;any CHAR, excluding CTLs, SPACE, and ":"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    =  phrase ":" [#mailbox] "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       =  2DIGIT ":" 2DIGIT [":" 2DIGI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00:00:00 - 23:59: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AB        =  &lt;ASCII HT, horizontal-tab&gt;   ; (     11,       9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         =  &lt;ASCII LF, linefeed&gt;         ; (     12,      10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-white-space =  1*([CRLF] LWSP-char)  ; semantics =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CRLF =&gt; f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-part  =  word *("." word)             ; un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case-p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WSP-char   =  SPACE / HTAB                 ; semantics =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box     =  addr-spec                    ; simpl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phrase route-addr            ; name &amp; addr-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   =  fields *( CRLF *text )       ; Everything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first nul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is message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=  "Jan"  /  "Feb" /  "Mar"  /  "Ap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May"  /  "Jun" /  "Jul"  /  "Aug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Sep"  /  "Oct" /  "Nov"  /  "D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-id      =  "&lt;" addr-spec "&gt;"            ; Unique message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-field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Message-ID"        ":"   msg-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Resent-Message-ID" ":"   msg-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In-Reply-To"       ":"  *(phrase / msg-i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References"        ":"  *(phrase / msg-i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Keywords"          ":"  #phr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Subject"           ":"  *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Comments"          ":"  *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Encrypted"         ":" 1#2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extension-field              ; To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user-defined-field           ; May be pre-e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-date   =  "Date"        ":"   date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tor  =   authentic                   ; authenticated add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"Reply-To"   ":" 1#address]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     =  1*word                       ; Sequence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45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ext       =  &lt;any CHAR excepting &lt;"&gt;,     ; =&gt; may be fol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\" &amp; CR,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ar-white-spac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-pair =  "\" CHAR                     ; may quote any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-string = &lt;"&gt; *(qtext/quoted-pair) &lt;"&gt;; Regular qtex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 quoted ch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   =  "Received"    ":"            ; one per re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"from" domain]           ; sending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"by"   domain]           ; receiving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"via"  atom]             ; physica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("with" atom)             ; link/mail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"id"   msg-id]           ; receiver msg 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"for"  addr-spec]        ; initial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;"    date-time         ; tim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      =   resent-authen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"Resent-Reply-To"  ":" 1#address]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-authentic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  "Resent-From"      ":"   mail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( "Resent-Sender"    ":"   mail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esent-From"      ":" 1#mailbox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-date =  "Resent-Date" ":"   date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 =  "Return-path" ":" route-addr ;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      =  1#("@" domain) ":"           ; path-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addr  =  "&lt;" [route] addr-spec "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    = [  trace ]                    ; net travers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tor                 ; original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 resent ]                   ; forwa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=  &lt;ASCII SP, space&gt;            ; (     40,      32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s    =  "(" / ")" / "&lt;" / "&gt;" / "@"  ; Must be in quote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," / ";" / ":" / "\" / &lt;"&gt;  ;  string,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." / "[" / "]"              ;  within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omain  =  domain-ref / domain-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     =  &lt;any CHAR, including bare    ; =&gt; atoms, special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 &amp; bare LF, but NOT       ;  com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CRLF&gt;             ;  quoted-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 NOT recogn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  =  hour zone                    ; ANSI and Mili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      =    return                     ; path to se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*received                   ; receipt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-field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ny field which has not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specification or publish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to this specification; nam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fields must be unique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empted by published extension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 =  atom / quoted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46 -                      RFC #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       =  "UT"  / "GMT"                ; Univers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North American : 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EST" / "EDT"                ;  Eastern:  - 5/ -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CST" / "CDT"                ;  Central:  - 6/ -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MST" / "MDT"                ;  Mountain: - 7/ -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"PST" / "PDT"                ;  Pacific:  - 8/ -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1ALPHA                       ; Military: Z = U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"&gt;         =  &lt;ASCII quote mark&gt;           ; (     42,      3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3, 1982              - 47 -                      RFC #8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