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the  procedure  required 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Mail System for RSX-11M[+].  For  RSX-11M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hat the background processing support driver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, as per the  description  at  the  end  of  the  TO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 If  this  has  not yet been done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t the end of the TOOLGEN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procedure for building this stuff does not  exist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 I  have  listed below a pseudo-command procedur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 successful  on   several   occasions.    Please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 to   [BIN],   [USR],   [MSG],  and  [MAN]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IC values you selected during TOOLGEN; als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]  with  the  value  of the working UIC you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ep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ick a convenient working directory and chang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tch contents of [307,36] in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x distn.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mailgen.src &gt;mailge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netlist.src &gt;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mailsym.src &gt;mai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You must edit mailsym to change to the correct local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look for the symbol LOCAL_HOST_NAME and change the na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to whatever your decnet host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you will also need to make the same change to the file `~msg/l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when you have finished this pseudo-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ttynotas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if any of the devices or UICs for EXEMC or RSXMC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edit the file ttynotasm.cmd to reflect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if you are not running RSX v4.0, then you must delet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of ttynot.ma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lgen ; # take a break, as this takes ~1 hou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if any of the task builds resulted in "illegal memory limits"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rebuild ea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for file.r &gt;file.f; noresbld file.f -lmsg; rm file.f fi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 repeat this for each proble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resolve.sh &gt;~bin/resolv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t distn.w |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 ~man/s1 &gt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pd s1 util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pd sfiles files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pd ssys sys.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am &lt;s1 | sort &gt;i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am &lt;sfiles | sort &gt;i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am &lt;ssys | sort &gt;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 t support.w | ch "%?*$" "acat support.w`&amp; &gt;~msg/&amp;" | sh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p st0:[BIN]*.*=*.tsk; pip *.tsk@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~man/s1 ~man/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pip st0:[MAN]*.*=s1.,i1.,sfiles.,ifiles.,ssys.,isys.</w:t>
      </w:r>
    </w:p>
    <w:p>
      <w:pPr>
        <w:pStyle w:val="PreformattedText"/>
        <w:bidi w:val="0"/>
        <w:jc w:val="left"/>
        <w:rPr/>
      </w:pPr>
      <w:r>
        <w:rPr/>
        <w:t>% rm s1 i1 sfiles ifiles ssys isys</w:t>
      </w:r>
    </w:p>
    <w:p>
      <w:pPr>
        <w:pStyle w:val="PreformattedText"/>
        <w:bidi w:val="0"/>
        <w:jc w:val="left"/>
        <w:rPr/>
      </w:pPr>
      <w:r>
        <w:rPr/>
        <w:t>% pip st0:[BIN]*.*@;*/pr/sy:rwed/ow:rwed/gr:re/wo:re</w:t>
      </w:r>
    </w:p>
    <w:p>
      <w:pPr>
        <w:pStyle w:val="PreformattedText"/>
        <w:bidi w:val="0"/>
        <w:jc w:val="left"/>
        <w:rPr/>
      </w:pPr>
      <w:r>
        <w:rPr/>
        <w:t>% pip st0:[MAN]*.*@;*/pr/sy:rwed/ow:rwed/gr:re/wo:re</w:t>
      </w:r>
    </w:p>
    <w:p>
      <w:pPr>
        <w:pStyle w:val="PreformattedText"/>
        <w:bidi w:val="0"/>
        <w:jc w:val="left"/>
        <w:rPr/>
      </w:pPr>
      <w:r>
        <w:rPr/>
        <w:t>% pip st1:[MSG]*.*@;*/pr/sy:rwed/ow:rwed/gr:re/wo:re</w:t>
      </w:r>
    </w:p>
    <w:p>
      <w:pPr>
        <w:pStyle w:val="PreformattedText"/>
        <w:bidi w:val="0"/>
        <w:jc w:val="left"/>
        <w:rPr/>
      </w:pPr>
      <w:r>
        <w:rPr/>
        <w:t>% # If this is RSX-11M+, you will need to execute the following commands</w:t>
      </w:r>
    </w:p>
    <w:p>
      <w:pPr>
        <w:pStyle w:val="PreformattedText"/>
        <w:bidi w:val="0"/>
        <w:jc w:val="left"/>
        <w:rPr/>
      </w:pPr>
      <w:r>
        <w:rPr/>
        <w:t>% ar xv virtrm.w</w:t>
      </w:r>
    </w:p>
    <w:p>
      <w:pPr>
        <w:pStyle w:val="PreformattedText"/>
        <w:bidi w:val="0"/>
        <w:jc w:val="left"/>
        <w:rPr/>
      </w:pPr>
      <w:r>
        <w:rPr/>
        <w:t>% # optionally edit virtrm.r to reflect the account and password under</w:t>
      </w:r>
    </w:p>
    <w:p>
      <w:pPr>
        <w:pStyle w:val="PreformattedText"/>
        <w:bidi w:val="0"/>
        <w:jc w:val="left"/>
        <w:rPr/>
      </w:pPr>
      <w:r>
        <w:rPr/>
        <w:t>% # which the mail system will run</w:t>
      </w:r>
    </w:p>
    <w:p>
      <w:pPr>
        <w:pStyle w:val="PreformattedText"/>
        <w:bidi w:val="0"/>
        <w:jc w:val="left"/>
        <w:rPr/>
      </w:pPr>
      <w:r>
        <w:rPr/>
        <w:t>% rc -v '-xogblpat=virtrm:r$fmsk:1' virtrm.r</w:t>
      </w:r>
    </w:p>
    <w:p>
      <w:pPr>
        <w:pStyle w:val="PreformattedText"/>
        <w:bidi w:val="0"/>
        <w:jc w:val="left"/>
        <w:rPr/>
      </w:pPr>
      <w:r>
        <w:rPr/>
        <w:t>% # edit startmail.cmd to reflect the values of [BIN], [USR], and [MSG]</w:t>
      </w:r>
    </w:p>
    <w:p>
      <w:pPr>
        <w:pStyle w:val="PreformattedText"/>
        <w:bidi w:val="0"/>
        <w:jc w:val="left"/>
        <w:rPr/>
      </w:pPr>
      <w:r>
        <w:rPr/>
        <w:t>% # you will need to remove the comments if VMS gateway support was selected</w:t>
      </w:r>
    </w:p>
    <w:p>
      <w:pPr>
        <w:pStyle w:val="PreformattedText"/>
        <w:bidi w:val="0"/>
        <w:jc w:val="left"/>
        <w:rPr/>
      </w:pPr>
      <w:r>
        <w:rPr/>
        <w:t>% # and move a copy of it into LB:[1,2]</w:t>
      </w:r>
    </w:p>
    <w:p>
      <w:pPr>
        <w:pStyle w:val="PreformattedText"/>
        <w:bidi w:val="0"/>
        <w:jc w:val="left"/>
        <w:rPr/>
      </w:pPr>
      <w:r>
        <w:rPr/>
        <w:t>% # it will also be necessary to define the appropriate DECNET objects as</w:t>
      </w:r>
    </w:p>
    <w:p>
      <w:pPr>
        <w:pStyle w:val="PreformattedText"/>
        <w:bidi w:val="0"/>
        <w:jc w:val="left"/>
        <w:rPr/>
      </w:pPr>
      <w:r>
        <w:rPr/>
        <w:t>% # per ncpstuff.cmd</w:t>
      </w:r>
    </w:p>
    <w:p>
      <w:pPr>
        <w:pStyle w:val="PreformattedText"/>
        <w:bidi w:val="0"/>
        <w:jc w:val="left"/>
        <w:rPr/>
      </w:pPr>
      <w:r>
        <w:rPr/>
        <w:t>%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modifications   to   [1,2]startup.cmd   will   be</w:t>
      </w:r>
    </w:p>
    <w:p>
      <w:pPr>
        <w:pStyle w:val="PreformattedText"/>
        <w:bidi w:val="0"/>
        <w:jc w:val="left"/>
        <w:rPr/>
      </w:pPr>
      <w:r>
        <w:rPr/>
        <w:t>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After  the  background  terminal  driver  has  been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PAWN has  been  started  running,  you  should  execu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 to start the system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SHL -C MCRBCK @LB:[1,2]STARTMAI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+ The  task  virtrm.tsk  should  be  installed  as  VIRTRM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running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RUN VIRTRM 1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virtrm creates a virtual  terminal  and  issues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the virtual terminal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HELLO ACCOUNT/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hould  edit virtrm.r to reflect the account and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hich you wish to run  the  mail  system.   It  is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 issue the following command as the last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IN.CMD file in the home directory of that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@LB:[1,2]STARTMAI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 a  slight  inconvenience  in  terminating  the</w:t>
      </w:r>
    </w:p>
    <w:p>
      <w:pPr>
        <w:pStyle w:val="PreformattedText"/>
        <w:bidi w:val="0"/>
        <w:jc w:val="left"/>
        <w:rPr/>
      </w:pPr>
      <w:r>
        <w:rPr/>
        <w:t>system  during system shutdown.  It seems that SHUTUP kills tasks</w:t>
      </w:r>
    </w:p>
    <w:p>
      <w:pPr>
        <w:pStyle w:val="PreformattedText"/>
        <w:bidi w:val="0"/>
        <w:jc w:val="left"/>
        <w:rPr/>
      </w:pPr>
      <w:r>
        <w:rPr/>
        <w:t>at logged in terminals BEFORE it invokes LB:[1,2]SHUTUP.CMD.   As</w:t>
      </w:r>
    </w:p>
    <w:p>
      <w:pPr>
        <w:pStyle w:val="PreformattedText"/>
        <w:bidi w:val="0"/>
        <w:jc w:val="left"/>
        <w:rPr/>
      </w:pPr>
      <w:r>
        <w:rPr/>
        <w:t>a  result,  I have found it necessary to shut down my system with</w:t>
      </w:r>
    </w:p>
    <w:p>
      <w:pPr>
        <w:pStyle w:val="PreformattedText"/>
        <w:bidi w:val="0"/>
        <w:jc w:val="left"/>
        <w:rPr/>
      </w:pPr>
      <w:r>
        <w:rPr/>
        <w:t>the following command file, named LB:[1,2]SHUT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FILE LB:[1,2]STOPMAIL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= 1 @LB:[1,2]STO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ACT BSPAWN ABORT B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ACT VIRTRM ABORT VIRT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QT RUN $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probably guessed, the system is shut down via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B:[1,2]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wit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Sventek</w:t>
      </w:r>
    </w:p>
    <w:p>
      <w:pPr>
        <w:pStyle w:val="PreformattedText"/>
        <w:bidi w:val="0"/>
        <w:jc w:val="left"/>
        <w:rPr/>
      </w:pPr>
      <w:r>
        <w:rPr/>
        <w:t>21 Octo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