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PE EDITING IN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editing  in  TED  is  entered  with  the  'V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The 'VT' command will place the us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 format  screen  editor   which   is 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ly  by the use of control characters (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with the CTRL key on) and by the use of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sequences  generated  by  the  arrow  and 'P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rogrammed Function)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T command has associated with it sever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witche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L   'nolinenumbers' Do not print line numb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IN   'linenumbers'   Print line numbe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T52  say our terminal is a DEC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T100 say our terminal is a DEC VT100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NSI  say our terminal is an  ansi standard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AG:n start initial page at line 'n', not a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DEL  enable normal rubout ke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IL:n set fill line length to value in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RAP  enable auto line wraparound for kb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RI   change line inser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MA:n sets the left margin t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RAP and NOWRAP control the action taken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margin  is reached when in input mode (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yping a carriage return).  If 'wrap' is s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V)  then  a  carriage retur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nd the current line broken at the la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line  when  the line length reach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 margin  (see  '/FILL:nn').   This   allow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  typing of text without having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ight  margin  overflowing,  useful  in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.   The  usual control of this 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, waiting for the 'SET&gt;' prompt and then typing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able or NOWRAP to disable auto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L:value sets the right fill margin us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 command  'fill'  (Gold  4)  and  by the 'W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The value given can be in the range 2 to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oughly).  See 'Control V' below for setting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the scope editor.  The default fill is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D mode is the default and only needs to be set 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V)  if  for  some  reason the VT100 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pad mode (as would happen on  power  up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ipped over your power cord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 (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A causes the VTEDIT function to termina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user to the normal command prompting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nges are of cours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B (^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 causes the displayed page  to  be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n the file (end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 (^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 works the same as ^A with the abort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D (^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D deletes the current line.  'Current'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cursor is presently on.  All line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line will  be  reprinted  on  VT52  compa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.   On a VT100 or ANSI terminal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(^D) will delete the current line,  scro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screen up one line, and then prin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.  If you are using a VT100 or ANSI 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 and there are less then 24 lines in the fil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een will be blanked from the current  line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printed as on a VT52 compatable terminal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999 lines can be deleted at one time by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ith the 'GOLD digits'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E (^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 will cause the  text  saved  by  ei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W  or  control X commands to be execu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eam.  At the end of  this  text,  inpu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back  to  the keyboard.  This provide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command type facility  since  control 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stored  and  executed.   By  using  the '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' command a macro may be executed from 1 to  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or through the whole file by using the 'GOLD 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 (^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 will cause the cursor to move forwa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word in the current line, stopping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G (^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G is like control E, but only causes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be inserted into the current line.  It is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 than using the control  E  command. 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or  control X and control W).  This comm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 by  preceding  it  with  the  'esc  digi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(digit  is  1-6) which causes the tex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rom different save areas (there are  se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nd 1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H (^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backspace key moves the cursor to  the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current line.  If the cursor i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, the cursor will move back to begi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 (^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control K combination will  cause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from  the  current 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'word' (see GOLD) to to be deleted. 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 than holding down the rubo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N (^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N is a find  and  replace  command. 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all occurances of the text with new tex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 down to the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P (^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 reprints the current  page  on  the 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updating  the  status line at the top of a VT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R (^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 is the opposite of control  F  in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move backwards to the previous 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stopping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 (^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 causes the page to move to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line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U (^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U  erases  (but  does  not  delete)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V (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V allows you to change the  parameters 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command switches, or simply to set valu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line numbering off (/NOLINE) or  moving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line number (/PAG: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V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L   'nolinenumbers' Do not print line numbers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N   'linenumbers'   Print line numbers (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:n Start initial page at line 'n', not at lin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DEL  enable normal rubout key 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IL:n set fill line length to value in '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RAP  enable auto line wraparound for kb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RI  change line insertion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MA:n set the left margin to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W (^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 saves all the text in the current line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text   save  area.   Line  terminator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Multiple save areas  can  be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'escape digit' sequence prior to thi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text for control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X (^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X loads the text save area from the 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help  for  control  E  and  control  G.  On a 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, GOLD X should be used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Y (^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Y can be used to fake a  carriage  retur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ng  commands with the control X comman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a command sequence for say, text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N)  is  to  be  stored  and  later execu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 command.  This should not be used on  a  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If  typed  any  other  time,  it will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int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help text can be printed by typing escape 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2 LINE INSER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sert mode is entered automatically on a VT52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carriage return, line feed or form feed (^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will  be  blanked  from  the  lin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 down to the end of the page. 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typing a control Z  (^Z)  instea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to  finish  off  a  line.   Insert  mode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typing control A, control B, control 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D, control N, control T or the up arrow,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or the PF1, PF2, PF3 and PF4 keys  (BLUE,  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, and f1 keys on a H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rrow, right arrow and rubout keys will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e  to  operate  normally  in this mode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control characters (E, F, G, H, P, R, U, W, 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space) will operate normally.  In general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or  control  sequence  that  would  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line  to  move will terminate the lin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rol  V  set  commands  'WRAP',  'NOWRAP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L:decvalue' alter the way insertion mode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entry.   If  'WRAP'  is  set  (see  above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) then a line break is done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 margin is  reached,  which  defaults  to  7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RAP  will  disable this feature and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RAP' is useful for documentation entry and a  dis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for program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lternative to the blanking of  the  scree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ing  in  'insert' mode, the parameter 'PRINT'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by either using control V  or  GOLD  M.  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et,  will  cause  a cr/lf simply to star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la VTEDIT or EDT sty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cursor movement  keys  left  arrow  and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are  used  to  control  the 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urrent line.  They can be used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in  the  'VT'  command,  including  dur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mode.  The up and down arrow keys 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line  to  change,  thus these two w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termination  of  an  active  insert  m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ackspace'  key will cause a toggle between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line and the end of that line.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(^F)  will  move the cursor to the next 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 control  R  (^R)  will  move  back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word.   A  'word'  is defined to b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by a space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ontrol B and control T 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F' function keys PF2 (or RED on an H19),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(^P)  and  PF1+PF2  (BLUE+RED  on  an  H19)  ca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,  a  move  to the next page, a repri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ge, and a move  to  the  previous 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keys also will terminate any active line in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BOU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BOUT key can  be  used  at  any  time  to 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current line, including when 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mode.  It is not  possible  to  rubou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s  like  carriage  returns.   The rubou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ill hold the cursor position while delet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and  will  move left only when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s reached.  This can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DEL  switch  on  the  the  command  line, or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V ('SET') command once you are  in  the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F' (programable function)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    -  (escape P) 'GOLD' key (acts  like  SHIF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2    -  (escape Q) displays the nex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+PF2-  (Gold+PF2) displays  the  previous  pag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3    -  (escape R) find  the  next  occura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entered search pattern (see '7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+PF3-  (Gold+PF3) find  the  next  occura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search pattern (see Gold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4    -  (escape S)  deletes  the  current  line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+PF4-  (Gold+PF4) undelete the last lin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REPEAT COUNTS (GOLD DIGI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eypad commands (except  NEXT  LINE  "0")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 from  one  to  999 times by setting a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ith the command sequence GOLD (which is PF1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T100 or BLUE on a H19) followed by a string of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digits.  The numbers will be echoed on the la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display.  The entering of this repeat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ed by typing anything other than a  rubout 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.   The  'repeat count' is one-shot, it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 after  each  control  character   or  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It is also cleared if anything other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typed after setting the repeat cou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lso  used  for SPSINS, in which case the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the ascii representation and plac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line.  A repeat count of '*' (typed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) is an infinite count, except for  DELLINE  (PF4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) in which case all lines to the end of the pag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SAV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G and control W commands can retrie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text  from  save  areas other than the defaul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the command with  the  same  type  of  '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'  sequence as described above.  The only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 is that the allowable range is 1 thru 6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on a VT100 always operate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  They are always "enabled" ( as oppo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which can be  either  enabled  or  disabled  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+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^      !     !      !            !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!      !     !      !    &lt;--     !    --&gt;   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!      !     V      !            !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! cursor_up  !cursor_down !    left    !   right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     !  page_top  ! page_end   ! line start !  sentence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gold !page_restore! mark_page  !            !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+------------+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RMAL' is when the key is typed without  typ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1  'gold'  key first.  'GOLD' is is the action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F1 key is typed immediatel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LD                                       +-------+-------+-------+---------+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et leftmargin  Q QUE sel range         ! PF1   !  PF2  !  PF3  !  PF4   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 Cut and delete  R Reverse line    normal! gold  !nxtpage!fndnext! delline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 Exit editor     S Save to file    gold  !       !lastpag! find  !undelline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 Get disk file   T Insert time           +-------+-------+-------+---------+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 Learn macro     U Erase line            !  "7"  !  "8"  !  "9"  !  "-"   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 Enter setup     V View markers    normal!findlst!swapchr!append ! delword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 Toggle mode     W Write sel range gold  !searchb!swaplin!spcins !undelword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 Fill paragraph  X Store macro           +-------+-------+-------+---------+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Next Paragraph  ] End paragraph         !  "4"  !  "5"  !  "6"  !  ","    !  </w:t>
      </w:r>
    </w:p>
    <w:p>
      <w:pPr>
        <w:pStyle w:val="PreformattedText"/>
        <w:bidi w:val="0"/>
        <w:jc w:val="left"/>
        <w:rPr/>
      </w:pPr>
      <w:r>
        <w:rPr/>
        <w:t xml:space="preserve">CONTROL                              normal!bottom !  top  ! paste ! delchar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Exit            R Last word       gold  ! fill  !center !zapsel ! undelch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 Delete line     T Top of file           +-------+-------+-------+---------+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 Execute macro   U Delete left           !  "1"  !  "2"  !  "3"  ! "enter"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 Next word       V Enter setup     normal! word  !  eol  !  cut  !        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 Insert linesav  W Store linesav   gold  !lstword!deleol !chcase !        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 Delete word     X Store macro           +-------+-------+-------+        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 Replace         Z end of input          !      "0"      !  "."  !         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 Refresh        BS start/end line  normal!  begin line   !repnext! replace 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gold  !  insertline   !insoff ! Set Pat 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old gold  !      - -      !  - -  ! set rep 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+-------+-------+-------+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 ("UPARROW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- Moves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TOP (PF1 + "UPARR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e 'GOLD' key and then the Uparrow key 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restore (PF1 PF1 Up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GOLD key twice,  followed  then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ARROW  key  will  restore the page marked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OLD GOLD DOWNARROW.  Any 'repeat' count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1 to 7 will select the corresponding save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, as in GOLD 6 GOLD GOLD Up would restore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saved by a previous GOLD 6 GOLD GO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("DOWNARROW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- Moves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ND (PF1 + "DOWNARR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e 'GOLD' key  and  then  the  Downarrow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ottom of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currentpage (PF1 PF1 Down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GOLD key twice followed  by  the  down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will  mark  the current line to be later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GOLD GOLD Uparrow.  As in Pagerestore  (GOLD 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),  any  active  'repeat'  count  (GOLD  digit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different markers from one to 7, as in  GOLD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GOLD DOWN.  GOLD V (for Viewmarkers)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current marked pages (and lin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("LEFTARROW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- Moves the cursor left by on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("RIGHTARROW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- Moves the cursor right by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(PF1 + "RIGHTARR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ightarrow key is pressed following the  'GOL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the  cursor is moved forward through the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s.   (A  sentence  is  defined  as  a 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y non-alphanumeric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("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'0' key when in keypad mode  will  ca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move to the start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LINE (PF1 + "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0' key, when preceeded by the 'GOLD' key, 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R/LF to be inserted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ORD ("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1' key will move the cursor to the next wor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WORD (PF1 + "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1' key, when preceeding by typing the 'PF1' 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ause  the  cursor  to  move  to 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d (see ^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L ("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2' key moves the cursor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OL (PF1 + "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from cursor to the end of the  line. 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F1 2.  (GOL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("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3' key starts the marking of lines for savin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te buffer.  Lines are marked by then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 until the last  line  to  be  sav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.   The  '3' key is then typed again t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lines.   The  lines  are  then  retriev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'6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CASE (PF1 + "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and then the 3 key causes all  upper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changed to lower case charac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WORD (1)' or 'EOL (2)'  keypad  keys  are  ty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ose  characters skipped by the command (EO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) will be affected.  CHCASE mode can be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by  typed  GOLD  and  '3'  again, thus CH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("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4' key causes a movement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(PF1 + "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and then the 4 key will cause the tex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 to be expanded with spaces o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l margin (see /FILL:N).   The  fill 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to  72,  and can be changed by typing ^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after the 'SET&gt;' prompt, the string FILL:value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'value'  is  the decimal value for the new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("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5' key is top of file (lin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(PF1 + "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5' key, when typed immediately after the PF1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yped,  centers  the  current  line based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l (see GOLD M or Control  V).   The 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hould not contain embedde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("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6' key inserts text saved by the 'cut (3)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SEL (PF1 + "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6' key, when typed immediately after the PF1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ed, erases the contents of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LAST ("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7' key is used to locate a text  patter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nd move backward to that page if the patter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The search is from the  current  lin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ine of the file, a backward search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B (PF1 + "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7' key, when typed immediately after the PF1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yped,  does a search but from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ing of the file instead of to the en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Entered as PF1 7 from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CHR ("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8 key,  the  character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position  will be swapped with the next o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of them are line term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LIN (PF1 + "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PF1 key and then typing the "8"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 will be swapped with the next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t is an error if the current line is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file.  Entered as GOL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("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9' key appends the  current  line  to  the 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 This is the only way to store lin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djacent into the paste buffer.  The  "6"  ke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 above  will  retrieve the text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CINS (PF1 + "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ASCII character whose value  is  give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 GOLD  digits  command.  Entered as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s GOLD 9.  See GOLD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(P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key that switches other keys to their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It  has  a  one shot effect, thus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typed just before the usual  keypad  ke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.  Entered as the P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2, CONTROL P, and GOLD P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, reprint  current  page  and  previous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DNEXT (P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NEXT (PF3) does a search to the next occura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evious search string, moving the cursor to s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of the string  found  (if  fou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 is from the current line and cursor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o the end of the file.  The search  pattern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loaded  by  using  the 'FIND' command or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(PF1 + P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(GOLD PF3) finds the next occurance of  a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lin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LINE (P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LINE (GOLD P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urrent line or word.  DELLINE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Control  D.  Undelete line (GOLD PF4) recov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ly deleted line.  Delline can be modif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ways.   The  first  is to enter a repeat c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 lines (or a * to delete to end of page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 is to start a select range (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key 3) and then  moving  down  until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 past  the  last line to be deleted.  Typing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delete the entire range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WORD ("-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WORD (PF1 + "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word deletes up to the  start  of  the  next 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word recovers the most recent delet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line, causes the  next  lin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d at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CHAR (",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CH (PF1 + ",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rubout, except that at EOL,  merge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.  UNDELCH restores the most recently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Entered as , or GOLD 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("ENT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control N (^N).  Causes a search  and 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t key unshifted is a findnext and replac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If there is no pervious search pattern o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, as well as for the replacement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 pattern  is  changed  by GOLD E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text pattern is set by GOLD GOL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+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is will cause  all  following  charac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characters rather than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.  This is automatically disabled  b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 command or by reaching eol.  This command 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toggle.  Entered as 'PF1 .'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F1 and A will set the current left  margi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F1 and then D will cause  the  current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to be saved and then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F1 and then F  will  cause  you  to 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 It  will prompt you for the output fil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line editor END command)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F1 and then G will insert a file  starting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PF1 and then L will toggle you into and ou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earn  mode'.   While in learn mode, any comman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re saved as a macro which can then  be 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^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ets you into a small menu, where various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can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 N  toggles  the  way  which  newlines  (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)  are  entered  into the file you are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, after typing GOLD N, the message 'Auto break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&lt;newline&gt; enabled' is displayed, you will fi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s inserted after the current line (the o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is  on).   Additionally,  the line you w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roken at the cursor unless you  were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of the line, in which case the new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front of the current line.  Since  GOLD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'toggle mode' function, typing GOLD N agai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text 'Auto breakline on &lt;newline&gt;  disabl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which  case  new line insertions start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fill the current paragraph (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to the next blank line) out to the curren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(fill).  See Gold M or control  V  for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gin.  The margin default is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(PF1) and Q will queue the current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ut to the default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(PF1) and R will revers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the SAVE command outside of the V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and then T will insert  the  current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into the file at the current curs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ld (PF1) and U will erase  (but  not  dele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line.   This  is  different  than the ^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ich erases from the current cursor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V will display all the saved page  markers 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text of the line that is (was) at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See GOLD GOLD Uparrow and GOLD GOLD Down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umps the current 'select' range out  to  a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e range of lines is determined by the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line number which must be the line  at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t'  command  was  given  (the '3' keypad ke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line number is the  current  line,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 to  be greater than the starting li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write lines 100-130 out  to 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JUNK.DAT' the following w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Move to line 100, then type the '3' key (cu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Advance to the next page (PF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Move  to line 130 with the down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ype PF1 and then 'W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For the 'FILE&gt;' prompt, enter JUNK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mpleted, the cursor will be on line 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D X command loads a macro  from  the 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the same as the CONTROL/X command,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stead of the CONTROL/X command on VM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D  [  (gold  leftbracket)  sequence  mov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start of the next paragraph.  See GOLD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D ]  (gold  rightbracket)  sequence  mov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to  the end of the current paragraph.  A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starts at the first letter following a spac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1,  or  the first non-blank line after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entered via ^X and  invoked  by  ^E  (or  G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 ^E)  will be automatically termina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xt line would cause a movement past eo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evious line would move to line 0 (?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nd next (PF3) fai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elete (^D) reaches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in order that  the  user  can  specif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repeat count, which is done by typing GOLD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OLD * immediately preceding the typing of ^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ATCH CONTROL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NEXT command (PF3 on a VT100 or GRAY on a H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PLACE command (ENTER or ^N) allow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atch control  character  sequences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 on  character  classes.  The pattern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in TECO and are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'uparrow letter'  sequence is entered by typ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arrow key (shift 6) followed by the letter.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E can be also be entered by typing CTRL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        matches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       Accepts any non alpha-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a       accepts any alphabetic (A-Z,a-z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c       accepts A-Z,a-z,0-9,.,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d       accepts any digit 0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r       accepts any upper case let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digit 0-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s       accepts any space or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v       matches any lowercas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w       matches any uppercas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x       same as ^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&lt;nnn&gt;   accepts the character whos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de (in octal) is nnn.  A decim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int may be added to 'nnn'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decimal number instead of oct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        uses the next character liter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to allow search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gs like uparr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R        same as ^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find a &lt;linefeed&gt;&lt;carriage 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enter the search pattern (via 'SETPA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OLD enter))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&lt;12&gt;^E&lt;15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SPECIAL MATCH CONTROL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e FIND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t is  now  posible  to  replace  a  str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 by  entering  a  line  feed  (not 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) for  the  replacment  string  when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ASCII CHART (IN OCTAL AND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CH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DEC OCT   CHAR DEC OCT   CHAR DEC OCT   CHAR DEC O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   0   0     SP  32  40     @   64 100     `   96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    1   1     !   33  41     A   65 101     a   97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B    2   2     "   34  42     B   66 102     b   98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   3   3     #   35  43     C   67 103     c   99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D    4   4     $   36  44     D   68 104     d  100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E    5   5     %   37  45     E   69 105     d  101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    6   6     &amp;   38  46     F   70 106     f  102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   7   7     '   39  47     G   71 107     g  103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  8  10     (   40  50     H   72 110     h  104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9  11     )   41  51     I   73 111     i  105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F   10  12     *   42  52     J   74 112     j  106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   11  13     +   43  53     K   75 113     k  107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   12  14     ,   44  54     L   76 114     l  108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   13  15     -   45  55     M   77 115     m  109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N   14  16     .   46  56     N   78 116     n  110 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O   15  17     /   47  57     O   79 117     o  111 1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P   16  20     0   48  60     P   80 120     p  112 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N  17  21     1   49  61     Q   81 121     q  113 1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R   18  22     2   50  62     R   82 122     r  114 1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FF 19  23     3   51  63     S   83 123     s  115 1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T   20  24     4   52  64     T   84 124     t  116 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U   21  25     5   53  65     U   85 125     u  117 1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V   22  26     6   54  66     V   86 126     v  118 1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W   23  27     7   55  67     W   87 127     w  119 1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X   24  30     8   56  70     X   88 130     x  120 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Y   25  31     9   57  71     Y   89 131     y  121 1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Z   26  32     :   58  72     Z   90 132     z  122 1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27  33     ;   59  73     [   91 133     {  123 1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   28  34     &lt;   60  74     \   92 134     |  124 1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  29  35     =   61  75     ]   93 135     }  125 1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   30  36     &gt;   62  76     ^   94 136     ~  126 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  31  37     ?   63  77     _   95 137    DEL 127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USING SCOPE WITH AN 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VTEDIT with the HEATHKIT H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EDIT on a H19  terminal  can  be  enter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EDIT  command  and  either  of the switches /VT5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NSI.  The /ANSI switch  is  recommended  as  i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 specifically  with the H19 in mind.  When V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s invoked, it transmits a code to put the H19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Alternate  Keypad  Mode.   The  keypad  now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special  function  operations  of  VT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EDIT  also  transmits  a  code  to put the keyp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Shifted Mode.  The keypad will  therefore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s without the use of the shift keys,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use the keypad keys you must  hold  dow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key.   If  you  would  like  the  keypad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hifted, simply go off  line  and  type  &lt;ESC&gt;[&gt;6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re in V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19 special function keys  correspond  to  the  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on a VT100 as described in the VTEDIT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9             VT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UE             PF1        - 'GOLD'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              PF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Y             PF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             PF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           -          (on VT100 keypa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             ,          (on VT100 keypa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diagram of the H19 keypad and the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associated  with  the various keys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RMAL'  is when the key is typed without ty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 key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OLD'    is the action taken when  the  BLUE 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immediately preceeding the keypad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HIFTED' is the action taken when the  shift 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d  down while the key is pressed ( assu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Keypad Shifted is enabl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IT IN TED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USING SCOPE WITH AN 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+-------+-------+          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"f1" !  "f2" !  "f3" !          !"BLUE" ! "RED" ! "GRAY"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(PF4) !  (-)  !  (,)  !          ! (PF1) ! (PF2) ! (PF3)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elline!delword!delchar! &lt;-gold-&gt; ! gold  !nextpag!fndnex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undelln!undelw !undelc !          !       !lastpag! find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+-------+-------+          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"7"   !  "8"   !  "9" 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!  - -   !cursorup!  - -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!findlst !swapchr ! append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ld !searchb !swaplin ! spcins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d gold !  - -   !prestore!  - 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"4"   !  "5"   !  "6" 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!cursorlt!  help  !cursorrt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! bottom !  top   ! paste 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ld !  fill  ! center ! zapsel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d gold !  - -   !  help  !  - 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"1"   !  "2"   !  "3" 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!  - -   !cursordn!  - -  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!  word  !  eol   !  cut   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ld !lstword ! deleol ! chcase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d gold !  - -   !markpage!  - -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 "0"   !  "."   !"ENTER"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 !nextline!rep next!replace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!nextline!rep next!replace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ld    !breaklin! insoff ! setpat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d gold !  - -   !  - -   ! setrep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