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mpdat stands for important date.  It is designed to remi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mportant date previously entered into a file (impdat.fil)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uch as family birthdays, anniversaries, annual business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is run, impdat takes the current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earches the user's impdat.fil for any dates within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 impdat displays the reminding message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entered and asks if the message is to be kept or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allows the user to enter more dates and messag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dat currently has an array capacity of 75 dat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on my system, however this can be easi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Fortran IV v2.2 and is running as a us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DP 11/34, RSX11-M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mprove i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impdat.fil for formating and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lease look though the fortran source file as I have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order to reduce the size of the t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 F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th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holic University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hington, D.C. 20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