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 is a program to rewind a magnetic tape drive without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offline.   It  is  intended  to  be  used as an MCR command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UFD.  REW will initiate  the  drive  rewind  and  then  exi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it has been observed with the MS driver that REW will not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tape is done rewinding.  I have not taken the time  to 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 why.   (The driver documentation says it should return from the Q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as the rewind is initiated but not completely rewound. 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for the MT dri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ucture for REWind can be either one of two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REW [n]           Where n is the tape drive unit number and  is</w:t>
        <w:t xml:space="preserve">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.   REW  will  search  for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ance of one of  the  following  magn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pe  drives  and  then attempt to rewind i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T, MS, MM, MF, 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REW dd[n][:]      Where dd is the tape drive device mnemonic, n</w:t>
        <w:t xml:space="preserve">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the optional unit number and the col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irely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