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any tape utility program you may have that read ASCII card iamg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fer file number 3 (position wise number 4) to file number 65;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names listing in the index file; then execute the mac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ILE.cli' and the macro of 'LOAD.cli' for the installation of KERMIT-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have not been tested hence you may have to resolved an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you may f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