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PE FILE #       DESCRIPTION  ratfor release -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           Index of this ASCII card imag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Instruction on installing KERMIT-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Brief documentation on KERMIT-AO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 RATDEF - RATFOR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 KERDEF - KERMIT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 KERCOM - KERMIT common vari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 COMPILE.CLI - macros for compiling all the FORTR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 LOAD.CLI    - macros for loading KERMIT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 KERMIT.RF   - KERMIT MAIN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 RPACK.RF    - KERMIT func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           BUFILL.RF   - KERMIT func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           RINIT.RF    - KERMIT func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           SPACK.RF    - KERMIT func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           BUFEMP.RF   - KERMIT func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           SENDSW.RF   - KERMIT func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           SBREAK.RF   - KERMIT func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           SINIT.RF    - KERMIT func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            RFILE.RF    - KERMIT func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            KPICK.RF    - KERMIT func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             SPACK1.RF   - KERMIT func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             SFILE.RF    - KERMIT func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             SEOF.RF     - KERMIT func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             RDATA.RF    - KERMIT func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            UNHUNG.RF   - KERMIT func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             VERIFY.RF   - KERMIT func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             TOCHAR.RF   - KERMIT func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             UNCHAR.RF   - KERMIT func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            RPAR.RF     - KERMIT func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             SDATA.RF    - KERMIT func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             TTYRAW.RF   - KERMIT func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            KPUTCH.RF   - KERMIT func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              SPAR.RF     - KERMIT func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               IBMGETLIN.RF-KERMIT func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                RECSW.RF    - KERMIT func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                CTL.RF      - KERMIT func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                CONNECT.RF  - KERMIT func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               TTYCOOK.RF  - KERMIT func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                KGETCH.RF   - KERMIT func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                UPPER.RF    - KERMIT func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                FINDLN.RF   - KERMIT func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               AOPEN.RF    - RATF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                STDOPEN.RF  - RATF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                STDIO.FR    - RATF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                STDSETUP.RF - RATF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                SSCOPY.RF   - RATF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                SCOPY.RF    - RATF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                GETLIN.RF   - RATF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                GETCH.RF    - RATF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                CHKIO.RF    - RATF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                REMARK.RF   - RATF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               PUTLIN.RF   - RATF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                PUTCH.RF    - RATF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                FLUSH.RF    - RATF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                REMOVE.RF   - RATF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                PACK.RF     - RATF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                OPEN.RF     - RATF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                CLOSE.RF    - RATF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                EXIT.RF     - RATF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                PUTDEC.RF   - RATF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                PUTINT.RF   - RATF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               PUTSTR.RF   - RATF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                PUTC.RF     - RATF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                CANT.RF     - RATF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                ITOC.RF     - RATF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                LENGTH.RF   - RATF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                HELP_KERMIT - HELP file used by KERMIT-AOS progr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