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OS version of KERMIT was written on a DATA GENERAL S/25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 Rev. 4.0 and Fortran 5 Rev. 6.14.  The source cod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, which translates into FORTRAN 5 code before compil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of you who need to make modification to the program,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ded that one examine the RATFOR source code where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ecoumentation on various sections of program code. 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rits of this KERMIT-AOS program one should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urpose of implemented KERMIT-AOS on our system is f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ulation of the KERMIT protocol itself.  Therefore more eff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 on the file transfer function rather than on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Our computing facility also includes the availability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network hence the issue of controlling baud rate or parity b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ddressed.  I was a little bit reluctant in relea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felt it is not in a desirable state; however I was persu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thers that something is better than nothing at all.  I can on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AOS version of KERMIT works on our system.  This KERMIT-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file sucessfully between an IBM/PC and IBM 370/CMS;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originated from Columbia University via DECUS tape.  Cred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to Fred Brehm who installed the RATFOR translator onto D.G.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CA and it makes my implementation of AOS-KERMIT from the C list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OTOCOL manual much simpiler.  Permission is granted to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stitution to copy or use this program, except for explicit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CA LABS (Prince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609-734-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/2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ology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- An user will be using KERMIT-AOS in logon to 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transfer will occur on a TTY line other than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 this user used in activating KERMIT-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- An user will be using other KERMIT in logon to the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ystem and activiating KERMIT-AOS. 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ccur on this same TTY line.  IN REMOTE sending m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s a 15 second delay before the first SINIT packet is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would permit the user time to jump back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RMIT and enter the RECEIVE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/1200  - It is only valid in LOCAL mode.  It gives users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 rate.  If user choose 9600 baud, KERMIT will used @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is already sysgened as 9600 baud.  If user choos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, KERMIT will used @CON11 which is already sysg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200 baud.  The AOS system is rather slow in handl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/O hence 'CHAT' mode works better at 1200 baud whil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 rate does not show much improvement in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ecause our system is always heavily loaded with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iviledg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UNG     - AOS KERMIT does not support time-out READ which mea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t is lost, it will goes into an indefinite wa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less the other KERMIT is smart enough to detect a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k situation.  As each data packet is exchange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ame sequence number is display on the screen (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only).  Hitting the NEWLINE key while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will resulted in KERMIT-AOS sending out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may or may not resolved dead-lo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- Enters into the 'CHAT' mode, whatever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keyboard is transmitted to the remote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formation from the remote host ar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terminal.  'CHAT' mode is used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gin sessions and invoking remot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NTR-] will cause exit from 'CHAT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E : When not in IBM mode, KERMIT does a line rea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a single byte read, hence information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system not ending with a CR or LF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displayed until the next CR or LF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- EX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- Displays the content of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- QU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- Enters the 'RECEIVE' state of file transf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 waits for in-coming packet with no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capability provided. Unhung featur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may or maynot re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- Enters the 'SEND' state of file transfer mo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then prompts for either a filenam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filenames (i.e. @directory) to be transmitt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filename of 'TEST' means send the file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'TEST', whereas a filename of '@TEST' mean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'TEST' is to be interpreted as a filename to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acts as a work around with the wildcard featu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FF- In 'CHAT' mode, expects remote system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ansmitted characters.  In file transfer mod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 wait for the detection of DC1 befo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N - In 'CHAT' mode, performs local echoing of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racters.  In file transfer mode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of DC1 from CMS before sending 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  - Displays the current values of various set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