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between MAC80 6A a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lename&gt;.SYM is created whenever a list fil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used by SID and Z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LIB &lt;filename&gt; will read in &lt;filename&gt;.LIB (in your default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librbry of macros an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will force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n will set the default page size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 FOO will return TRUE if FOO is a null argument to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 actually checks for an undefined symbol generated for th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passing an undefined symbol as an argument to a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as a nul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T &lt;expr&gt; ... ENDM  repeats the code inside the macro &lt;expr&gt;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symbols may be used in R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M may be used to abort a macro or R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ayer of fuzzy thinking removed from upper/lower cas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known bug: OPT SMAC and nested macros generate j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. The generated cod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MAC80 6 and 6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 operators in expressions (=,&lt;&gt;,&lt;,&lt;=,&gt;,&gt;=,eq,ne,lt,le,gt,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F if true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and ? are allowed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are considered non-significant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symbols are now ??n instead of L$$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MAC80 5B and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may now be 12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(including numbers) may include dollar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ile output reflects the actual cas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generated by dollar signs (assembler PC) in EQU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numbers are now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may now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symbols in mac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