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mplementation of KERMIT is composed of seve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MMAIN</w:t>
        <w:tab/>
        <w:t>is the top leve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MCMD</w:t>
        <w:tab/>
        <w:t>is responsible for parsing command lines ty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MGUTS</w:t>
        <w:tab/>
        <w:t>contains the routines and data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ually implement the KERMI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MRPT</w:t>
        <w:tab/>
        <w:t>provides a uniform error reporting and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MIO</w:t>
        <w:tab/>
        <w:t>supports the special eight-bit file and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/O facilities needed by KRM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</w:t>
        <w:tab/>
        <w:t>provides a user command interface modeled af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nearly as comprehensive as, the TOPS-20 C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LIB</w:t>
        <w:tab/>
        <w:t>provides a rudimentary text window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in the screen is partitioned in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rectangular regions (windows), in which tex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MGUTS is the module that does all the work.  The other modul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t to the operating system's file and serial port I/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way for the user to type commands to KRMG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