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9826/9836  HP Pas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document isn't finished yet!  Don't be surpri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a section cited elsewhere in the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rmit is intended to run on the HP9826/9836 workst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Pascal Language System.  It depends on various HP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xtensions, such as modules and string data typ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plementation is minimal - it will only transfer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ile at a time.  It can talk to a server, but it is not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no timeouts).  The user interface is display orient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is Kermit maintains a continuous status display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I plan to be adding a lot to this implementatio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to improve the user command interface, error handling, add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and maybe binary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follow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history of this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at (mis)features this Ker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ns for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w to get the Kermit sources onto your HP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w to compile and link HP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w to use thi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 structure and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is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</w:t>
        <w:tab/>
        <w:tab/>
        <w:tab/>
        <w:t>Mike Gall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tger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x 8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scataway, NJ 08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eferred to US mail):</w:t>
        <w:tab/>
        <w:t>Gallaher@Rutgers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of Kermit for the HP9826/9836 workst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RT-11 OMSI Pascal Kermit that was developed by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on, University of Toronto Computing Services, and Michael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sberg, Mount Sinai Hospit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support routines are taken mostly intact from the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 main modifications are in the program structure -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lit into modules - in the IO mechanisms, an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is, at the moment, a minimally function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Kermit.  A lot of extensions are planned, howe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eatures (marked by +) and misfeatures (marked by 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rors not handled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transfers one fil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 not handle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transfers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ontinuous status display during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an talk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 not handle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acts as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asonably friendly command interface, loosely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the TOPS-20 COMN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is based on a primitive window displa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indow for the status display, one for command echoing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 messages, and one for help messages.  The comm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loosely based on the TOPS-20 COMND parsing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eatures keyword recognition, keyword and filename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ynamically available help messages and guide words. 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face is much more modest - it allow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, but at the moment that's about all.  Soon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ynamic help messages and keyword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tensions are planned, in my own order of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ix the error handling mechanism, which is the mos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dd the ability to send login packets, to work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conjunction with a server on a mainframe for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mplement multiple file transfers vi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ix the command interface so it really works and ad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mplement wild card f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mplement binary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dd timeou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HP Kermit sources onto your HP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tells how to get the Kermit sources onto your H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will be compiled and linked (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 I'll outline the procedure first, then describ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need to get the source files from the 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, or via network from the Kermit repository at Columbia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se files onto some convenient system, which I will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host.  Any system that can run Kermit, and onto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get the HP-Kermit source files, will do as a hos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les (see below) and then use a primitiv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ownload a baby Kermit to the HP system.  T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Kermit to download the full-fledged Kermit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Kermit source files, like those of a few other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names on the distribution tape than they must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n which they will be compiled and run. 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names agreeable to as many systems as possible (e.g.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less than 9 characters so a VAX/VMS system will lik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s are on whatever host system you are using (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d or copied from the distribution tape), you must re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table below before moving them to the targe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is VERY important, because if you don't at le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to .TEXT, the HP file system will stor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format, and the editor, compiler, etc. will refus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ution Name    HP Pascal System Nam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9CMD.PAS                KRMCMD.TEXT           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9COMP.CMD               KRMCOMP.TEXT           Compi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9GUTS.PAS               KRMGUTS.TEXT           Protoc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9IO.PAS                 KRMIO.TEXT             I/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9KERMIT.DOC             KRMDOC.TEXT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9LINK.CMD               KRMLINK.TEXT           Link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9MAIN.PAS               KRMMAIN.TEXT           Main Progra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9RPT.PAS                KRMRPT.TEXT            Error Report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9WNDW.PAS               KRMWNDW.TEXT           Window Manageme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thi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ource resides in six files, each of which contain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dules (these are more fully document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MMAIN.TEXT</w:t>
        <w:tab/>
        <w:tab/>
        <w:t>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MCMD.TEXT</w:t>
        <w:tab/>
        <w:tab/>
        <w:t>Generalized input parsing package,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ased on TOPS-20 COMN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MGUTS.TEXT</w:t>
        <w:tab/>
        <w:tab/>
        <w:t>Kermit protocol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MIO.TEXT</w:t>
        <w:tab/>
        <w:tab/>
        <w:t>Byte-oriented string manipulation and 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cilities, terminal em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MRPT.TEXT</w:t>
        <w:tab/>
        <w:tab/>
        <w:t>Error and status repor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MWINDOW.TEXT</w:t>
        <w:tab/>
        <w:t>Generalized, rudimentary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nag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iles must be compiled, in the order dictated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depend on which other modules, and then link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executable KERMIT.CODE file.  There are two comman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COMP.TEXT</w:t>
        <w:tab/>
        <w:t>Compiles all the modules in the righ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then invokes KRMLINK.TEXT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LINK.TEXT</w:t>
        <w:tab/>
        <w:t>Links the modules together into KERMIT.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urce files and stream files are expected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directory.  If they are, then invok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OMP.TEXT (using the S command at the top level) will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ll the modules, producing a ready-to-run KERMIT.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dified one of the modules, but haven't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ext, you need only compile that module alone, then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INK.TEXT.  If you have modified the interface text, say,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exported routine, then you may have to recompile an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 on objects exported from t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 is started, it clears the screen and print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s for you to enter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ab/>
        <w:t>Return to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</w:t>
        <w:tab/>
        <w:tab/>
        <w:t>Request the remote server to send a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ab/>
        <w:t>Send a given file to the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  <w:tab/>
        <w:tab/>
        <w:t>Set flags and opera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</w:t>
        <w:tab/>
        <w:tab/>
        <w:t>Show current flag and 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</w:t>
        <w:tab/>
        <w:tab/>
        <w:t>Open a terminal connection to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terface is modeled after the TOPS-20 COMN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 is echoed in the command window as it is typed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(BS) or Delete (CLR LN on the HP) will cause the last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f any, to be deleted.  CTRL-U will cause th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Kermit only parses one token at a time - if you type "SEND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has already parsed the SEND keyword, and is now exp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; you can't BS past the space.  This is an annoyan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way in future releases...  For now, the only way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at this point is to type CTRL-U to abort the entir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question mark ("?") will generally tell you, via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window, what Kermit is expecting you to typ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ype a "?" immediately after the HP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Kermit will print a list of the valid command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such as commands and parameter names, can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w characters as makes the keyword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"rec ?" Kermit will recognize the abbrevi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, and then print "Input filespec" in the help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 and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mplementation is intended to run only on HP equipm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9836 workstation, it takes advantage of the HP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xtensions and operating system features, even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ake it non-transportable.  The program 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- The program consists of several modu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de in several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data types - used extensively in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-recover error trapp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