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several command files for setting up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described in ACCOUNT.DOC, which sh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t least skimmed) first. The command file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e same UIC as the system account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ually [1,6]. If you are not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ve these files to [1,6], or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BKP and where there are domain defini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E DOMAIN xxx USING xxx-REC ON ACCOUNT.DOM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DOM is the name of the file containing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insert a UIC designation before i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6]ACCOUNT.DOM. I find it better to keep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6], and let only the system manager have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ite has one dictionary for everyone,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mend you create a seperate one for just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with the Datatrieve CREAT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by using the RMS DEF utility and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DEF file with the command DEF @QUERY.DE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mpty dictinary in the UIC you are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where the data will b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trieve, and at the prompt "DTR&gt;" ente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@ACCOUNT.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reate all of the defini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document for system accounting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do this, you will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"xxx" has not been defined in the diction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may be ignored. As you may wish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orts, I suggest you keep ACCOUNT.BKP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ata structures in case of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dexed files cannot be put on magnetic ta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, the data for the CODES domain is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 CODES.SEQ: to convert the dat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ieve enter the command @CODES, and a temporary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-SEQ will be created to read and conver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ain may be deleted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CCOUNT.CMD is a command fil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system account data and convert it to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Datatrieve. It replaces the dat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th this command file. ACCOUNT.B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batch form. REPORTS.CMD is invoked from Data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set of reports: you may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include only those report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structures described in the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console log file, use the file CONSOLE.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 as ACCOUNT.BKP given abov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ects you to be in the same UIC as the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s [1,4], but may be chang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given above. The file CONSOLE.DEF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, and is used to create a file which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xtracted from the console log using the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You can convert the data with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CMD, which will ask for the name o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NV cannot read the log file while COT is writing to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reate the temporary file, and invoke Data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NVERT.CMD file for the fin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done, the comain C will contain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ady for reporting as described in the doc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ATCH will produce the repor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welcomed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Z. Le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.T.T. Worl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Broa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.Y. 1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2) 797-8080 8:00 A.M. - 4:00 P.M.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