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:  TIMSND/REC - Network Time Coordination Tasks for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DECnet networks, coordination of "official" 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is  desirable.   This  is  possible  in one of three way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setting, precise battery-backup clock cards,  or  via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method is impractical in large networks and t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mall  networks.   The second method works reasonably, b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expensive.   The  third  method  is  least  expensiv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, but no such service is provided in the DEC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asks operate as a sender  and  receiver  pair. 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SND  is  installed  on the network "master" node, any nod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local  copy  of  TIMREC  against  their  (already  sta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to  get  the  time from the network master and se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the standard.  This coordinates network times to with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econds, depending on link delay in transmission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