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EYP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will normally place a VT100 terminal int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ode. In this mode, all keys except PF2 (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p) call indirect files of form nam.cmd in the current U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asy customization. The file names are kyp.cmd,kyr.c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.cmd for PF1, PF3, and PF4, and aka.cmd through akn.cm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. The diagram below lists the names and their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number of these files are supplied with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outlined below. The scrolling will mo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ft or right; the window left or right only changes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ight starting at the cursor on the display,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bove or left of the cursor (which ordinarily would b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of added functionality has been added to CMDMUN.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extra flexibility in command handling. A lin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ssumed to have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LD-1%FLD-2%FL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LD-1 if present is typed out to the screen first (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s). Then FLD-2 is passed as the command. If FLD-3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? or \, then the terminal is read and the result is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LD-2 before the command is passed back to the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begins with a space or control character or a \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out and the command file falls past the % line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-3 started with ? and the initial read-in character is not \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, the command file is rewound. This featur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file (AKD.CMD) to implement an "enter mode"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that of Visicalc, Supercalc, or others of that ilk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"E " of the PortaCalc Enter command until a \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D-3 should be present and start with a &amp; character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there and console input done as in 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file KYSAUX.CMD is supplied which may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YS.CMD. If used, it is the ENTER MODE command and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keypad mode on the terminal. This way, PF4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enter mode and the numeric keypad used to enter number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iod (.) of numbers is normally needed for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s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Keypad Stand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F1          kyp|PF2             |PF3             kyr|PF4            k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de Screen   |   HELP         |  Narrow Screen    |  Recalculate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kl|             akm|                akn|               ak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Origin Absol: |8     ^         |9                  |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Upper Left |  Scroll Up     |  Save Sheet       |  Set E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to Loc |                |                   | Dire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         aki|5            akj|6               akk|,              ak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&lt; Scroll Left |  Move to Loc   |  Scroll Right &gt;&gt;  |  Insert/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   |  Rows/Co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        akf|2            akg|3  Origin Rel:  akh|E              ak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Sheet  |  Scroll Down   | Set display down, |N   Enter M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v         | right of cursor   |T   (Exit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|E   command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                             ake|.               akc|R   with \ cha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Range of Cells            |  Print screen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eXit from sheet        XD   eXit and Delete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Calc Auxiliary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set of Command Files) (*): ENTER mode if au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KEYPADAVO.PIC is an alternate file to KEYPAD.P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VT100 terminals with Advanced Video Option (AV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e.g., DT80). It uses several of the display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learer display. For other terminal types, KEYPAD.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will implement the aux keypad provided that the KY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K*.CMD files are on DK: or the user logged in SY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ether PortaCalc was built to look on DK:). Porta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KEYPAD.PIC in the same area as the AK* and KY*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iagram. If the supplied KY*.CMD and AK*.CMD files ar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YPAD.PIC or KEYPADAVO.PIC should be used and named KEYPA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