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Y WILL COPY (ON VAX OR PDP11) ONE TAPE TO ANOTH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O COPY THE TAPE ON LUN 1 TO THAT ON LUN 2, AND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PIES MM0: TO MM1:. THE TASK NAME USED IS ...T2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PUT THE TAPES UP (UNMOUNTED FOR RSX11M, MOUNTED FORE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+ OR VMS) AND RUN IT. ON VAX, MOUNT AND SET THE DENS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COMMAND. WITH THE PDP11, ONE OF THE COMMANDS OF DG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OF THE OUTPUT (THE A COMMAND), S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 A 1,4000  WILL SET MM1: TO 1600 BPI DENSITY. LIKEWI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GT A 0,4000 WILL SET THE DENSITY OF MM0: TO 1600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E16 THA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HANDLES ALMOST ANY TAPE, COPIES TO DOUBL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POSITION TAPE PRIOR TO USE. USE DGT (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APE) TO DO THAT. ALL THIS PROGRAM DOES IS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ES THE OTHER TAPE CHARACTERISTICS ARE 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Y IS IN HEAVY USE AT OUR SITES ON BOTH VAX AND PDP11 F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PE CO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