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3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in FLX DOS format on 9-track,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 magnetic tape, UNLESS you have a previously assigned UIC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lattercase BRU is the recommended format,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eviously assigned UIC(s).  If your submission contain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F82 or S83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ohn Jenkin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ab/>
        <w:t>350,240 Mike Drabicky</w:t>
        <w:tab/>
        <w:tab/>
        <w:t>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  <w:tab/>
        <w:tab/>
        <w:t>(Toledo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77 Vincent Graham        (Project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-47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   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