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RSX Fall 1983 SIG tape (RSX83B)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,100]</w:t>
        <w:tab/>
        <w:t>Last minute submission of Swedish PASCAL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SX11M V4.0 and V4.1, from Sten Petter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 older version plays some tricks on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that fail under RSX11M V4 and V4.1 in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0,70]</w:t>
        <w:tab/>
        <w:t>FCB program for M+ 2.0, from Frank P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0,130] to [300,134] RSX Systems programming in C: many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faces from C to RSX system and products (incl F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ony Scand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1,100]</w:t>
        <w:tab/>
        <w:t>CRT library for VT100 control, David Trues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7,50]</w:t>
        <w:tab/>
        <w:t>Runoff from RSX Sig Runoff Working Group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ck Spalding. (Note: See also [332,13] 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off, this ta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7,110]</w:t>
        <w:tab/>
        <w:t>Multi Trek, multi user startrek game, George Whittle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2,315]</w:t>
        <w:tab/>
        <w:t>Large collection. COMLIB module patch to get BR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files from tape to Vax disks. Re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old ATT task (read/set file attributes - very han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RS - multicolumn lister. DGT - read DG, Unix 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, many more tapes; writes some too. Fixed up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60]</w:t>
        <w:tab/>
        <w:t>Resubmission of IAS virtual disks and pseudo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45]</w:t>
        <w:tab/>
        <w:t>Latest "generic" and Vax PortaCalc spreadshee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 use COMPILVMX. For RSX use SOM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er/more features than 83A or 82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66]</w:t>
        <w:tab/>
        <w:t>PortaCalc-XL - RSX version of PortaCalc using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s to give larg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22]</w:t>
        <w:tab/>
        <w:t>Multi-file or multi-disk virtual disk pack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urity enhancements.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46]</w:t>
        <w:tab/>
        <w:t>Modified FX: memory virtual disk for M/M+ whic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d up fork queue.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65]</w:t>
        <w:tab/>
        <w:t>Desk Top Calendar. Appointment/meeting schedu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endar display/query. Mitch W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26,1] through [326,114] - North Texas Lug (Jeff Hamil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lling checker update from F82 submission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More features, faster. Als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programs, tape copier, SCCS, day-of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rout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2,13]</w:t>
        <w:tab/>
        <w:t>Rice University Runoff. Many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hancements and letter quality output support.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ilar to DSR, equation handling,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"Best Buy"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3,30]</w:t>
        <w:tab/>
        <w:t>Interr - interrogate a central DECnet nod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work control info in bi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uce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3,36]</w:t>
        <w:tab/>
        <w:t>RSX11M/M+ User Monitor. Can do logging only dur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rs also. Bruce Mitc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3,37]</w:t>
        <w:tab/>
        <w:t>Network Time coordinators. Allows all times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4,1]</w:t>
        <w:tab/>
        <w:tab/>
        <w:t>KMSKIT. Master documentation area for [344,*]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. Downward. README.2ND has corrections from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d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43]</w:t>
        <w:tab/>
        <w:t>KMSKIT utilities, including updates of GREP 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44]</w:t>
        <w:tab/>
        <w:t>An old, SMALL RMDEMO showing KMS Accoun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ormal RM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45]</w:t>
        <w:tab/>
        <w:t>Program Development Queues. Multiqueu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pooler. Allows semi-bat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61]</w:t>
        <w:tab/>
        <w:t>CCL V9.0 (Paul Sorenson). A MUST for any RSX11M or M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! Don't leave home without it! Makes RSX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iendly, flexible, and tailorable, w/o any SYS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65]</w:t>
        <w:tab/>
        <w:t>Complete RSX11M V4.1 System Accounting package.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erformance monitoring, but useful for chargebac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m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6,103]</w:t>
        <w:tab/>
        <w:t>Machine-readable versions of some of the hand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d are Hows and Whys of ASTs in RSX; MS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uster &amp; Resident Libraries; and RSX Sysg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0,50]</w:t>
        <w:tab/>
        <w:t>OPA and UCB utilities for RSX11M+ V2. Online Poo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must for diagnosing those mysterious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ol runs out. From Kitty Be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0,240]</w:t>
        <w:tab/>
        <w:t>RSX11M/M+ Activity monitor. Written for V3.2,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status unknown. Counts I/O,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  Mike Drab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1,30]</w:t>
        <w:tab/>
        <w:t>DOB, updated to handle internal symbol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a few bugs, from Brian N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2,4]</w:t>
        <w:tab/>
        <w:tab/>
        <w:t>SRD Working Group SRD. This is the definit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RD, a super-useful directory/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y no RSX system should be without. From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kelson and the work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2,20]</w:t>
        <w:tab/>
        <w:t>Friendly - a modified Fortune Cookie program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installed as a catch task after CCL or MCR which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om "friendly" messages instead of the monot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onexistent command" or similar messag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recognized MCR or CCL commands. (Other site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MIT or COOKIE for simila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b Turk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6,10]</w:t>
        <w:tab/>
        <w:t>Manuscript and files for developing an ACP for RSX11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Higher Order Language. From Carl Mick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6,20]</w:t>
        <w:tab/>
        <w:t>Supermac in Fortran. The Supermac macros give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owerful assembler language, but using MACRO-11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nfully slow. This program translates Supermac int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much faster. Warning: the Fortran dialec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of RSX. From Tom Weslowski and Richard DiMidio, 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w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6,30]</w:t>
        <w:tab/>
        <w:t>Datatrieve structures needed to produce accou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built-in accounting in RSX11M+. Som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n off console log are also available; these work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M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6,31]</w:t>
        <w:tab/>
        <w:t>SFGL70 graphics package enhancement. Pen plot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 existing Tek 4010/4014 support. A sample pie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er is included. From Bart Z.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6,40]</w:t>
        <w:tab/>
        <w:t>KERMIT distribution. This is a multi-syste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age for most micros and many mainframes inclu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EC. It does what the expensive ones do, bu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f high quality. The RSX versions are immin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s in C, Pascal, and Fortran are provide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ant to roll your own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41] and [356,42]  KERMIT for AOS (DG). In RATFOR wit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s from Ratfor output also presented. From John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A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43]</w:t>
        <w:tab/>
        <w:t>RSX KERMIT and RSTS KERMIT, from Brian Nels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 V2.0 is used, so old versions of RSX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le to use. However, DEC PRO probably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6,50]</w:t>
        <w:tab/>
        <w:t>RSX11M version of Empire, a screen orient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6,51]</w:t>
        <w:tab/>
        <w:t>Adventure compiler and runtime for RSX, with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of the original Adventur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6,60]</w:t>
        <w:tab/>
        <w:t>Tape rewind pgm from Gordon 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6,70]</w:t>
        <w:tab/>
        <w:t>3D Plotting package for Tektronix 4014 terminals or 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ters, in Fortran, from Dennis V. J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0,60]</w:t>
        <w:tab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KIT - Check recor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NCATE - Remove trailing blank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O - a UNIQ processor, removes duplica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 - erases VT52/VT100 screen (note: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in CC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0,341]</w:t>
        <w:tab/>
        <w:t>TED full screen and line editor. Version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s included. From Brian Nel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