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ted for RSX, VMS and 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:</w:t>
        <w:tab/>
        <w:t>BDN   02-Jan-82  13:4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N   19-May-83  17:56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this procedure has changed as of 01-jan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ystem wide logical name EDRT:, preferabl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other than the system device. Be sure to incul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n in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ADD LOGICAL DB2:[200,200]ED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*.HLP,*.HLB to ED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zero length file called EDIT.EDI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EDRT:EDIT.EDI&lt;234&gt;/RTS:EDRT=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lace a &lt;234&gt; protection code on EDIT.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*.RNO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DRT.RTS from tape, then copy it to (0,1)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(0,1)*.*/mo:16=EDRT.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run ti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ADD ED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ccl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CCL TED=EDRT:EDIT.EDI;PRIV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CCL SED=EDRT:EDIT.EDI;PRI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the executable (EDIT.EDI) with the R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R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NAME EDRT=EDRT:EDIT.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there is no code in EDIT.EDI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s simply on-line help for the editor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ll HELP files (for the DEC HELP program)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(for screen editor HELP) to EDRT:&lt;40&gt;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EDRT:&lt;40&gt;=IN: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EDRT:&lt;40&gt;=IN:*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*.HLP files are stream ascii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LB files are binary (they are output from LIBR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cl' line number  parameter controls wha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is initialized in. Line '1'  is normal. Line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a DEC VT52 or VT100 terminal.  Line '3'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editor entry for a TELEVIDEO 912c 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for televideo support was developed by Mike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St. Ambrose College, and  has not be  t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timize things, depending on usage you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RTS at a specific address, and perhaps  l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at addres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 ADD (0,1)EDRT/ADDR:180/POSITION:1/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U of Toledo, I do lock it at an address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cause fragmentation since there are us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20 concurrent users (on the 11/70 only)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/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</w:t>
        <w:tab/>
        <w:t>Ext</w:t>
        <w:tab/>
        <w:t xml:space="preserve">  Size</w:t>
        <w:tab/>
        <w:t>Users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4F </w:t>
        <w:tab/>
        <w:t>BAC</w:t>
        <w:tab/>
        <w:t>16(16)K</w:t>
        <w:tab/>
        <w:t xml:space="preserve"> 10</w:t>
        <w:tab/>
        <w:t>Perm, Addr:50, KBM, C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RT  </w:t>
        <w:tab/>
        <w:t>EDI</w:t>
        <w:tab/>
        <w:t>20(12)K</w:t>
        <w:tab/>
        <w:t xml:space="preserve"> 25</w:t>
        <w:tab/>
        <w:t>Perm, Addr:166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T11  </w:t>
        <w:tab/>
        <w:t>SAV</w:t>
        <w:tab/>
        <w:t xml:space="preserve"> 4(28)K</w:t>
        <w:tab/>
        <w:t xml:space="preserve">  3</w:t>
        <w:tab/>
        <w:t>Perm, Addr:186, KBM, NER, CSZ, EMT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MV8</w:t>
        <w:tab/>
        <w:t xml:space="preserve">SM </w:t>
        <w:tab/>
        <w:t xml:space="preserve"> 4(28)K</w:t>
        <w:tab/>
        <w:t xml:space="preserve">  1</w:t>
        <w:tab/>
        <w:t>Perm, Addr:190,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X   </w:t>
        <w:tab/>
        <w:t>TSK</w:t>
        <w:tab/>
        <w:t xml:space="preserve"> 3(28)K</w:t>
        <w:tab/>
        <w:t xml:space="preserve">  0</w:t>
        <w:tab/>
        <w:t>Perm, Addr:194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   </w:t>
        <w:tab/>
        <w:t xml:space="preserve">   </w:t>
        <w:tab/>
        <w:t xml:space="preserve"> 12(2)K</w:t>
        <w:tab/>
        <w:t xml:space="preserve">  0</w:t>
        <w:tab/>
        <w:t>Temp, Addr:406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RTS</w:t>
        <w:tab/>
        <w:t xml:space="preserve">   </w:t>
        <w:tab/>
        <w:t xml:space="preserve"> 1(28)K</w:t>
        <w:tab/>
        <w:t xml:space="preserve">  0</w:t>
        <w:tab/>
        <w:t>Non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RSX</w:t>
        <w:tab/>
        <w:t>TSK</w:t>
        <w:tab/>
        <w:t xml:space="preserve"> 3(28)K</w:t>
        <w:tab/>
        <w:t xml:space="preserve">  0</w:t>
        <w:tab/>
        <w:t>Non-Res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2F </w:t>
        <w:tab/>
        <w:t>BAC</w:t>
        <w:tab/>
        <w:t>15(16)K</w:t>
        <w:tab/>
        <w:t xml:space="preserve">  0</w:t>
        <w:tab/>
        <w:t>Non-Res, KBM, C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O  </w:t>
        <w:tab/>
        <w:t>TEC</w:t>
        <w:tab/>
        <w:t xml:space="preserve"> 8(24)K</w:t>
        <w:tab/>
        <w:t xml:space="preserve">  0</w:t>
        <w:tab/>
        <w:t>Non-Res, NER,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lloc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   End  Length  Permanent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K -   49K (  50K) MONI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K -   65K (  16K) BAS4F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K -  165K ( 100K) ** XBUF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6K -  185K (  20K) EDRT 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6K -  189K (   4K) RT11 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K -  193K (   4K) SYSMV8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4K -  196K (   3K) RSX  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7K -  204K (   8K)   (User)    SPLLIB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5K -  212K (   8K)   (User)    BASIC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3K -  224K (  12K)   (User)    F4PRE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5K -  247K (  23K)   (User)    RMSRE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8K -  755K ( 508K)   (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6K -  767K (  12K)   (User)    80ASM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8K -  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editing very large files (&gt;12,000 line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r20k.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tape (using FLX) to the current UIC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X SY:/RSX=MT0:[*,*]TED.OLB/DOS</w:t>
      </w:r>
    </w:p>
    <w:p>
      <w:pPr>
        <w:pStyle w:val="PreformattedText"/>
        <w:bidi w:val="0"/>
        <w:jc w:val="left"/>
        <w:rPr/>
      </w:pPr>
      <w:r>
        <w:rPr/>
        <w:tab/>
        <w:tab/>
        <w:t>FLX SY:/RSX=MT0:[*,*]EDRSX.*/DOS</w:t>
      </w:r>
    </w:p>
    <w:p>
      <w:pPr>
        <w:pStyle w:val="PreformattedText"/>
        <w:bidi w:val="0"/>
        <w:jc w:val="left"/>
        <w:rPr/>
      </w:pPr>
      <w:r>
        <w:rPr/>
        <w:tab/>
        <w:tab/>
        <w:t>FLX SY:[1,2]/IM:1000=MT0:[*,*]*.HLB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ign a logical called OB: to point to your disk,</w:t>
      </w:r>
    </w:p>
    <w:p>
      <w:pPr>
        <w:pStyle w:val="PreformattedText"/>
        <w:bidi w:val="0"/>
        <w:jc w:val="left"/>
        <w:rPr/>
      </w:pPr>
      <w:r>
        <w:rPr/>
        <w:tab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N SY:=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link to FCSRES, edit EDRSX.CMD to</w:t>
      </w:r>
    </w:p>
    <w:p>
      <w:pPr>
        <w:pStyle w:val="PreformattedText"/>
        <w:bidi w:val="0"/>
        <w:jc w:val="left"/>
        <w:rPr/>
      </w:pPr>
      <w:r>
        <w:rPr/>
        <w:tab/>
        <w:t>include it. If you do this, you will get several</w:t>
      </w:r>
    </w:p>
    <w:p>
      <w:pPr>
        <w:pStyle w:val="PreformattedText"/>
        <w:bidi w:val="0"/>
        <w:jc w:val="left"/>
        <w:rPr/>
      </w:pPr>
      <w:r>
        <w:rPr/>
        <w:tab/>
        <w:t>tkb warnings about multiple definitions.  Ignore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ask buil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KB @EDRSX</w:t>
        <w:tab/>
        <w:tab/>
        <w:t>no FCSRES</w:t>
      </w:r>
    </w:p>
    <w:p>
      <w:pPr>
        <w:pStyle w:val="PreformattedText"/>
        <w:bidi w:val="0"/>
        <w:jc w:val="left"/>
        <w:rPr/>
      </w:pPr>
      <w:r>
        <w:rPr/>
        <w:tab/>
        <w:tab/>
        <w:t>TKB @EDFCS</w:t>
        <w:tab/>
        <w:tab/>
        <w:t>uses FCS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one TKB warning about multiple def-</w:t>
      </w:r>
    </w:p>
    <w:p>
      <w:pPr>
        <w:pStyle w:val="PreformattedText"/>
        <w:bidi w:val="0"/>
        <w:jc w:val="left"/>
        <w:rPr/>
      </w:pPr>
      <w:r>
        <w:rPr/>
        <w:tab/>
        <w:t>initions for 'ESC', ignore it.  The task on  the</w:t>
      </w:r>
    </w:p>
    <w:p>
      <w:pPr>
        <w:pStyle w:val="PreformattedText"/>
        <w:bidi w:val="0"/>
        <w:jc w:val="left"/>
        <w:rPr/>
      </w:pPr>
      <w:r>
        <w:rPr/>
        <w:tab/>
        <w:t>distribution is NOT linked to FCS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t to [1,54] and install i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 $ED.TSK/TASK=...TED</w:t>
      </w:r>
    </w:p>
    <w:p>
      <w:pPr>
        <w:pStyle w:val="PreformattedText"/>
        <w:bidi w:val="0"/>
        <w:jc w:val="left"/>
        <w:rPr/>
      </w:pPr>
      <w:r>
        <w:rPr/>
        <w:tab/>
        <w:tab/>
        <w:t>INS $ED.TSK/TASK=...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EDIT.TXT to LB:[1,2] and set read-access</w:t>
      </w:r>
    </w:p>
    <w:p>
      <w:pPr>
        <w:pStyle w:val="PreformattedText"/>
        <w:bidi w:val="0"/>
        <w:jc w:val="left"/>
        <w:rPr/>
      </w:pPr>
      <w:r>
        <w:rPr/>
        <w:tab/>
        <w:t>also set read access to [1,2]*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RSX, but using MCR to get TKB. The task</w:t>
      </w:r>
    </w:p>
    <w:p>
      <w:pPr>
        <w:pStyle w:val="PreformattedText"/>
        <w:bidi w:val="0"/>
        <w:jc w:val="left"/>
        <w:rPr/>
      </w:pPr>
      <w:r>
        <w:rPr/>
        <w:tab/>
        <w:t>will run in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*.HLB and TEDPDT.SAV to DK: and you are all d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