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la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LANG program provides solutions to various  trunking  problems  using</w:t>
      </w:r>
    </w:p>
    <w:p>
      <w:pPr>
        <w:pStyle w:val="PreformattedText"/>
        <w:bidi w:val="0"/>
        <w:jc w:val="left"/>
        <w:rPr/>
      </w:pPr>
      <w:r>
        <w:rPr/>
        <w:t>the Erlang blocking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rogram, sign on to the system and type in "RUN  $ERLANG".   The</w:t>
      </w:r>
    </w:p>
    <w:p>
      <w:pPr>
        <w:pStyle w:val="PreformattedText"/>
        <w:bidi w:val="0"/>
        <w:jc w:val="left"/>
        <w:rPr/>
      </w:pPr>
      <w:r>
        <w:rPr/>
        <w:t>program  will  respond  with  "ENTER  WANTED  FACTOR"  followed by a list of the</w:t>
      </w:r>
    </w:p>
    <w:p>
      <w:pPr>
        <w:pStyle w:val="PreformattedText"/>
        <w:bidi w:val="0"/>
        <w:jc w:val="left"/>
        <w:rPr/>
      </w:pPr>
      <w:r>
        <w:rPr/>
        <w:t>unknown factors for which the program can find a value, as listed  below.   Type</w:t>
      </w:r>
    </w:p>
    <w:p>
      <w:pPr>
        <w:pStyle w:val="PreformattedText"/>
        <w:bidi w:val="0"/>
        <w:jc w:val="left"/>
        <w:rPr/>
      </w:pPr>
      <w:r>
        <w:rPr/>
        <w:t>in  the  name  of one of these factors as it appears in upper case.  The program</w:t>
      </w:r>
    </w:p>
    <w:p>
      <w:pPr>
        <w:pStyle w:val="PreformattedText"/>
        <w:bidi w:val="0"/>
        <w:jc w:val="left"/>
        <w:rPr/>
      </w:pPr>
      <w:r>
        <w:rPr/>
        <w:t>will then prompt for the values required to calculate the desired  answer.   The</w:t>
      </w:r>
    </w:p>
    <w:p>
      <w:pPr>
        <w:pStyle w:val="PreformattedText"/>
        <w:bidi w:val="0"/>
        <w:jc w:val="left"/>
        <w:rPr/>
      </w:pPr>
      <w:r>
        <w:rPr/>
        <w:t>data is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umber of trunks:  this is an  integer  (whole  number),  greater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,  entered with NO decimal point.  This term is synonymou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term "serv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locking:  this is a real number, expressed as a percentage between 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100.0  percent, entered WITH a decimal point.  If no decima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, two decimal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raffic:  this is the traffic on the group of servers in  Erlangs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real number, entered with 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obabilities are printed out as real numbers  between  zero  and 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y be converted to percentages of time occupied by multiplying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value is to be entered, seperate the values with commas.  The</w:t>
      </w:r>
    </w:p>
    <w:p>
      <w:pPr>
        <w:pStyle w:val="PreformattedText"/>
        <w:bidi w:val="0"/>
        <w:jc w:val="left"/>
        <w:rPr/>
      </w:pPr>
      <w:r>
        <w:rPr/>
        <w:t>program  will then type out the entered data and the calculated answer.  It will</w:t>
      </w:r>
    </w:p>
    <w:p>
      <w:pPr>
        <w:pStyle w:val="PreformattedText"/>
        <w:bidi w:val="0"/>
        <w:jc w:val="left"/>
        <w:rPr/>
      </w:pPr>
      <w:r>
        <w:rPr/>
        <w:t>then ask if you want to perform another calculation of this type:  entering  "Y"</w:t>
      </w:r>
    </w:p>
    <w:p>
      <w:pPr>
        <w:pStyle w:val="PreformattedText"/>
        <w:bidi w:val="0"/>
        <w:jc w:val="left"/>
        <w:rPr/>
      </w:pPr>
      <w:r>
        <w:rPr/>
        <w:t>will  repeat the prompt for input, otherwise the program will ask if you want to</w:t>
      </w:r>
    </w:p>
    <w:p>
      <w:pPr>
        <w:pStyle w:val="PreformattedText"/>
        <w:bidi w:val="0"/>
        <w:jc w:val="left"/>
        <w:rPr/>
      </w:pPr>
      <w:r>
        <w:rPr/>
        <w:t>perform another type of calculation.  Answering "Y" will cause the "ENTER WANTED</w:t>
      </w:r>
    </w:p>
    <w:p>
      <w:pPr>
        <w:pStyle w:val="PreformattedText"/>
        <w:bidi w:val="0"/>
        <w:jc w:val="left"/>
        <w:rPr/>
      </w:pPr>
      <w:r>
        <w:rPr/>
        <w:t>FACTOR"  prompt  to  be  repeated, otherwise the program exits.  Responding to a</w:t>
      </w:r>
    </w:p>
    <w:p>
      <w:pPr>
        <w:pStyle w:val="PreformattedText"/>
        <w:bidi w:val="0"/>
        <w:jc w:val="left"/>
        <w:rPr/>
      </w:pPr>
      <w:r>
        <w:rPr/>
        <w:t>prompt with a "Control-Z" will als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LOCKING:  The number of trunks (servers) present  and  the 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 in  Erlangs  presented  to  these  trunks  is entere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percentage of traffic blocked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RUNKS:  the traffic  in  Erlangs  to  be  presented  and  the 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ing  is  entered, and the result is the number of trunks (serv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 the required blocking to not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PUT:  The traffic received over a group of trunks (servers)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trunks  is  entered.   The program calculates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which must have been presented at the  far  end  of  the  tr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,  and  the blocking observed at the far end for the give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raffic to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RAFFIC:  The number of trunks (servers) and the percentage of b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be tolerated is entered.  The result is the amount of traf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be presented to that number of  trunks  for  that 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ing not to be exc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lang Program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QUEUE:  The number of trunks and the traffic in  Erlangs  presen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 trunks  is  entered.   The result is the probability of del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(P&gt;0) for a queue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ROB(ability):  only the first four letters are entered. 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for one of three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INGLE:  The amount of traffic in Erlangs and the number of  tru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rvers)  is  entered.   The  program will list the probabil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that number of trunks being occupied:  this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mount  of time during the observation period that tha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runks will be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VERAGE:  The amount of traffic in  Erlangs  is  entered,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will  list  the  mean  number  of trunks occupied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eviation to the mean, for that amount of  traffic  on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number of trunks (ser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ABLE:  The amount of  traffic  in  Erlangs  is  entered,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will  list  a  table showing the probabilities that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 in time no trunks are occupied, one trunk is occupied,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ks  are occupied, etc.  If a full table is requested,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inted until the cumulative probability (the  probability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number  of trunks or fewer trunks are occupied) is effectiv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 to  one  (all  practical  cases   have   been   consider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 the program prompts for a starting and ending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ks, and the table is printed out between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