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ocuments the recent history of this version of S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updated through V6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mproved version of SRD, dated 3-DEC-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Phil Stephensen-Pay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Systime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urse Computer Cen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2 Dews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DS LS11 7D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is intended to combine all the versions of SRD I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ay  van  Tassle's,  Bob  Turkelson's  and  my own) into one (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ilorable)  unit,  which  can  then  hopefully be used as a 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 modifications.    The  changes  from 'standard SRD' f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categories,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Those made b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 Van T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01 E. Algonqui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 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aumburg, 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has  been  sporadically updated over the last year and a half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that I  forgot  what  it's  original  base  was. 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sion distributed with our IAS V 2.0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original  SRD  had  a  massive number of bugs, the worst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 that  it would loose files on a Write-back (but mos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very large directories) 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version  has had all the bugs I could find fixed, plu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key thin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-back works properly, and it also re-tries if it gets a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on the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  will  dynamically  expand  it's  core  buffer  (via  EXTSK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ve) if the directory won'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entire directory won't fit, it will do it in chunk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ich is sorted properly; along with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ailer line for each directory is given, show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in  the  UFD,  and  the  number of files select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 that  causes  the  file header to be read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MI,    /FU,   or  a  date  switch),  the  number  of 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/allocated is also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"nolist"  switch  is  added,  so you can get the above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,  without  getting  a  list of the individual files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y for scanning an entire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rite-up has been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date  select,  the "before" and "after" dates can now bot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rmat  of  the  output has been slightly modified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 TECO  macro  can  make  a PIP command file to cop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)  the  selected files. Two macros to do just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on this tape, in my UFD for TECO macros. To use them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D XXX.CMD=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 XXX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EISTRIP$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EIGET$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(any other edit you may want to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EX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ose mad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9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ENBELT, MARYLAN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01) 344-8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e Parker, Henry Tum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ke University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 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ham, NC 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919) 684-6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for /CO/LO/MU switches (to select contiguous, lock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head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selection  of  files created between two dates w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E and /AF are used in the sam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/No/Quit/Go  responses  for  selective  delete  (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version of S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/OV:[n]  switch  to  select  obsolete versions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are  those  files which would be deleted if the /PU: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were used, and those which would not be selec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V:[n]  switch  were  specified.  This  provides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 for  users to see their obsolete files, and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s  to  determine  which users are not regularly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s  for  a few bugs (including the one reported in the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79 Multi-Tas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requirement that a period must be included in the /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 file  specification, even if the file searched f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l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conditional symbol WILD$ is defined in SRDPRE.MAC,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 specification string given in the command lin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has  wild  card  matching  after  the name and typ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,  unless /DE, /SD, or /PU is specified (but nev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specification  appears  in  an  /SE:  or /SD: switch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version of SRD treated any file specific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, even if it appeared in the /SE: switch. Thus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method  of  obtaining  only *.CM files, if any *.CM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d,  or  only TALL.* files if any TALLER.* files ex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version from the New Orleans tape correcte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 to  list  all  files  beginning  with OMSI,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&gt;SRD /SE:OMSI* rather than simply &gt;SRD OMSI 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make  SRD  easier  to  use  in  our most common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 removing  its  new  capability, we chose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.  If  any  files  are  to  be  deleted, w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 the  stricter  syntax, to help insure that no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 just  because  its name may be similar to tho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for  the  /ID switch to identify which version of S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used. Current version is V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for  the /BF switch which displays how much buff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vailable for use by SRD to read in the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de  for  reading  the  directory file into mem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 to read in as much of the directory as possi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compress the directory, then if there is still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, attempt to continue reading it in. This seems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which are large but not logically d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ynamic  checkpoint  allocation does not seem to be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 and  SRD should not be built with this featu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ose made by m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 Stephensen-Pay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Systime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ourse Computer Cen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2 Dews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DS LS11 7D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Modify SRD.CMD (as developed in 2) to contain all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SRD, thus removing SRDASM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Set up initial values of switch masks from Task Builder GB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 (and  add  code  to  SRD.CMD to set them up)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 users  to  configure various aspects of SR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 inclusion/exclusion of [0,0]) as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Replace  the  conditionalised code under WILD$ (from 2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r  of switches /WI and /WD. If /WI is set (b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task  builder  parameter)  then FRED implies FRED* (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).  In  addition  the  switch  /WD  indicates  whether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-carding  is valid for delete operations. Note that if /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not specified then FRED will still imply FRED.*, but 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ok only for files with a nul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/BF switch (in 2) renamed to /SI (size) to avoid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/DA,  /AF  and /BE modified to handle inclusion of tim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Date handling extended to cover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E = After or on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F = After (but not on)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BE = Before or on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BF = Before (but not on)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A = On a given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Added /HE to provid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Added  /AT to determine whether or not output devi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d if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Added  /M2  to  allow  a  different  flavour  of 'Middle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'   (as  developed  in  1).  If  /M2  is  not  set 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or TKB) then the format is as defined by Ray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sle viz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 Creation Date/Time  Revision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set, the format is one I prefer, viz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 Filesize  CLM flags  File ID  Creation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Added a /00 switch to specify whether [0,0]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[*,*]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Added  a  /SY switch to specify whether system accounts ([0,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[10,*]) should be included in [*,*]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 Modified  output  so  that if /RD (Revision Date select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 with  a date selection or /MI/M2 the dat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vision Date instead of the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 Combined   the  methods  of  1  and  2  for  coping  with 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,  so that now SRD will read the directory a b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time  (if necessary), compressing as we go (as in 2)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is still insufficient room, will do it in chunks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.  As  far  as  I can tell the method works, but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ble  to test it properly as I cannot now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 big  for it to handle (I gave up after about 1600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have  more than that in one directory you'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 problems anywa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 Updated the version to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ll details on this version of SRD consult SR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THE FOLLOWING DOCUMENTS UPDATES FROM THE SRD WORKING GROUP, FALL '81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2,1]README.1ST - LOS ANGELES FALL 81 - FILES 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 9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eenbelt, M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301) 344-5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IC contains correction files for SRD V6.0, which was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1981 Miami RSX SIG tape, in [37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I ma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the problem with SRD.CMD which caused the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 initialization defaults when the &lt;ESCAPE&gt; feature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SRD.CMD so that a different SRD.ODL file is generated when S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uilt with FCS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a but which prevented /WB/-LI from working properl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was not sorted before the write-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hanged SRD so that when the /SE switch is specified, /WI and /W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; that is, there is no implicit wild-carding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E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the /ZE switch to list zero used bloc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code so that if the file attributes area of the header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of 0 for the number of blocks allocated, SRD will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allocated blocks from the retrieval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P *.COR files assume the Version 6.0 *.MAC files are in the current U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y have file version number 1.  The correction files create *.MAC;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  <w:tab/>
        <w:t>SLP @SRD.COR</w:t>
        <w:tab/>
        <w:t>! Corrects all necess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SRD</w:t>
        <w:tab/>
        <w:tab/>
        <w:t>! Asks configuration questions and builds S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make additional modifications before the next SIG tape.  I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 *.MAC files as the base, and add on to these correc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hearing from those who have made changes or pla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is version, so we can continue to improve this usefu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52,1]README.1ST -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D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ve System Desig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aden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3) 792-9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RD - Version 6.2 **</w:t>
        <w:tab/>
        <w:tab/>
        <w:t>Fall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ltered SRD.CMD for RSX-11M Version 4.0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ning under MCR, it automatically inserts "MCR 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MCR commands.  builds a simple ODL file for V4.0 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CSRES.  Asks if "extend task" directive is suppo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so, defaults task extension to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Changed all text and error messages to lower cas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irit of 'M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pawn for HELP now conditionally assembles for RSX-11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spawn to CLI... instead of MCR... so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 with the CLI in current use, rather than always M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Version numbers updated for Version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LP files contain all changes since baseline V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Work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Tur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belt, MD  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01) 344-5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RD - Version 6.3 **</w:t>
        <w:tab/>
        <w:tab/>
        <w:t>Spring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made since V6.2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Merged in /SM, /HD, and /BK switches from Glen Everhart's Fall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([312,332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a requirement that a file specification appea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(with or without /SE:) whenever /DE is specified.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 /DE using the previous version deleted every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which would surprise you if you had meant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RD /BE instea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Changed SRD so that the command NAME/DE will now delete all NAME.;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, rather than all NAME.*;* files; that is, when no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specified in the file specification, SRD will no longer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s of any type with that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rrected bug which caused version number selection to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the proper files in many cases.  Sometimes files we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should not have been, and sometimes files which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ion criteria we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Psects to every module (Carl Friedberg, Seaport Systems 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YC) in order to facilitate /MU on MPLUS and perhap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, use of separate I and D spaces on 44/70/74's.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D.CMD to process MPLUS/SUPLIB. Flattened out MPL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