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PLT - MSU SYMBOL PLOT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. V. Atk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of Chemis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higan Stat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Lansing, MI 48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Graphical Construction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Graphical Constructio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raphical Construction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ntra String Co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SYMPLT - Calling Program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LT, with the aid of the auxillary routines SYMP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GET,  draws  collections  of  symbols on any graphic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the MSU CHEMISTRY graphics routine VECTOR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 these  symbols  are characters from various typ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to be used in the production of labels,  legend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xt in computer generated graphics.  This document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bes the use of SYMPLT to produce such text and other 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  constructions.   Such  a  description must take pl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levels.  Advanced users may need to know how to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  new  symbols  and  make them available to SYMPLT.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know how to integrate SYMPLT with their 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.   Finally,  all users will need to know the mechan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YMPLT to produce the desired graphical  co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rogram is built and running.  Some parts of this docu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pertain to the integration of SYMPLT into a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 little value to those users who are using existin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ing.  These sections will be marked  (PROGRAMMERS 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sections which pertain only to the advanced uti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YMPLT will be marked (ADVANC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ymbol (actually the description of how to dra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) is one entry in a symbol library.  Each entry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referenced  by  a  unique  7-BIT  ASCII 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ne or many symbols are to be drawn, SYMPLT recei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or string, of the characters representing the symb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rawn.   This list is passed to SYMPLT by the callin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and is created at compile time, input by the user a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or  otherwise created.  In this document this lis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the display list string.  The collection of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 as  the  results  of processing one display li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ferred to as a graphical construction.  One  grap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construction may utilize symbols from more than on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The display list strings may contain  not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for the symbols to be drawn but also substr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t provide formatting and other control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SYMPLT recognizes these control substrings by the sy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ical context.  The display list strings are processed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ially,  each symbol is drawn or each control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ecuted as it is encounter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aspects in the  use  of  SYMPLT.  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he various symbol format parameters, such as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ight, which must be set.  If you are using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uch  as  MULPLT,  these parameters will be input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, set to convenient default values.  Secondly,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list string must be created and passed to SYMPLT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 programming  being  used  with  SYMPL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of creating this string will vary.  Finally,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 symbol libraries must be made available to SYM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LT provides great flexibility (and hence  complex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ducing  complicated graphical construction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imple string of symbols of  the  same  size  ar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, the process is straight forward.  Simply set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mbol parameters, and pass the string of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  When multiple lines, superscripts, subscripts, al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 character sets, etc.  are desired, the  process  i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 and  close attention must be made to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SYMBOLS (IN SYMBOL SPACE) (ADVANC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ymbol consists of an ordered list  of  writt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ritten vectors.  The vectors are defined on a grid of va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ize.  The library format dictates that the  maximum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ymbol  definition is +63 to -64 horizontally and +127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28 vertically.  Thus, each symbol is defined in an individ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coordinate space (symbol definition space).  The origi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definition spaces are generally at the inter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ymbol base line and the horizontal center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 The symbol definition spaces have the positive y-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toward the top of the page contrary to the usual ty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convention used by Hershey[1].  The Figure S.1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of   the  symbols  "B"  and  "j"  from  th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SIM.SYM, a library of Hershey simplex Roman  characters[1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points of the vectors making up the symbols ar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amonds and are number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S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"A Contribution to Computer  Typesetting  Techniques:   Tables  of</w:t>
      </w:r>
    </w:p>
    <w:p>
      <w:pPr>
        <w:pStyle w:val="PreformattedText"/>
        <w:bidi w:val="0"/>
        <w:jc w:val="left"/>
        <w:rPr/>
      </w:pPr>
      <w:r>
        <w:rPr/>
        <w:t>Coordinates  for  Hershey's  Repertory  of Occidental Type Fonts", N M</w:t>
      </w:r>
    </w:p>
    <w:p>
      <w:pPr>
        <w:pStyle w:val="PreformattedText"/>
        <w:bidi w:val="0"/>
        <w:jc w:val="left"/>
        <w:rPr/>
      </w:pPr>
      <w:r>
        <w:rPr/>
        <w:t>Wolcott, J Hilsenrath, NBS Special Publication 424, 19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S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features associated with  every  symbol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horizontal grid size, vertical grid size, horizont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maximum, horizontal symbol minimum, vertical symbol  m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,  and  vertical  symbol minimum, all given in uni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definition space.  Figure 2 shows  these  featur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s used in Figur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S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S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ner box (solid lines) delineates the four symbol  ext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.   These  will,  of  course,  vary  from  symbol to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horizontal space is included within the symbol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ma.  The outer box (broken lines) delineates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for the symbol.  All symbols within a given librar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definition gri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RAPHICAL CONSTRUCTION SPACE (COLLECTIONS OF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llections of symbols  are  drawn,  the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scaled and translated into the graphical co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oordinate space in the appropriate fashion to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in the desired position with the desired size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ther symbols in the construction.  The origi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uction  space  is  the  intersection of the base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extreme of the  first  symbol  drawn.   The  symb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  so  that the resultant symbols have the desired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DTH (see Figure S.2).  Figure S.3 shows a coll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with symbol extrema boxes for a few symbols from RO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an be seen in Figure S.3, the collections of  symbol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rawn in two ways.  The top line of Figure S.3 is an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of equal spacing which results in the  horizontal  c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symbols  being equally separated.  The second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S.3  illustrates  proportional  spacing.   The 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se  two  modes is made with the parameter IMODE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DSY3 in MULPLT Special Fea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S.4 illustrates how multiple lines within  a 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are related.  In this example, the line feed c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age returns are accomplished by the four character sub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M^J"  (see  Section  7.1.1) which occurs between the "y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, the "w" and the second "C", and the "g" and  the  "A"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list string.  The bottom line of Figure S.4 il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tes the subscript and super script capability of SYMP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'SB:[10,10]ROMSIM.SYM'AaBbYy^M^JCcJjWw^M^J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Gg^M^JA^SW^H^D^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mbol libraries  are  maintained  in  SB:[10,10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SB:  is a logical device permanently as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ysical device containing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ymbol can also be slanted as shown in Figure S.5 and 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e S.6.  The slant is controlled by the parameter SLA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d fourth "A" in Figure S.5 were  drawn  with  SLANT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degrees.   The second "A" was drawn with SLANT = 0.0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s.  The third "A" was drawn with SLANT  =  -20.0  de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izontal spacing between the extrema boxes is H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GRAPHICAL CONSTRUCTIO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LT actually makes two complete passes through a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list  string.   The first pass is devoted to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onstruction which is  necessary  to  map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 construction space into the physical drawing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rawing done on the first pass.   The  draw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during  the second pass.  The results of the sizing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available   to   the   calling   program   throug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STRSIZ/ (See Figure S.9 and Section 10.3).  Two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nformation are supplied.  The first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vertical sizes of the graphical construction in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space before the rotation of SYMANG  is  a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set gives the horizontal and vertical siz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d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negating the number of characters (NCHR) in  th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list  string  in the call to SYMPLT,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use only the sizing pass to be done.  Using  the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sizing pass as found in COMMON/STRSIZ/, decis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as to the placement of graphical construction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GRAPHICAL CONSTRUCTION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al construction can  be  placed  in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 space in several different ways.  The choices a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able allow a graphical construction to be centered  horiz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,  and/or  vertically  over  the reference point. 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can be drawn to the right or the left,  abov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the  reference  point.   Other choices also ex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can also be rotated relative to the user's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a point within the graphical construction i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struction is translated in such  a  way 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verlaps  a  specified  point in the user's spa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construction seen in Figure S.6 will be used to  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trate  the  process  of selecting the point within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which will overlay the reference point in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The  symbol extrema boxes are included in a few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the extremes of the  graphical  construction.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2 shows the display list string used to create Figure S.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'SB:[10,10]ROMSIM.SYM'THE H^D3^SO^S%1+^D ion i%2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^j^H%3stable in H^D%42^SO.@@'SB:[10,10]ROMBOX.SYM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P177000//NI1/$1+$2s$3s$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tangle can be drawn which  includes  the  graphica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s shown in Figure S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tangle can be further subdivided by drawing a horiz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 and a vertical line through the center of the rectang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in Figure S.8.  Furthermore, a vertical line and a  ho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tal line are drawn through the origin of the graphic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space, also shown in Figure S.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sixteen points resulting from the interse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lines  and  the sides of the rectangle can be chos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of rotation for the construction.  This  choi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with  the  parameters MODESH and MODESV.  MODESH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ur vertical lines of Figure S.8 and,  hen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 placement  of  the center of rotation.  MODESV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s one of the four horizontal lines and hence the 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of the center of rotation.  If MODESH and MODESV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4, the new graphical construction will continu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last graphical construction ended.  This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ful when display list strings have to be  broken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to  fit  in  the string buffer.  Figure S.9 gives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nstruction plac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S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S.9 illustrates four examples of  graphic 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.   In  each  case, the horizontal and vertic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user reference point over which  the  graphica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center of rotation is placed.  The dimensions il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te the unrotated and unrotated size  information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MMON/STRSIZ/.   Table S.1 shows the pertinen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each of these fou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TABLE S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H          0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V          0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ANG          0.0             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H          2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V          2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ANG          -30.0 deg.      30.0 d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SPECIAL PRIN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ll be seen in the insuing discussion, the characters "^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", "%", "$","/", and "_" have special meanings when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play list string.  If the actual symbols re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se characters are desired to be drawn,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receeded by the "_" character (underline, 137 oct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"_^",  "_@",  "_/", "_%", "_$", and "__" mus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these characters to cause their corresponding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drawn.  Otherwise, the symbols indicate that a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i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ormatting control commands such  as  line  f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, and tabs are universially assigned to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32 ASCII codes (000 to 037 OCTAL).  These  32  7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odes  are what are usually termed "non-printing"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since they generally produce no written  imag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after  being  processed.   Most terminals provid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 for such characters or provide  a  "CONTROL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ntering  the  "non-printing" characters. 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 by holding the "CONTROL" key down  while  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rresponding   upper  case  alpha  key.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ROL/D&gt; or 004 octal is  entered  by  striking  "D"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 down  the "CONTROL" key.  Since these codes are ut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d  by  SYMPLT,  and  it  is  inconvenient  to   work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-printing"  characters  in FORTRAN, and to eliminate amb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ies caused by the special uses of these characters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erating systems, an alternate specification i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SYMPLT.  In the display list strings for SYMPLT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-printing"  characters  may  be specified by the two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sequence consisting of the character "^"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case alpha character with the same lower 5 bits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ROL/D&gt; (octal 004) becomes ^D.  &lt;CONTROL/R&gt;  (octal  02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 ^R,  etc.  Such constructions allow repres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pecial characters  using  only  "printing  charact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SYMPLT will accept either the one or two characte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s for these "non-printing" characters, best 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se of the two character "^"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INTRA STRING CO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FORMA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.1  SYMBOL INDEPENDENT CONSTRUC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characters( or their alternat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nstructions)  provide for an expanded forma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over that common to most terminals and  printers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haracters are included in the display list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be processed by SYMPLT.  As SYMPLT  sequ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the  string, the control constructions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occur and perform format  control  analogous 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ile manually typing.  Examples are found in Figures S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S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   ACTION                 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   1/2 line feed           The base line is de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ved toward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age)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of SUBSUP*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1/2 line feed up        The base line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ved toward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) by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SUP*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    line feed               The base line is de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ved toward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age)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of V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    line feed up            The base line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moved towards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) by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   carriage return         The horizontal cursor i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initi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. 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ing to the left mar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   backspace               The horizontal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creased by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WIDTH plu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of HSPACE. 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ffect of backspacing ov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.2  SYMBOL DEPENDENT CONSTRUC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structions allow spacing relative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ymbol.  In each case "i" is the next drawable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and may be a single character or a more  complicated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nvolving library specifi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   ACTION                 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i   space over next         The horizontal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       is increased by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xt drawabl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plu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value of HSPA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haracter is not dra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i   backspace over next     The horizontal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       is decreased by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xt drawabl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plu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value of HSPA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haracter is not dra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i   halfspace over next     The horizontal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       is increased by half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next drawab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haracter is not dra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i   half backspace over     The horizontal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character          is decreased by half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next drawab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string plu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value of HSPA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haracter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.3  MARKER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wo  character  constructions  provi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moves within a graphical construction.  These co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analogous to placing a "mark" on  the  pag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cursor  position  as the display list string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At any later time in the execution of th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string,  the  cursor  can be returned to the "mark"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urther construction will be  referenced.   Mark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when  constructing mathematical formulae or othe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ted graphical constructions and  prevent  excessive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line  feeding,  etc.  Examples of the use of mark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 in Figure S.6 and Line S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    Name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set #1 marker           Put marker #1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set #2 marker           Put marker #2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set #3 marker           Put marker #3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set #4 marker           Put marker #4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 set #5 marker           Put marker #5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    return to marker #1     Put cursor at marker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    return to marker #2     Put cursor at marker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    return to marker #3     Put cursor at marker 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    return to marker #4     Put cursor at marker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    return to marker #5     Put cursor at marker #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CHANGING SYMBO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six REAL symbol parameters may be  chang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as desired within the drawing of a display lis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omplished with the following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/NNrrrrrrrrrrrrrrr/ ...             S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N is any of the following tags and "rrr ... " is a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fteen digit REAL or INTEGER number.  The indicated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be set to the value of "rrr ... "  The 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" reinforce the fact that this construction will b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li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   SYMBOL PARAMETER TO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      WID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    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D      VD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      H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      SL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      SUBS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two INTEGER symbol parameters also may 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ften  as  desired  within  the  drawing of a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This is acomplished with the following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/MMoooooooo/ ...                    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M is any of the following tags and  "ooo ... "  i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number of 1 to 8 digits.  The indicated symbol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to the value of "ooo ... 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   SYMBOL PARAMETER TO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      LINE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      NIB WID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he use of these constructions is found in  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e S.6 and Line S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are collected into sets called libraries. 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ymbol  is represented by a 7-BIT ASCII character, a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might have a maximum of 128 symbols.  However, the lo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codes  are reserved for format and other control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aximum library size of 96  characters.   A  given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an, of course, represent different symbols in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libraries.  A given symbol can also be in several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 libraries.   Furthermore,  such a symbol can be re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d by a different ASCII code in each library.  The libr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s  are completely independent.  There are two types(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rnal) of libraries associated with  SYMPLT.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 are linked with the program as the program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sense as a subroutine.  Such a library  is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available.  External libraries reside i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must be loaded into the  program  during 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reasons for both types being used.  First, the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libraries can be  large  (English  Gothic  is  8000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.   Such  size precludes the inclusion of all desired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ies into one program.  Secondly, new libraries can be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 at  any time.  The external library mechanism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braries to be used immediately  without  rebuil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being  used.  The significance of this can be s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MULPLT takes 30  minutes  and  several  thous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of disk space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USING DIFFERENT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LT utilizes n+1 libraries (n = 0,1,2, ...  ,9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of  n  is  determined by the calling program at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is value can and will vary from  program  t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from one place to another within the same program(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ULPLT).  This variation is desirable for one  program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a different set of libraries than another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for libraries may be available  in  some  in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must be aware of the value of n and the internal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list at any particular time.  Library n+1 is alway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library.  Only one external library is loaded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ime.  Once loaded, an  external  library  remains 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nother  external library is loaded.  Only one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or external, is active at any one time.   Once  ac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ed  a  library  remains  active until another is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of which library is active is done  temporari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using the "@" and "@@" constructions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 the different forms  that  these  co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ma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@mABCD...                            S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@@mABCD...                           S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@'ffff...fff'ABCD...                 S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@@'ffff...fff'ABCD...                S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@''ABCD...                           S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@@''ABCD...                          S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 is a decimal digit, "ffff...fff" is the file  spec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of the file containing the external symbol libra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...  is a string of characters to be drawn.   The 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of  periods  in  the above are to reiterate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ill be within the display list string.   Th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referenced may be changed temporarily for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hich the previous library is reactivated.   The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ctive  library  may  also be done "permanently"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, permanent means until changed or  the  next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ine S.5, symbol "A" in library m is drawn followed by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s  "B",  "C",  and  "D" from the previous library.  I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6, symbols "A", "B", "C", "D", ...  are taken  from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 In Line S.7, symbol "A" is drawn according to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ffff...fff"  with  the  remainder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previous library.  In Line S.8, symbol "A", "B"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taken from the external library.  In Line S.9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 is  taken from the last external library loaded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are drawn according to the library activat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@".   Finally  in  Line  S.10, all symbols show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according to the last external library loaded.  For 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ngful results, the last two forms will have to be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Line S.7 or Line S.9, so that there will  actually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the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assume that  the  internal  librari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SIM, GRKSIM, and PLOTSM.  (A description of these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later in this document).  The following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CD@2EFGH@@1ijklm@@'SB:[10,10]ENGGOT.SYM'mnop@0q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@@''tuVW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sult in the Figure S.10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S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SYMBOL LIBRARY CREATION (ADVANCED USERS AND PROGRAMM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CURRENT SYMBOL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ables contain the symbol  librari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available for use with SYMPLT.  These libr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the library PLOTSM, contain symbol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rshey's  Library  of Occidental Fonts" [1].  The t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 in ASCII order.  Each column contains those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each library which are referenced by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ctal code found at the top of that  column. 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at the first library in each table is ROMSIM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96 character ASCII set.  Thus, the ROMSIM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which would be entered in the displ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reference the symbol in that column for the activ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library.   There are three tables for the alphanumeric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ies for the entries  corresponding  to  the  ASCII 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-77,  100-137,  and  140-176.   There are two tabl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symbols  corresponding  to  the  ASCII  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-137 and 140-1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SYMBOL LIBRARY FORMAT (ADVANCED USERS AND PROGRAMM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of  the  symbol  libraries   is   delineat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SIM.MAC,  the  source for the roman simplex library,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GET.  The file ROMSIM.TLE can be used to assist in the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 of libraries.  Change all occurrences of "ROMSIM"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name.  Once the source file has been crea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ssembled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ROMSIM.OBJ=ROMSIM.MAC      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ROMSIM.SYM/EN:ABS=ROMSIM.MAC        (Ex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SYM files merely have  to  be  made  available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ogram is to be used.  The .OBJ files will be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detected by SYMPLT and the support  routin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general  form  and are reported by th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P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mmmmmm: tttttttttttttttt nnnnnn kkkkkk lllll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mmmmmm" is the  module  name  ("SYMPLT",  "SYMPAR"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MGET"),  for  the routine reporting the error "ttt ... 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error messages.  For  SYMPLT  and  SYM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nn ... "  is  the  octal error number and the last two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re not reported.   For  SYMGET  "nnn ... "  is  th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selected symbol library, "kkk ... " is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code for the character giving trouble, and "lll ... 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S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Errors Reported by the SYMPL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PLT  -  Main routine of the symbol  drawing  pac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e.  SYMPLT does not report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YMPAR  -  Routine  to  decode  SYMPLT  display 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,  loa  external symbol libraries and assis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awing of symbol 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"OPENING LIB FILE"  -  Could not  open  a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file before loading a symbol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"READING LIB FILE"  -  Error occured while  loa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 symbol  library file.  Attempting to load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al library that is larger tha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IBEXT) will result in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"MISSING '2ND '   "  -  The specification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rnal  symbol library did not contain the t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al "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"NO TERMINAL "/" "  -  A  "/NNrrr ... /" 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  change  construction  did not end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"ILLEGAL CP TAG  "  -  An illegal tag wa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"/NNrrr ... /"  symbol  parameter  chang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"DECODE ERROR    "  -  The "rrr ... " field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/NNrrr ... /"  symbol parameter change co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could not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"ILLEGAL MARKER  "  -  A reference was made to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legal marker in a "$n" or "%n"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YMGET  -  This routine provides the interfac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libraries that are resident in memory.  SYM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es the vector lists describing the  symbols 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"ILLEGAL LIBRARY "  -  A reference was made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existent  symbol  library  in  a  "@ ... "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@@ ... "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"ILLEGAL CHARACT "  -  A reference  was  mad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mbol that does not exist in the selected lib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"TOO MANY LIBR'S "  -  An attempt was  made  in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alize SYMGET with too many interna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SYMPLT - CALLING PROGRAM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SYMBOL LIBRARY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ing program determines which and how many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are internal and the maximum size of external libr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that can be loaded at run time.  These decisions are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by including the following two segments of co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that will be using SYMPLT.  The first  two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define a COMMON block used to communicate with and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PLT family of routines and  allows  the  programm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size and placement of the buffer to hold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SYMPLT sense) libraries.  The  EXTERNAL  statment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 with  the call to SYMGET, identifies which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are going to be internal (in the SYMPLT  sense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he SYMPLT library 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/SYMLIB/NUMEXT,MWEXTL,NBYTE,LIBNUM,LIBEXT(eeeee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NUMEXT,NWEXTL,NBYTE,LIBNUM,LI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iiiiii,jjjjjj, ... ,lll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eee .. "is the dimension of the buffer that  wil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 any  external symbol library loaded at runtime (Se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10.3  for  further  discussion  of   these   variabl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ii ... "  is the name of object module containing symbol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#0, "jjj ... " is the name of the object module con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symbol  library #1, and "lll ... " is the name of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module containing symbol library #n.  The following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YMGET must occur before any plotting or sizing is attem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MGET(2,nnn,iiiiii,jjjjjj, ... ,llll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WEXTL = 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2" indicates that this is an initialization call, "nn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number  of  internal  symbol  libraries to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, "iii ... " is the name  of  object  module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library  #0, etc.  Such control of which libra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is of use in overlayed programs such as MULPLT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differ in different overlay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 the following two code seqments from MULP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cluded.   The first occurs early in the PLOT phase seq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.  This choice provided the convenience of havi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libraries.   However,  there was not enough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odate the large externa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/SYMLIB/NUMEXT,NWEXTL,NBYTE,LIBNUM,LIBEXT(1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ROMSIM,GRKSIM,PLOT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MGET (2,3,ROMSIM,GRKSIM,PLOTS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WEXTL =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is found in the SPECIAL FEATURE phas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.  This choice allows any of the libraries to be load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es the convenience of having several internal 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compromise was necessitated by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hold both a large  external  library  and  the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/SYMLIB/NUMEXT,NWEXTL,NBYTE,LIBNUM,LIBEXT(45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ARROW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YMGET (2,1,ARROW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WEXTL = 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SYMPLT(XI,YI,STRNG,NCHR,SYMANG,SPARAM,NI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IMODE,IER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ARGUMENT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XI      X-COORDINATE OF THE POINT TO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POSITIONING THIS STRING OF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YI      Y-COORDINATE 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STRNG   BYTE ARRAY CONTAINING CODES FOR THE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TO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NCHR    NUMBER OF CHARACTERS(CODES) IN STR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IF NCHR IS NEGATIVE, FIND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SIZE OF THE STRING BUT DO NOT DRAW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THE STRING DIMENSIONS ARE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THE COMMON STRSI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SYMANG  ANGLE(DEGREES).  THE STRING IS ROTATED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THE POINT (XI,YI) BY THE ANGLE SYMA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SYMANG = 0. CAUSES THE STRINGS TO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PARALLEL TO THE CURRENT X-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SPARAM  SYMBO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(1): SYMBOL WIDTH(INCH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(2): SYMBOL HEIGHT(INCH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                   (3): VERITCAL DISTANCE BETWEEN THE BA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OF ONE LINE OF SYMBOLS TO TH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OF THE NEXT LINE OF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(4): HORIZONTAL SPACE(INCHES) BETWEEN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(5): THE SLANT ANGLE(DEGREES) FOR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OF EACH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NIB     VERSATEC NIB SIZE FOR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IMODE(3) PLACEMEN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(1) HORIZONTAL STRING PLACEMEN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0 NO HORIZONTAL PLACEMEN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1 (XI,YI) WILL BE AT A, D, OR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2 (XI,YI) WILL BE AT B, E, OR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3 (XI,YI) WILL BE AT C, F, O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4 XI WILL BE AT THE END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SYMBOL DRAWN DURING THE PREVIOU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TO SYMP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(2) VERTICAL STRING PLACEMEN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0 NO VERTICAL PLACEMEN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1 (XI,YI) WILL BE AT G, H, OR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2 (XI,YI) WILL BE AT D, E, OR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3 (XI,YI) WILL BE AT A, B, O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4 YI WILL BE AT THE BASE LIN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SYMBOL DRAWN DURING THE PREVIOU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  TO SYMP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(3) HORIZONTAL SPACING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0 PROPOR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=1 EQUAL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IERR    ERROR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=0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.GT.0  IERR EQUALS THE INDEX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                 CHARACTER LAST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COMM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STRSIZ/XMIN,XMAX,YMIN,YMAX,RXMIN,RXMAX,RYMIN,RY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XCRSAV,YCRSAV,XCURSV,YCUR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    TYPE    DIM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IN    R*4     1       Minimum value (inches)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n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X    R*4     1       Maximum value (inches)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n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IN    R*4     1       Minimum value (inches) o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n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MAX    R*4     1       Maximum value (inches) o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n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MIN   R*4     1       Minimum value (inches)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MIN   R*4     1       Maximum value (inches) of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MIN   R*4     1       Minimum value (inches) o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MAX   R*4     1       Maximum value (inches) o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Rot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RSAV  R*4     1       x-coor. for center of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CRSAV  R*4     1       y-coor. for center of r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URSV  R*4     1       Last value of x-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CURSV  R*4     1       Last value of y-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SABORT/LABORT,LDUM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ORT  L*1     1       Asynchronous fla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minating SYMPL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letion. Wh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TRUE. by an AS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uch as KBCHEK, SYMPL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rt. A check of LAB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de as each symb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UM    L*1     4       NOT USED BY SYM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ERROR/LU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NEL   I*2     1       Error messag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s from SYMPLT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on the logical unit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is contained in LU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/SYMLIB/NUMEXT,MWEXTL,NBYTE,LIBNUM,LIBEXT(eeee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XT  I*2     1       The library id number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or the external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ended by SYM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LT.DOC (18-NOV-82)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WEXTL  I*2     1       The size (words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 LIBEXT used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xterna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   I*2     1       The size (bytes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rnal symbol librar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ly loaded in LIB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ended by SYMPAR and SYM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NUM  I*2     1       The id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ly selected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ended by SYMPAR and SYM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EXT  I*2     eeeeee  A buffer to hol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COMMON areas used by VECTOR must be 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ed appropriately.  This is true even when SYMPLT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U  graphics  routine  used  directly  by  the   user. 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.DOC for their discu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