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 Map to the GLLU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5,1]</w:t>
        <w:tab/>
        <w:tab/>
        <w:t>General information about GLLUG, this roa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5,10] VECTOR</w:t>
        <w:tab/>
        <w:t>device independan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11] MSULIB</w:t>
        <w:tab/>
        <w:t>symbol plotter (SYMPLT) and oth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12] RASTER</w:t>
        <w:tab/>
        <w:t>creates raster plot data from vector plot data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13] RASTER libraries and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5,14] </w:t>
        <w:tab/>
        <w:t>Symbol libraries source adapted from 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5,15] </w:t>
        <w:tab/>
        <w:t>Symbol libraries built for MUL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5,20] MULPLT</w:t>
        <w:tab/>
        <w:t>graphics package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21] MULPLT</w:t>
        <w:tab/>
        <w:t>libraries and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22] MULPLT</w:t>
        <w:tab/>
        <w:t>documentation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23] MULPLT</w:t>
        <w:tab/>
        <w:t>documentation -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24] MULPLT on-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5,30] </w:t>
        <w:tab/>
        <w:t>RSX teach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5,40] MPRNO</w:t>
        <w:tab/>
        <w:t>RNO for MU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41] KILL</w:t>
        <w:tab/>
        <w:t>aborts all tasks at the issu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42] MIDNIGHT batch sty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43] BYECHK</w:t>
        <w:tab/>
        <w:t>disk quota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44] HPFIX  cancels suspend/supress at a term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