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RSX/IAS OPERATING PROCEDURES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RNO COMMAND STRING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TEXT FORMATTING   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DISPLAY COMMANDS           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MODE SETTING                                             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PARAMETER SETTING       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TAB STOPS                 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FLAGS                       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ENABLE/DISABLE             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DEFINE / RESET              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MISC COMMANDS             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INDEXING                  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TABLE OF CONTENTS         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EQUATION FORMATTING                                     5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CONDITIONAL TEXT                                        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FILL/JUSTIFY                                              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RNO ERROR MESSAGES                                       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BUILDING RUNOFF                                           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SPECIAL CHARACTERS                                        6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LIST OF COMMANDS (ALPHABETICAL)                           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NON STANDARD COMMANDS                                     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H  SPECIAL PRINTER SUPPORT                                   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I  INDEX                                                     7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Date:  May 11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gram Version:  BL3.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 Revision :  May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Printed :  13 May 83 10:52: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which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 has no committment to offer or support at this  tim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is, however, believed to be an accurate description of RUN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UNOFF is a major revision of the RNO working group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.  The revisions essentially add a large number of features from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OFF while maintaining compatability.  There are 3 known incomp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 changes, to the .CENTER , .NUMBER, and .FOOTNOTE commands.  The 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s  include the .REQUIRE command, overstrike capability, and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handling.  A macro facility via the SUBSTITUTE  flag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nd permanent margins are also implemented.  The permanent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incompatible output with respect to the headers  if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et.   In  addition  all  FLAGS  are  redefinable  and  man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/disabled.  The escape sequence handling  has  been  de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 the  user  the ability to define arbitrary sequences, and inter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with standard RNO text.  This is capable of handling any 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 Since both this version of RNO and the previous version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non printing characters internally, including such  characte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input  file  could  be disastrous.  To prevent this all such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ers with the exception of CR,LF,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of this version of RNO has been to create a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 virtually any printer with minimal support for  any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 As a result of this decision general mechanisms have bee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for printer control, but only suggested escape  sequence 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have  been  added as part of the permanent escape sequen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essity for added pre or post processors has been avoided  by 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g  the  /CR  switch, and by adding features which allow RNO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directly.  New features such  as  multiple 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ould directly conflict with the general escape sequence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.  For example font changes would spill over onto adjacent c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mns  rather than continue within a column.  As a bonus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can be used in a multiple pass manner.  The output text may  be  f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into RNO as input text, after being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this version I will be glad to answ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I do not guarantee that all errors can be patched.   I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maintain  this  version and release new versions with most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nd some enhancements added.  If there are other users who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n RSTS or RT-11 I will answer any questions you have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, and I will consider including the added code to condition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ze this version to other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ppropriate editor.  The user includes not only textual mate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,  but  also  case  and formatting information.  RUNOFF then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reproduces it onto the line printer, terminal or other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final 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may be added or deleted, and unchanged material need not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After a set of changes, the program may be operated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copy which is properly paged and formatted.  Documentation may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be initiated in several ways.  The general formats for RSX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eneral and Privileged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CR&gt;RNO C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CR&gt;RNO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vileged User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CR&gt;RUN ...RNO/UIC=[uic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CR&gt;RUN $RNO/UIC=[uic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rograms usually require a command string to specify such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put files and various options.  A standard command string  ha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put-file,toc-file=input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form of command string (@command-file) is used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command file.  In this case each record of the file is u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string before any commands following the indirect comm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 syntax  is described more completely i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for the relevan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RSX-11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v:[UIC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pecification  Dev  must  be a legal device cod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SY:, the system disk.  UIC must be a valid User 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Filename is any 1- to 9-character alphanumeric string which sp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ies a file name.  Typ is a 1- to 3-character alphanumeric  file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rograms  default to an appropriate standard type so the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ll not have to explicitly specify it.  Finally, Ver is  a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the version number of the file.  This field also normall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mitted since it defaults on input to the  highest  existing 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the file and on output to the highest existing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us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put:   SY:RUNOFF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put:  SY: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:  SY:RUNOFF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output files may not be edited normally with the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RSX/IAS file editors.  This version may produce  ed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by  using the /-CR switch, when the text is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this /UL:L will not work but the output  may 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edited.   If  this switch is used the ouput text/lin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ceed 256 characters, the output  buffer  size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 to  use  this feature with more than 256 characters/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BUILDING RNO on how to change the output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RNO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  specification may have one or more switches associated with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witch is an indicator, consisting of  a  slash  and  a  two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name, used to select program options.  The switch itself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forms.  If the switch designator, for example, is SW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W sets the switch action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-SW negates the switch ac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NOSW also negates the switch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he switch identifier may be followed by any number of v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es.  The permitted values  are  ASCII  strings  numbers,  and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 Any  numeric value may be preceded with a + or a - sign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are valid switch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W:27:XXX:29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-S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NOSW:NOSWITCH:-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ven  switches  control  the  RNO  program.  These switches,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may be specified on either the input or  output  file  specif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the defaults may be set by the system man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P     -- Spool the output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SP    -- Inhibit spooling of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C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UC    -- Allow normal cas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FF     -- Force Form-feeds (instead of multi-LF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FF:n  -- Simulate  Form-feeds  with Line-feeds n is paper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WA     -- Wait for CR input at beginning of each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WA    -- Continue printing each page with no wa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A:l:h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witch should be used with the /AP,/CH swit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orient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H:l:h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AP:l:h -- Output only indicated appendix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S:H:W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ault is /PS:58:60 (See PAGE SIZE comman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HY   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HY    -- Do not hyphenat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RI:n   -- Right shift output.  n=amount of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B   -- Underline with a spacing-backs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L   -- Underline via line overprint with underline charac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S   -- Simulate underline with hyphen character on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N   -- Underlining sup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R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CR    -- Output  regular  text  (No CR,LF).  This doesn't wor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output line exceeds 25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 Most  importa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 and  lower case information also may be supplied so that cop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pared on the terminal or other such device which  can  inpu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 case  letters.  All command information consists of regula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characters so that a listing of the source file may be exa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final copy is not exactly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and must match one of those listed in chapter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provide the formatting information, and control variou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the  text is filled and justified as it is processed. 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ILLS a line by adding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one  more  word would cause the right margin to be exceed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then JUSTIFIED by making the word spacings larger until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in the line exactly meets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may  occasionally  wish to reproduce the source text exa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done by disabling filling and justification or by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command.   The  program  may be set to fill but not justify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the output will be normal except that lines will not be  j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ied  to the right margin.  The program may also be set to justif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ill, although this would probably produce peculiar results  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fill mode is on, spaces, and carriage returns occurr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text are treated only as word  separators.   Multiple  sepa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gnored.  In addition an extra space is added to punctuation oc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 at the end of a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 commands cause a BREAK in the output.  A break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is output without justification, and the next word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beginning  of  the  next line.  This occurs at the end of pa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advance to new pages as necessary, placing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given) and the page number at the top of each page.   The  use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explicitly  for  a page advance where desired, and may inhib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rrence of a page advance within specifi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 have a terminal with a shift  key  you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eed 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case  for files prepared on the terminal is d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, circumflex (^), and back-slash (\).  The appear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  causes the letter immediately following to be trans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  The appearance of a back-slash causes the letter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following to be converted to lower case.  Any letter not prece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se characters is transmitted in the current mode.  Th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upper case, and is changed by the occurrance of two succe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control characters.  Two circumflexes (^^) cause the mode to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pper  case,  and  two back-slashes (\\) cause the mode to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text is in upper case mode (^^)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d it in.  This means that no case  conversion  occurrs.   If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  mode  (\\) all text is converted to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specified as upper case by a  single  upper  shif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character, less-than (&lt;), capitalizes the entire wor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s.  It then returns the file to the current case.  Thi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engaged unless preceded by the FLAGS CAPITALIZE comman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character is engaged, you may capitalize a whol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xt  by  inserting  ^&lt;  in front of the text and ^^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to the lower case lock a single character  may  be  forc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rather than upper case by prece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also the implied case of a command.  For exampl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.HEADER LEVEL would normally produce a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may be changed by preceeding the title with \\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racter  ampersand  (&amp;) is used to specify underlin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will cause the character following it to  be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 becomes  foo.  To begin underlining a whol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you preceed the section by ^&amp; and follow the  section  by  \&amp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spaces  in the section will not be underlined.  To underl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space preceed it by &amp;.  Text with  imbedded  space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d spaces and all by issuing the command .UNDERLIN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Number Sign   Quoted or explicit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occasionally  necessary to include spaces in the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treated as word separators.  For this purpose,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s  the  number-sign character (#) as a quoted space;  i.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 as exactly one space in the output.  Normal  spaces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expanded  to  multiple  spaces  to justify the text, but quo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not be expanded.  Also normal spaces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word  and  the beginning of the next.  Text with i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d spaces may not be broken at the quoted spaces and spl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llow  the  appearance  of  the  special characters (ampers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, circumflex, or back-slash) in the output,  the 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racter (_) is used as a quote character.  The character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following an underline will be transmitted to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no  formatting  effect.  The underline itself is thus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requiring quoting.  The following five cases occur:   _&amp;,  _^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\, _, _$, _|, _=, _%, _&lt;, and_#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eded by an ACCEPT charac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quoted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(^)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to upp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upper case, and the underline mode to "underlin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quote character (_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 above, the backslash character (\) is used to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in low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lower-case, and to disable underlining.  If i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printed text, it must be preceded by the quote 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(_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CAPITALIZE has been engaged, the less-than character (&lt;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pecial character used to capitalize the entire word  it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s.  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(_&lt;).  An appearance of  a  circumflex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by  less  than (^&lt;) permanently locks Runoff into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This may be cancelled by a double circumflex (^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engaged, the equals character (=)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automatic hyphenation for the word it preceeds. 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_=).  If it is used in the middle of a word,  the 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c  hyphenation  is  not used, and instead the equals sig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hyphenation may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 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OVERSTRIKE  has been engaged, the percent character (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nerate a backspace to allow overstriking the previous 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  to  form new composite characters.  When overstriking is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d, this character must be preceeded  by  the  quote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 .NO FLAGS OVERSTRIKE.  Multiple backspac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, but you should be careful since the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ultiple backspace can cause unpredictable results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printabl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marks  the rest of a line as a control or command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t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 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SUBSTITUTE  has been enabled then the dollar sig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a substitution label.  Runoff will then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specified  text  for the label.  The text may be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DEFINE SUBSTITU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 this character marks where a word 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on may be broken.  A word containing a break will not be 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d,  but  will  be broken if necessary.  This flag also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a string is justified if .TAB RIGH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se  flags may be disabled by a .NO FLAG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  They may be enabled and  changed  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 .FLAGS command.  For examp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 you may change it to the  do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quotes which you never use by enter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HYPHENAT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 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 , but this wealth may be used to speed the creation  of 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.  The first thing you must learn is how to create simple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as letters.  To do this you must learn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to se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 on the pap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combines all of the above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the pages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sets  RNO to produce in between spacing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1/2, 21/2 .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 line (or 2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 skip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reserves  n lines independent of spacing for ins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e sections on how .FILL, .JUSTIFY, .BREAK, and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all work.  These commands form the  basic  set  of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utomatically  place the text on the page in a "pleasing mann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.FILL will automatically make sure each line has enough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o all the way to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of setting up paragraphs may be simplified by using the .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command.  Once this command has been given any line  pre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blank,tab,  or a blank line automatically starts a new 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command the input text may be formatted to "look"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 document.   The .SET PARAGRAPH command may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AUTOPARAGRAPH to control the format of 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most frequently asked question is:  How do I do bibliog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es or tables?  This is usually a matter of setting up a negativ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tation and adding the same extra extra to the left margin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you issue .LM +5 .SET PARAGRAPH -5.  Every time you  begin  a  pa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 the  line will start on the old left margin, and the tex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nted.  The text will look like the follo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sets the format produced by the .PARA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or the .AUTOPARAGRAPH feature.  The 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be 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you  should  learn  how  to control the overall look of the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is   controlled   by   the   .HEADER   commands,   .LAYOUT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ITLE/.SUBTITLE  commands.  The basic page contains a title/subtit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with a page number.  The location of the title/subtitle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may be varied using the .LAYOUT command.  This allows 8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placements.  The title and subtitle are 2 lines of text which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r  at  the top of each page.  The text may be specified by the .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UBTITLE command.  If no title is specified none appears.  In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the  .NO  TITLE  command will suppress both the title and 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uppressing the page number.  The  .NO  HEADER  comman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hand  will  suppress  title,subtitle,  and  page number.  The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AGE command may be used to suppress the page number without 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ing  the  title/subtitle.   Normally the page number is prece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Page".  If you want only a number and no extra word the  .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NUMBER command can be used to suppress the word "Page".  The .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NUMBER command can substitute some other text for the  word  "P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an  add extra text after the page number.  For example, thi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number the pages of a 4  page  document  as  1/4,2/4,3/4,4/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DISPLAY command can also switch page numbers to other forms.  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ly the first page of a document  will  not  have  the  title/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on it.  This may be changed by using the 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problem with text is arranging it on each page.  Often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keep a section of text all on the same page  without  hav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between 2 pages.  This may be achieved by using the .TEXT and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mands.  An alternate way to guarantee a fixed  number 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n  the  same page is by use of the .TEST TEXT command or the .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You should be aware that the .PARAGRAPH  command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are able to basically format a letter or simple few pag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you should begin to learn some of the shortcuts.  Often 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 lists  such as the list above of simple commands.  The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by using 3 commands .LIST,  .LIST  ELEMENT,  and 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se commands make creation and modification of lists sim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the comman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re entries in the list you  need  only  insert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IST  ELEMENT command with the added text and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priately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end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LIST.TST contains an example of a properly formatted lis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produce lists preceeded by Roman numerals or letters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umbers the .DISPLAY ELEMENTS command allows you to chang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is is illustrated in the file DISLIST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format a large document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it up into sections.  Each section may be combin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command.  You would make a master file containing just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.REQUIRE "filename".  For each file you wish to combine you 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REQUIRE  with  the finlename being the name of each file with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print.  If you later on decide that you must  reshuff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sections  it is easily done by rearranging the various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hing you may do in a large document is divide it into ch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ices.  The best way to do this is by using  the  .CHAPTE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s.   These commands automatically form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chapter in identical fashion and the chapters  are  numb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der  in  which  they  occurr.   If later you need to inse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this is easily done because the chapters are the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ed.   The  "look"  of the chapters may be modified by the .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.  This sets up the margins, and placement of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nd  title.   Some  documents may need the page number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ocations depending on whether the current page is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of  a chapter.  The .CHAPTER LAYOUT command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of each chapter independently of subsequent pages.  .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CHAPTER and .DISPLAY APPENDIX may be used to select either let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man numerals, or normal Arabic numerals for numbering the chap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.   Whenever  a doucument is chapter oriented the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n printed as chapter-page.  For example the 5'th page in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would  be  numbered  2-5.   If  sequential page numbering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numbers is desired, then .NO NUMBER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 you  wish  to  divide  a document into sections in addition t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chapters.  Each section is started with a section heade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sting  of  a number followed by a title.  A section number is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umbers separated by periods.  For example 3.2.5 or 1.2 and so on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3 numbers is called the third header level, 2 numbers the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d and 1 the first.  RUNOFF can automatically generate header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HEADER LEVEL command.  This is illustrated by the file .HEADER.T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header level command allows you to easily insert more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RUNOFF  will then renumber all the remaining sections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.  Headers can be reformatted by the .STYLE HEADERS comman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the spacing and placement of the headers.  In addition the .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T LEVELS command indents the left and right margins on the head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  If you need to use letters or Roman numerals instead of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s you may use the .DISPLAY LEVELS command  to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and so on may be assig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commands.  These assign numbers for the document. 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ges subpages may be numbered.  This allows insertion of extra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ormatting and reprinting the  whole  document.   For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age  12  you  may insert 12A, 12B, and 12C for a total of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s.  This is done by issuing the .SUBPAGE and  .END  SUBPAG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.   The actual subpage number may be selected with the .NUMBER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The .NUMBER commands make skipping pages  possible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also  be aware that it is possible to format only selected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hapters by using the CH,AP, and PA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may be underlined by using the underline flag.  This is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UNDERLINE, .ENABLE UNDERLINING  and  .DISABLE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Likewise  a whole cornicopia (or Pandoras box) of extra f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s may be controlled by the .FLAGS commands.  These allow you to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and redefine special symbols to perform various functions as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, capitalization, hyphenation, overstriking, breaking, and sub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ing.   The  .ENABLE  or  .DISABLE commands let you control whe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used.  Most of these features are self explanatory. 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m are explained a little further 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is where more than 1 symbol is prin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.  For example overstriking an oh "O" with a minus sign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 hyphenating  it.   This  is  also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tabul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is  a way of defining abbreviations for long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ly used lines of text, or symbols.  This is most conveni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 used to create complex symbols which may be printed on sp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al line printers.  See .DEFINE SUBSTITUTE, .RESET SUBSTIT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need to type a table in column format.  This can be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ly onerous even with the tab stops on a typewriter.  RUNOFF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s  tab stops settable by the .TAB STOPS command.  In addition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ight justify columns or even  center  justify  columns  using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,  .TAB  RIGHT,  and  .FLAGS  BREAK.  An example of some o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the file TAB.TST.  You may want to connect items in a  lis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to guide the eye.  The command .ELLIPSES will fill in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her than spaces whenever you tab 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 aware  that RUNOFF can automatically take care of fo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.  The .FOOTNOTE command allows you to type  the  footnote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point  it  is  referenced, and it will appear at the boo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In addition RUNOFF can produce an INDEX to your document and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able  of  contents.  To do this you should have some experienc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forementioned features.  The .RNO files included with this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examples of most of these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is version of RUNOFF is almost the same as Digital Standard R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f (DSR), the DSR manual can be used a guide to most of the basic f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s.   VAX/VMS  users  may  prefer  this version to DSR beca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features available to customize documents.  RSX or IAS user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choice  but  to  use one of the versions of RUNOFF availabl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will be recognized if they are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line started with a period.  Any line in the source file 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period is assumed to be one of these commands.  If it is not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diagnostic will be typed and the line will be ignored.  Som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 take  one or more decimal numeric arguments.  These are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pace.  Multiple arguments  may  be  separa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tabs,  or commas.  If the parameters are separated by commas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abs or spaces may appear before or after the comma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is  preceeded  by a minus sign (-) then it may be ente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value.  If it is preceeded by +- then it may be a relativ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ent.   A  relative  argument  changes the old value by the + or -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specified.  Square are [] brackets are  used  to  denote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tax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may be entered on a single line.  The comman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(;).  If the semicolon is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or the next command must immediately follow with no interv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  Commands which are followed by text may be the last comman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ne,  but  may  not have other commands after them on the sam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line is a legal set of commands all on 1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P 10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ord  commands may appear in any form.  Thus, .NO HEADER and .NO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DER are both legal.  Many commands may be abbreviated.   Standard  a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eviations are given below eac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may  have  text  following them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 example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  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micolon  is essentially a separator which indicates that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 the  following  forms  of  the .PAGE SIZE command area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GE SIZE 20,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i.e. the current line will be output with no j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fication, and the next word of the source text will be plac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BREAK after which n is multiplied by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lines.  The result is the number of lines skipped. 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dvanced to the top of the next page if there is no roo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.  If the current page is  empty,  SKIP  does  no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can  also  have a negative value.  Negative values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to n lines from the bottom of the page.   Negative  skip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greater than 6 are not allowed during footnotes or .TEXT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-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current line to be output with no justification, skip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es, and then starts output of  the  current  sourc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is like SKIP, except that the space to be left is in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 spacing.  If the page is empty, BLANK does nothing.  n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negative to move to n lines from the end of the page. 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or n greater than 6 are not allowed in footnotes  or  .TEXT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 n  lines  blank  to  make room for a figure or diagram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blank lines are left at the top of the next page. 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guarantees your having n blank lines for a figure, whil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only  guarantee  n or fewer blank lines. 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during footnotes or .TEXT sections.  This command  h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  side  effect  that  if  the  current page doesn'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space for the figure, the page is  left  with  a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 lines at the bottom of it.  The default is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s similar to figure.  It will reserve n lin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 or if there is not enough room n lines at the  top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.   If there is not enough room on the next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lines requested an error message is produced and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ll be entirely blank.  This differs from .FIGURE in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 will be filled with text right to the bottom  lin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room for the figure on this page.  This command c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figure caption follow the .FIGURE command, unlike .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.SKIP, and .FIGURE are very similar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intending to leave 1 inch of space .BLANK 6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appropriate.  If you need 3 lines of space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 a page, or need a guaranteed amount of spac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.BLANK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be more than 1 physical line.  .BLAN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when the space to  be  left  is  an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or example .5 inches which is normally 3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EFT [-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 and  sets  the next line to begin n spac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the left margin.  The n can be negative to allow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 to  the  left  of the left margin.  However, a line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to the left of column 0.  If n is not suppli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 inden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 the following text flush with the right margin if n is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nspecified.  If n is specified the text is placed n  spac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of the margin (n positive) or n to the right (n negat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.RIGHT is issued after .CENTER TEXT, but before .END CE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xt will be centered not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formats the output paragraphs.  The n is opti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and, if present, sets the number of spaces the paragraph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dented.  (n can also have a negative value).  v is the ver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spacing or number of lines between  paragraphs.   v  can 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0 to 5.  T is the TEST TEXT value.  If there is not room for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remaining on the page then a new page is started.  The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both  t  and  v are changed by the .SPACING command.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,v,t are 1,5,2 as the default.  If  you  specify  n,v,t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efaults, you only need to do this once.  Every 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hat follows will assume the same n,v,t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as issuing the following sequence of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TEST TEXT t .INDEN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sign) then the centering is over column n.  If n is a 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he centering is over the default center plus th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of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 the  following  lines of text until a .END CENTE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ffers from .CENTER LINE in that it centers more than 1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ext.   Centering automatically prevents filling and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The argument n has the same meaning as for CENT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 centering the text.  This must be given only after a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at the bottom of the current page for a footnot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page is reached the text following the  .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be printed.  If insufficient room remains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page, space is allocated at the bottom of the following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of  the  footnote should begin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command.  Indentation, case lock, justify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 bar,  and fill are preserved around footnote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in a  footnote.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are illegal because they are not preserved.  A footnote wit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footnote is also illegal.  If the footnote overflow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onto  the  next  page,  it is possible that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ing to the footnote will also be printed on  the 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revent  this either preface the .FOOTNOTE command by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s a break, or place enough text betwee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to guarantee a full line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rmally  this command does not draw a line between the bod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 and the footnotes.  If you want it  to  automatically  draw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OTNOTE /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ine you must 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the footnote.  The previous version of RUNOFF used an excla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point ( ! ) to do this.  The exclamation point is not suppor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 in this version.  Each .FOOTNOTE or .PERMANENT FOOTNO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followed by a .END 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ERMANENT FOOT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may only be issued before other footnote comman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is issued and a  footnote  command  has  already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given  for  the  current  page,  the  command will be flagg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rror.  The text following this command is taken a permanent  foo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e  which is then printed between the body of text on a pag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footnotes at the bottom.  This also sets up permanent  marg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ing,  and  fill/justify mode for footnotes. 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s, and the spacing may be set during the permanent  foot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d  they  will be restored for every subsequent .FOOTNO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example you may wish to separate the footnote from the tex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  blank line, and a divider.  To do this you might use the fol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g sequence of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PERMANENT FOOT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permanent  footnote  will  not b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 if no regular footnotes are decl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title 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title 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s used to format notes.  A note is text set off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text by reduced margins and a centered titl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of  the  note is follows the .NOTE command, and is en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NOTE command.  First this command issues a .TEST TEXT n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  is 4 added to the paragraph test page count.  This command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2, reduces both margins, centers the title  text  (if  no  tex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given,  it centers the word "NOTE"), and then SKIPS 1. 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note is then printed.  An indentation is applied  to  bo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ft  and  right margins.  The indentation is either 20,15,10, or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ichever produces no more than a 25% reduction in the  text 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the  indentation produces a text line less than the minimum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dentation is used, and an error message is ty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 NOTE [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s  the  NOTE command, SKIPs n, and reverts the margi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modes to their settings before the last NOTE command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specified it will be 2 a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and an advance to a new page.  I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mpty, this command does not advance the page.  Just like an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  page advance, this command prints the title (if give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on every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 a PAGE with page numbering suspended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, but letters are appended to the page number.  This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  insertion  of  additional  pages  within an existing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changing the existing page 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the SUBPAGE command and starts a new page.  Norma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ing is re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page  numbering.  This is the default so there is no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ssue this command unless page numbering is disengaged.  If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ption  of page numbering is desired at a certain page, specify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next page number.  n may  also  be  a  string  of  up  to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 If  n  is  a letter A cooresponds to 1, B to 2, Z to 2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 AA is 27, AB 28 and so on.  The maximum value  for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0.   If  you  wish to skip several pages for inserting dia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work or any other items which require a full pages, you  may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by issuing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UMBER PAGE +n .PAGE The next page number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+n.  The page number is normally right  just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menant right margin.  See the .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page numbering.  However, pages continue to be cou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the normal page number can  appear  if  page  numberin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ed with the NUMB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the next page as subpage number n or letter n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letter.  The maximum value for n  is  255  or  the  larg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 is J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begins a section of text that you wish to keep a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ne page.  The .END TEXT or another .TEXT command ends th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 this  command  you can guarantee that a given section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ll not be split between 2 pages unless it is too long to fit 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.   This  command is illegal inside a footnote, or note.  Lik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se footnotes and .TEST PAGE, .TEST TEXT, or .FIGURE  are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side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ends a section of text you wish to keep all on the sam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 if fewer than n lines are left on the page.  This 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bility  is to ensure that the following n lines are all outpu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TEST PAGE 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TP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reak.  If fewer than n lines remain on this page  a  new  pag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ed  and  the  current  line is the first line on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is useful if you wish to test  for  sufficient  spac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reaking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TEXT 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on the current page for n lines of text.  If not a new  pag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ed.  This differs from .TEST PAGE in that the actual spac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quired depends on the current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TEST TEXT 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T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is the same as test text except that no break occur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efore the test.  This command is very useful when you are  f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d  justifying  text.   It  allows you to "see" if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oom on the page for the rest of the text and start a new  pag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re  is  not.  This may be used to prevent single lines from d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gling on the top of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number is normally prece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subtitle,  and 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 the .NUMBER PAGE, .DISPLA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margin.  See the .PAGE SIZE command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margins allow different margins for the headers tha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itles and subtitles may not contain escape flags.  In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abs are converted to single spaces.  Some of  these  restri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 may be removed in future releases.  Titles are also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se commands:  .FIRST TITLE, .CHAPTER, or .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 printing  either  the title or sub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title print is reinstated by the .TITLE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lso  prevents  titles from being produced by the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title will still be printed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, but it will not appear as part of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as TITLE , but used to specify the title to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ge of the document.  This command must precede all tex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title line on the first page of the document.  If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ppears  on the same line as the title it will also not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 on the first page unless a .FIRST TITLE command is issu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is  blank only the page number will be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at the bottom of the page it will be printed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ge  whether  or  not a .FIRST TITLE command is us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 remaining  text as the subtitle and outputs it o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It appears directly under the title.  The  subtitle  is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ed on the same margin as the title.  The subtitl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.NO TITLE command is in fo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of the title and page numbers on the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n't have any affect on the current page. 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ave  the  new  layout.  If you want to change only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f each chapter use the .CHAPTER LAYOUT command.  The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number of blank lines between the last line on the pa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.  If the code is 0 then the spacing is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blank  lines-1 between the bottom of the text and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Pages with different layouts but the same  spacing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the  same number of lines on a page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at the top or bottom of the page.  If the spac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 it is assumed to be 2 except for code 0.  For code 0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sumed to be -1 if not specified.  Normally if layout  0  is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first  page  of a document will not have a page number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FIRST TITLE  or  .HEADER  commands  are  used  at  the  begi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owever  all other layouts will number every page.  This is cons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nt with DSR usage.  The cod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   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 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Title centered ,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Title  flush  left  odd  page ,Title flush right even page ,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centered at bot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Title flush left, 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Title top left, Page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Title top center, page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Title top center, page number bottom right for odd numbers,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Title  top,  page  bottom,  both right for odd numbers, lef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 cod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code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changes the layout for the first page of a 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without having any effect on any other pages.  Th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 are  specified in the same manner as for the .LAYOU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command is not used, or used with no parameters, the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same all pages of a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he  page  header  (title, subtitle, and page number)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page header (title, subtitle, and page number) to be 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ted.  If a layout other than 0 is used, then the page  numb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are suppressed.  The header lines are completely omitted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ext begins at the top margin where the header would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NO is formatted  as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 command had been issued, while subsequent pages are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ted as if the .HEADER command had  been  issued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by issuing the .FIRST TITLE command before any tex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RUNOFF  to  print  the word PAGE in front of the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initial or defaul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RUNOFF  to print only the page number without the word P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it.  This essentially supresses the pre-header on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3 commands enable the header and determin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header.  UPPER,MIXED or LOWER  cause  the  word  "PAGE"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before  the page number in all upper case, capitaliz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lower case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 UPPER .HEADER LOWER, .HEADER  MIXED,  .HEADER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 and  .HEADER PAGE.  It is a more versatil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can perform all the same functions as thes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SPACING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spacing per line of text is used as the defaul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ting is 3.  The minimum value for n is 1  and  if  0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the value of 1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format lists of items.  Say you wish to make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colors of the rainbow.  To do this you could issue the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ed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Roman numerals.  To do this see the .DISPLAY  LIST  comman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s control li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n  indented  numbered  list with n spacing, moves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9 spaces to the right for the first LIST command, and 4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for  each  subsequent  nested LIST.  The 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command skips n lines before each list element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If the spacing is set to other than single spacing the ac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number of blank lines is n times the spacing.  If n  is  o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paragraph spac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n  item in the list, used in conjunction with the LIST c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If you want to type the text on the same line  as  th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you  must separate the text from the command with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tervening spaces or tabs, or (optionally) one semicolon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produces  a  number followed by the text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 is numbered 1 the second 2 and so on.  Each numb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followed  by  a decimal point ( . ) and 2 spac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 letters, roman numerals or some character other than th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mal point see .DISPLAY ELEMENTS.  The text lines up with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left margin and the numbers are placed 4 spaces to the lef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eft margin.  The numbers will not be placed to the lef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left margin.  If you want the numbers lined up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 with the text indented, you may do this by issuing .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.LS command to reset the left margin back to the  perm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  left  margin.  A .TEST PAGE is taken for each list element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ding to the value set in the last .PARAGRAPH or  .SET 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may be used without preceeding it by a .LIS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numbers will again be indented -4 from the current  margin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  to the left of the permanent margin.  This might b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o be the 0'th or base list.  All of the other commands except .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IST apply to this lis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.LIST command and returns the settings to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last .LIST command.  The optional value n sets the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 of the current list.  If none is supplied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spacing is used.  The actual number of lines skipp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the current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the list to n.  If n is preceeded by + or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next list element number will be the current one + or - 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specify a letter instead of n.  If this is done A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ds to 1, B to 2 and so on.  The maximum value for n is 4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chapter using the text as the title of the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ay not contain escape sequences, and tabs within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reated as ordinary spaces.  This command declares the tex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chapter oriented, which has effects on the page  numb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headers.  This command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is  incremented by 1 automatically.  After the CHAPTER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d on the page the following are execu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this command is a chapter heading with centered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pter number.  The chapters of this document are  an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ormat.   This command resets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.  It also clears any subtitles and se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ame as the title.  The title will appear in CAPS unles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shift down (\\).  If the .NO AUTOTITLE or .NO TITL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is used, the page title will not automatically be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title.  To retain control over the margins an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use the .PAGE SIZE command to set the permanent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/APPENDIX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numbers may be  selected  to  be  lett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an  numerals with the .DISPLAY CHAPTER command.  In add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may also  change  the  word  "CHAPTER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word, or just blank space.  The STYLE and DISPLAY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used together can 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new appendix using the text as the title of the append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performs the same functions as .CHAPTER except tha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results.   This  command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a following APPENDIX is incremented before it is pri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.  Both .STYLE CHAPTER and .DISPLAY APPENDIX alter  the  look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 a  number (n) to be used in a subsequent CHAPTE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HAPTER would be used when a chapter of a document  occu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ource file of its own.  In such a case, NUMBER CHAPTER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mmand of the source file.  n may also be a let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for n is 255 or the largest letter is JT.  Thi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used if you wish to skip a chapter for insertion later 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kip  chapters  specify  +n.  This command also enables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.  When chapter numbering is in effect  each  .CHAPT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 command  resets  the page number to 1 and the 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number are printed with the page number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header.  This is the normal RUNOF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chapter numbering.  When it is disabled, the pag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 reset  with   each   chapter   or   appendix,   and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/appendix number is not printed as part of the head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be issued before the first .CHAPTER or .APPENDIX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f you wish to disable chapter-page numbering.  In additio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reissued after each .NUMBER CHAPTER if you intend  to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 chapter numbering but wish running pag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 a  number or letter to be used as the letter for a sub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t APPENDIX command.  n may also be a letter.  See NUMBER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value for n is 255 or the largest letter is J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/APPENDIX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hanges the style of the chapter head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 = The number of lines to skip before printing CHAP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2 = Number of lines to skip after the word CHAPTER.  If n2=-1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e title and word CHAPTER will appear on the sam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3 = Number  of  lines from title to text.  If n3=-1 the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nd any following text will be on the sam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5 = The  number of spaces to indent the title.  If n4 or n5 ar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en the line will be centered.  If n4 or n5 are -2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lines are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default values are 12,1,3,-1,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tion  header consists of a string of numbers ( n1.n2.n3.... )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d by a title.  For example this section is preceeded  by  a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with  the  title "Section Headers".  There are a variety of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to control section headers.  If you are using either the  .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APPENDIX command then the first number n1 is the same as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ppendix number.  The number of numbers ( n1.n2...) which pre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header  is call the level of the header.  If you have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document, the chapter number is not included in the  numb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 the following header is at level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t level 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headers  always  consist of at least 2 numbers so that in a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rinted document header s at level 1 are printed  as  n.0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s control the header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section  at  the level specified and take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s the header or title of the section.  n can range from 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utput in the form i.j.k.l.m.  If this is a chapter oriented d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ent,  the  i is the chapter number.  Otherwise, it i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.HL 1 level.  This command acts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BREAK;.TEST PAGE 7;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eded by + or -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1 capitalizes the section name and separates it from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t of the text by putting it on a separat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2  only separates the section name from the rest of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a brea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3,4,5  run  the  title  and following text togeth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and text are separated by a single dash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title is too long to fit on 1 line it is fill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ied, and continued on the  next  line  inden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up  with the first part of the title.  Auto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on is not performed on header tit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 it separated by 2 spaces.  For  this  cas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ts the next header to the number specified.  If n is precee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+ or - the n is added or subtracted from the  current  valu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xt  time  .HEADER  LEVEL is used the number specified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eader number.  If the next .HEADER LEVEL command specifies a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fferent from the one implied in the .NUMBER LEVEL command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ult will be undefined.  Instead of a number  n  may  be  up  to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tters.   The  maximum value for n is 255 or the largest let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JT.  For example the following command sequence is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5.4.3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[n3],[n4],[n5],[n6],[n7],[n8],[n9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[n2],[n3],[n4],[n5],[n6],[n7],[n8],[n9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formats of the header levels.  The initial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 =  The lowest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The hig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The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auses  the  header levels to be indented by n1 from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and indented n2 from the right margin.  A positive valu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1  causes indentation to the right of the left margin.  A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value of n2 causes indentation to the left of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 other words the .DOC file will have header levels 1  to  n1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.RNT file will have levels up to n2.  If n2 is greater than 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RNT file will only contain levels up to n1.  The default is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n is not specified the defaul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PLAY NUMBER ["pre-header",] [format] [,"post-header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NM ["pre-header",] [format] [,"post-heade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format of the page numbers as they are prin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op of the page, in the index and in the table  of  content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e  and  post  headers specify text to be printed before an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page number.  The pre-header may consist  of  up  to  10 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ters.  The post headr may be up to 4 characters long.  Thi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 is only printed on the individual pages, and do not appea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index  or table of contents page numbers.  Any fla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cluded in the pre or post header text are printed, and do not 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  flags.   In  addition  no case conversion is made on th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.  The pre or post headers may  be  enclosed  in  either  ap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rophes  (')  or quotes (").  The format determines what form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in.  It can be either regular decimal numbers,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,  or  a  sequence  of  letters.   See the table of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You may specify only the pre-header and omit the 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header.   However  if  you wish to specify the post-head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specify the format.  The pre-header is alway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sume  you want pages to be numbered in lower case roman numer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ISPLAY NUMBER R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 another example say you wish to print a 4 page memorandum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ach page you want the page number and the total  number  of 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rinted as n/4.  To do this you issue the following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ISPLAY NUMBER "", D, "/4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first page is numbered 1/1 the second 1/2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document is numbered with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ISPLAY "- ",D,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default 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ISPLAY NUMBER "Page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.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.....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....,Aa,Ab,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PLAY CHAPTER ["pre-header",] [format] [,"post-header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CH ["pre-header",] [format] [,"post-heade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chapter numbers as they are prin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CHAPTER command is used.  The pre-header is  up  to  10 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ters  of  text to be printed in front of the chapter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mat determines what type of number  is  printed.   See  .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.   The post-header is up to 4 characters to be prin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hap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 example  rather than chapters you want sections with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y Roman numerals, so you include the following in your .RNO fi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 you  issue the .CHAPTER command for the 6'th time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llowing in the chapter header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PLAY APPENDIX ["pre-header",] [format] [,"post-header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AX ["pre-header",] [format] [,"post-heade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 format  of the appendix number.  This work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y as .DISPLAY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 format of the subpage number.  It is normally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.  See .DISPLAY NUMBER for a table of possible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],[fm2],[fm3],[fm4],[fm5],[fm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],[fm2],[fm3],[fm4],[fm5],[fm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header level numbers to be displayed in the selected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.  fm1 to fm6 are format codes for LEVELS 1 to 6.  See 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for a table of possible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sets the format of the current LIST element.  The "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r" are the left and right characters to put  around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See  .LIST,  .LIST ELEMENT, .END LIST for expla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elements.  See .DISPLAY NUMBER for  a  table  of 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Once you have specified the display characteristic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list it will remain specified even after more .LIST  or 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commands.  The optional characters may be delimited b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es ["] or a pair of apostrophes ['].  The default forma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setup your lists at the beginning of the docu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 you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BAR [n1] [,n2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BB [n1] [,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nge bar is a vertical bar printed in the in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document.  It is generally used to note sections of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that  have  been changed since the last printing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  This command enables the printing of change bars.  Ba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ctually  be  printed  unless  a .BEGIN BAR command is iss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is normally issued at the  beginning  of  a 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ach  line is shifted right by n1 before the change bar and by n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fter the change bar.  If no change bar  is  printed  the 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hifted  right by n1+n2.  In effect if n1 is 4 and n2 is 3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ne is always indented by 7 but the change bar appears 2 spa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eft of the text when it is turned on.  The defaults for n1,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0,3.  If you set a left margin the n1,n2 are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change bar mode to be disabled.  If this is done at all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sually only at page breaks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he  change  bar to be printed in the document. 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until a .END BAR command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stops the printing of change b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 and  sets subsequent output lines to be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ial setting).  The command increases the spaces between 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 last word exactly meets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 and  prevents  justification of subsequen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to make a ragged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pecifies that subsequent output lines be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al setting).  Sets the justification mode to be that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last appearance of JUSTIFY or NOJUSTIFY.  FILL adds suc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ve words from the source text until the adding of one  more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exceed  the  right  margin.  It stops before putting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in.  (If hyphenation has not been disabled, RNO  will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o  break words which cause line overflow into syllables.)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end of an input line is treated as a space unless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O SP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the  FILL  and  JUSTIFY modes.  Thi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t typing a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 nofill-nojustify  mode  need  be  used onl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everal lines of material to be copied exa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ngle  line example will not require using thes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s if there are breaks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ormally FILL and NOFILL are used to turn both f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ustification on and off.  It is usually desir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both.  A subsequent appearance of a justification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will override the fill command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Because  of the action of FILL, a single occurra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 will cause the remainder of the file to be 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with filling as specified.  In order to jus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y but not fill (not recommended), a JUSTIFY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 every NO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may be used to join 2 filled lines without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e in the output between them.  If  .FILL  is  engaged 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sue  .NO  SPACE after a line, the end of that line will not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atically generate a space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output mode to upper case.  This comand act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two circumflexes (^^).  This is the default mode.  The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need to type this command unless the mode was previously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ypeout mode to lower case.  This command act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ing two backslashes (\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printing of two spaces after every punctuation that is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by at least one separator character (initial  setting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gal punctuation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;  :  ?  !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prevent 2 spaces from being inserted after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unctuation marks you may insert a SPACE flag after the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ation rather than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PERI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conversion  of punctuation/separator to punctuation/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all flags and all features to permit printing of text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ly as it appears in the source file.  In addition  all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disabled except for .END LITERAL.  Commands appear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s if they were normal text.  Blank lines are output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ignored.  This command is almost equivalen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of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NO FLAGS ALL .NO FLAGS CONTR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sequence above the .LITERAL command may be turned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END LITER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at  the  end of a LITERAL to allow normal text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 This is the only command recognized after the .LITERA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.  It is equivalent to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CONTROL .FLAGS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fill mode is restored if it was in effect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TERAL command was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RUNOFF  to underline the spaces imbedded in a line of t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under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RUNOFF  to  not  underline  spaces imbedded in a line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norma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ny  blank line or any line starting with a space or tab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sidered as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typed  text to be justified without special command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cause a paragraph if blank lines are followed  by  a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engages the AUTOPARAGRAP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automatic hyphenation.  When it is on RNO will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hyphenate words wherever necessary.  If .DISABLE 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all  hyphenation  including  autohyphenation is dis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.ENABLE HYPHENATION is issued.  This is the default  s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need not be used if you want auto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AUTOHYPHE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autohyphenation.  When it is off user selectabl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ay still be used.  Note that autohyphenation  may  be 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temporarily  for  1  word  by preceeding it with the hyphe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UTO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 enables  automatic  titles.   Everytime  you  g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CHAPTER or .APPENDIX command the chapter or appendix tit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d  as  the title at the top of the page.  This is the normal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ault so it is no necessary to give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AUTO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urns  off  the autotitle mode.  When off the .CHAPTER or .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 will not automatically generate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UTOSUBTITLE [+-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ST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urns on autosubtitling.  When this is on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ower than n sets the subtitle to the current header  level 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default for n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AUTOSUB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urns off autosubtitling.  This is the 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left margin to n.  The n must be less than the right m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n but not less than 0.  The initial setting is 0.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 the  permanent margin is used.  You should note that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are relative to the margin at 0.  In other words if  you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 MARGIN  10 .TAB STOPS 10,15,20,25 the tab stop at 10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right margin n.  The n must be greater than the left m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n.  The initial setting is 60.  If n is not supplied,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dth (set with the PAGE SIZE command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top margin or the number of blank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o n.  The top margin must be less than the  number  of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in the page.  The default value is 0.  If n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 or  permanent  valu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.PAGE SIZE comman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.  The initial setting is 58,60,0,0,1.  These settings are perm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 since they are now the new default for the duration of the  d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ent.   Every  .CH command will reinstate the PAGE SIZE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he other margin commands without any margin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reset  the  requested margin to the permanent value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all of these values to the permanent  value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 command  without any parameters.  The permanent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determine the margins of the heading on each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er  versions  of  RUNOFF used only the temporary right marg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header margins.  If the margins are set so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 than 16 lines on a page or fewer than 16 spaces per li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command will be rejected with an  error  mess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riction also applies to the margi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 entire  document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, you must put the command before all tex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commands.  A spacing command is .BLANK  ,  .SK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,  or any other command that generates extr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indent],[spacing],[test-page-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paragraph parameters without actually causing a break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 new paragraph.  This is similar to the  .PARAGRAPH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 The parameters specifed in this command also have a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              .LIST ELEMENT       .END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TE               .PRINT INDEX        .DO INDEX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n can range 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5.  If n is omitted the permanent spacing (normally 1) is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permanent spacing is set by the .PAGE SIZE command. 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nfluences .PARAGRAPH, .SET PARAGRAPH, and .SKIP.  It 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n .TEST PAGE, .FIGURE, or .BLANK.  SPACING 1 is like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on a typewriter and  SPACING  2  is  like  double  spac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2 puts one blank line between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ALF SPACING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is very similar to the spacing command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urns on half spaing.  The n will be the number of half  lines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ne  of  text.   Once half spacing is enabled, every comman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s spacing now works in increments of half lines. 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hich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HEADER SPACING     .LAYOUT             .STYL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turns off the half spacing option.  All commands which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 spacing will work in increments  of  1  space  only. 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pecified spacing will however remain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all parameters to their initial settings and sets 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dth.  This command has been retained for compatability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versions  of  RNO and is NOT recommended for general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SIZE command with no parameters will reset margi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 values,  while this command resets them to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If .STANDARD 70 is specified, margins are res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7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locks a number of page formatting parameters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these parameters can not be changed.  Essentially  all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that  change the page format are locked.  The following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UPPER            .HEADER LOWER       .HEADER M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PAGE             .HEADER NO PAGE     .HEADER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               .HEADER             .INDENT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              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PLAY (all command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.NUMBER CHAPTER will not reinstate chapter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.NUMBER PAGE will not reinstate page  numbering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areful  to  put  all page formatting commands into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this command will probably not be necessary.  If however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foolish enough to sprinkle them throughout your tex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to merge several documents into a  single  coherent  t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intended to facilitate merging several files into 1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  You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 they will not be obeyed.  This will produce a  u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 document with all the sam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entered a tab into the text.  Just as on a typewrite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ll begin at the next tab stop.  The tab stops are set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 command.  You can right justify or center justify the item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.TAB RIGHT command.  When tabbing it is suggested tha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NO  JUSTIFY command or the .NO FILL command.  Having both fi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modes on will either give you error messages, or  cause  unpr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table  results.   You  should also .DISABLE HYPHENATION whe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feature.  You may wish to set up a list of items to go into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, but where any item could go into any column.  This can be ach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d by putting a "tab" at the end of each item, and  setting  th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gin to the first column, with .FILL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n1],[n2], .  .  .  ,[n3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n1],[n2], .  .  .  ,[n3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abs.  The n must be listed in ascending order. 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ab stop (n) must be between 1 to 255.  If  tabs  already 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of another TAB STOPS command clears all previous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setting new ones.  Initially tabs are  set  at  eight-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als  to  match the Digital hardware standard.  These tab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lumns 8, 16, 24, 32, 40, 48, 56, 64, 72, and 80.  The tab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 to  the appropriate number of non-expandable spac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regular spaces to the left  of  the  tabs,  they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ut  at the appropriate position, even if FILL is on. 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2 tab stops may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uses  the  text following a tab to be right justifi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right justified at the next tab terminator.   The  tex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to  be terminated by either a space, tab, end of line,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reak character.  If the break character is used to  defin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side  of the text, then the .FLAGS BREAK command must be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d.  This allows typing tables with the text right justifie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n arbitrary point (defined by the break) lin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example of this is listing a column of figures right j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fied.  You type in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30,40,50,6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example is columns of figures lined up along the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.  You input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FLAGS BREAK .TAB STOPS 20,30,40,5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|.23     3|.1415   75|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89|.0    55|.2  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he tabs back to the normal action of left justif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the next tab stop.  This is the default.  The following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 illustrates the .TAB LEFT command.  You typ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30,40,50,60 .TAB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     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     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abbed  text to be filled with ellipses rather than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if you tab and this feature is on the text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ded  by  ellipses  ( . . . .)  rather than spaces to just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30,40,50,6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LIPSES;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. . .  152.75 . .  0.00 . .  3.78 .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. . . .  4.95 .  300.22 . .  5.75 . .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off the ELLIPSES feature.  This i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 a character which performs some special action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final document.  An example of a  flag  is  the 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 It  causes  the next character to be underlined.  Each flag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can be defined by the .FLAG command.  This  command  defines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racter  does  and can optionally define which character doe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ssuing this command any character preceeded by double quotes (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nderlined.  The ampersand will then be merely a simpl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 The .NO FLAGS command disables the selected flag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n a normal printable character.  If you issue a .FLAG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character  specified  which is already in use as a flag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ject the command and give you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the underscore (_) to allow printing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reserved to flags.  This is  normally  en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may be disabled by .NO FLAGS ACCEPT.  The underscore may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d by another character to use for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the  use of (_) as an accept flag, so that it may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normal character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all flags that have been previously enabled.  This is 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ogous to a master switch which turns on all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ff all flags.  They can only be enabled again by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ill not turn off the CONTROL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break flag (|) or vertical bar.  This flag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where a word or expression may be broken.  The express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broken there if it would otherwise exceed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this flag is not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the break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less-than (&lt;) character to capitalize the entir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recedes.  It then returns the file to the  current  case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al character is usually off and must be typed at the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source text to enable this  character.   Typ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returns the file to the current case lock.  The fla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followed by a character to be used instead of the  less-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lt;).   (^&lt;)  may  be  used as a permanent shift to upper case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will then cancel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engages the FLAG CAPITALIZE command (init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you to specify a new CONTROL flag.  Normally it is a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This is the code which appears at the start of a line to s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l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 of  the CONTROL flag.  Once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 you can no longer give any  commands  including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.  So this is a non 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escape sequence flags.  This allows you to issue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ntrol codes (escape sequences) to the printer to  perform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ty  of functions.  In addition you must ENABLE ESCAPE to ac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y output the control codes.  Normally the escape  flag  is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d.   The  escape  flag defines a flag symbol for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.  Escape sequences can be defined for  the  circumflex  (^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 (\), and an escape character of your choice.  To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sequences you must use .DEFINE ESC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recognition of the escape sequence flags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EQU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urns  on  the  equation  formatting flags.  This sets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right braces { } as the flags to use in formatting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FLAGS EQU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urns off the equation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equals character (=) to disengage hyphenizatio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it preceeds, or specify where rno may hyphenate inside a 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pecial  character  is initially off and must be typ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source file to enable this character.   The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  character  is  used to disengage hyphenization for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perly hyphenated by the hyphenation algorith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engages the FLAGS HYPHENATE command (initi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overstrike flag (%).  This flag generates a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may overstrike the previous character.  This  allows  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of  composite characters to approximate scientific symbo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acritical marks for foreign languages.  A diffe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% may be assigned to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overstrike flag (%).  This is the mode RUNOFF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s in, so if you wish to use this flag it must b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number  (#)  sign  as  a quoted non expandable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the # appears in the text RUNOFF changes it to a 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only  1  space even if FILL is enabled.  A diffe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assigned to this function when it is enabled.  This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the space flag (#), thus allowing the #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without explicitly quoting or accept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p a single character to trigger an escape sequen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the character desired.  The escape sequence must b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first character equal to the circumflex (^).  For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he left square braket ([) to output  an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uperscripting  on  most  printers.   You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&l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&lt;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this  is done, the left square bracket is no longer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preceeded by the accept flag (_).  If you do not  includ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haracter  then  it  turns on processing of all special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PECIAL [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PECIAL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turns  off a special flag.  If the flag had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defined by a .FLAGS SPECIAL command Runoff will giv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message.  If the flag character is omitted, then all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flags are turned off, until a .FLAGS SPECIAL command  is  ex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dollar  sign  ($) as a substitution flag.  The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gn then marks the start of a label which defines a  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ight  substitutes are defined when Runoff begins.  These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output the current date or time as part of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substitution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pair of dollar signs ($$) which denote the permanent substi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ions are both redefined if the substitute flag is redefined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xample  you redefine the substitute flag to be " then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ate you must type:  ""DATE .  The permanent  substitutin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yped  in  either  lower  or upper case letters.  The follow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qualy valid:  $$DATE $$date $$DaTe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the  dollar sign as a substitute flag.  This flag is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lly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underline flag (&amp;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o not normally have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UNDERLIN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the  circumflex (^) to engage upper case shift. 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abled the ^ will cause the next character to  be  capital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^^  turns  off the lower case lock.  If the circumflex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vely in the text an alternate character  may  be 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is  normally  enabled when RUNOFF starts.  This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d as a function lock.  For example putting a circumflex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an ampersand (^&amp;) will lock underlining on to allow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ing lines of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UPPERCASE FLAG.  The ^ will then not shift text to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can be confused with the FLAGS commands, bu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very different.  The FLAGS command enables  recognition  of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or  combinations  of characters.  The enable command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which that character requests.  For example  you  ma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verstrike  flag by .FLAGS OVERSTRIKE.  The percent sign ( % 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ause overstriking and will not appear in the text.   If  you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the command .DISABLE OVERSTRIKING the percent sign will st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in the text, unless quoted, but no overstriking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utput of escape sequences.  The escape sequence flag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cognized, but not executed while disabled.  This  is  the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utput of escap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EQUATION 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EQ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enables  the  equation  formatting.   The  parameter 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of half lines to allocate above and  below 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default  is .EEQ 0.  Sometimes if you are formatting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many subscripts or superscripts n=1 will look better b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ore blank space to the fr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EQU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sables  the  equation  writing mode.  When disabled, bu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quation flags set via the .FLAGS EQUATION command, left and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hyphenation.  While hyphenation is enabled RUNOFF will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to hyphenate words at the end of an output line. 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hyphenation via the hyphenate flag character [ = ] may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.  RUNOFF will never hyphenate a word containing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or  unknown  punctuation.   Currently the only punct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s considered valid within a word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\ . 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words  containing hyphens are never hyphenated.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s may be optionally broken by using the 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yphenation routines are not ideal and there are certain pr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ms which you must overcome manually.  The hyphenation rout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warning when a paragraph is ending, consequently it may hyp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 the last word in a paragraph.  This ma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HYPHENATE  command and marking the last word in a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 hyphenation.  The hyphenation routine will never hyphen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in  the  last  line  on a page.  If you use footnote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overflows to the next page, the  hyphenation  routine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  the  last word on a page.  This may be avoided by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ation flag, or by picking the page breaks with the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It  is always a good idea to avoid footnotes which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w to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hyphenation of text.  Neither automatic nor user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phenation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collecting and printing of index entries.  This is th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r stops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verstriking  by  means of the overstrike character [ % 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ing is normally enabled, but the flag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ver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substitutions.  This is the 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output  of  substitutions.  If the substitute flag is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ged, the substitution will be  recognized,  but  no 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enables the use of the tab key to produce tabulated or col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ar output.  Tabs are normally enabled so you do not need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m unless you have previously disable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disables  the  use  of tabs.  When tabs are disable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reated as ordinary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allows  all CHAPTER commands, and HEADER LEVEL comman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utput to the table of contents file.  This is normally enabled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you  do  not have to give this command unless you have disab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T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events  any  TOC output.  Neither CHAPTER, .HEADER LEVEL, .APP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X, nor .SEND TOC commands will output anything to the .RNT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y using this command you can control which items are in the T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 underlining  using  the underline character [ &amp; ]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DEFINE /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non  printing escape sequences for control of a varie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Each escape sequence is indicated in the text by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or ^ or a symbol of your choice followed by another symbol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^* can enable bolding by issuing  a  sequence  to  turn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ing  and \* may disable bolding by issuing a turn off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sequence is entered as follows.  First you selec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haracter label.  The first character must be either ^,\, 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haracter, while the second one may be  any  other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entered as a literal.  For example the label ^* may b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ed as "^*" or '^*' or "^","*".  Your flag character  is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y the .FLAGS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xt  the  modifiers  are entered.  These define how the escape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quence is handled.  The modifier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LCK  -  escape sequence is a lock/unlock pair.  For examp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^* and \* are defined as a  lock/unlock  pair,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first  appearance of ^* will "lock" this feature on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ubsequent appearance of ^* will be ignored if \*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used in between them.  Effectively the lock is ^* and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ock is \*.  In addition this allows RNO to contro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equences  to  prevent  them  from acting on the hea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They will only change the text, much in the same w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underline flag works.  If a line contains only the "lo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equence then the unlock sequence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output  at the end off the line.  The next lin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utomatically be preceeded by the  lock  sequenc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ontinues  till  the input text contains the "unlock"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quence fla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VSP,spacing  -  escape  sequence  changes vertical posi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pacing.  This allows you  to  define  a  sequenc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hanges  the vertical position.  The spacing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pecified in half lines with 1 being 1/2 line advance,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1/2 line backwa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HSP,spacing  -  sequence  modifies  the horizontal posi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pacing.  You may define a sequence  which  modifi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horizontal posi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PSP  -  The  horizontal spacing specified by HSP is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ll printable characters following the  escape 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This  attribute  modifies the HSP attribute.  You can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fine a sequence which changes the  character  width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et  RNO  know what the new width is.  The width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be 0,1,2,...  or multiples of the normal width. 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HSP  is  specified as a number other than 1, certains a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ects of fill are disabled.  Spaces will not be 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if necessary to justify.  Only "normal" spaces with HSP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re expanded.  This allows imbedding extra wide text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ide  normal text, or centering extra wide text.  A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ine of extra wide text can not be justified, but a 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ine  of normal and wide can be justified.  This restr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tion may be removed in future releases of RN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HR  - The lock/unlock pair is used to change only 1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haracter.   This  attribute  is   used   only   i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ock/unlock pair is designed to function similar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underline flag.  You must also declare the  escape 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acter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n  following  this  the  escape  sequence is entered. 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s may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n  printable  must  be entered as a decimal value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xample shows the definition of an escape sequence to turn on bo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g, and turn off bolding for a FLORIDA DATA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ESCAPE '^*',ES.CHR,ES.LCK,33,'W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ESCAPE '\*',ES.CHR,ES.LCK,33,'&amp;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net effect of these definitions is to have ^* turn on bol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\* turn off bolding and * will bold a  single  character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t.   Bolding will never occurr for titles, page numbers and sub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terals  may  be  enclosed in either single (') or double (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  If a literal is started by a single quote it must be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ted by a single quote, but it may contain a double quote.  S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arly a literal enclosed in double quotes  may  contain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.   The  numbers and literals may be separated by blanks,ta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r commas.  Two commas in a row constitute a null and are il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.   If you define an escape sequence twice in your tex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definition will be obeyed unless you reset escape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cond one.  The 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sequences  are output without any interpre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equence leaves the carriage of your printer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column  than  before, and you have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SP attribute, the output line will not fill or  j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fy properly.  Similarly any net vertical movement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s serious, is not accounted for if VSP  is  not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fined.   If an escape sequence is defined which confli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with a flag, the flag will be obeyed and the  escap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quence  ignored  if  the flag recognition is enabl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FLAG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the previous o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longer  defined.    The   permanently   defined  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$$DATE...) are also no longer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a  substitution to be made in the text.  The label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and followed by a delimiter of your choice.  The label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no  more  than 10 characters long and may not contain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.  The command and the first delimiter must be separated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more spaces or tabs, but no spaces are necessary after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d delimiter unless you wish to include them in  the  text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e  flag is encountered in your text followed by a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label,  the  specified  text  will  be  substitut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+label.   The  text  may contain another substitution.  Up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of substitution may be nested.  The rules for  multiple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tions of escape sequences also apply to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You wish to abbreviate th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efine and enable substitu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every  time  you  type into the text $P1$ you get inst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  of define substitute could have used different del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rs if you needed to used the delimiters in the text.  For 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substitution  label or name may consist of any printable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ter.  Upper case or lowercase letters may be  used,  howe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se  of the letter will be ignored except for the firs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 other words the following commands are equival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ut the following are not equival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  special  convention  is  used to define DSR compatible substi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ions.  If the first character of the substitution nam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gn,  the dollar sign stands for the substitute flag.  If the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itute flag is changed to a character other than the  dollar 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n  the  defined substitution is considered to begin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ubstitute flag.  When the substitution is searched for,  the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f the input characters is ignored.  An example of such a substi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ion is the $$DATE permanently defined 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For example the following in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.FLAGS SUBSTITUTE 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@@test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ion is a really invaluable aid for defining complic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mathematical symbols.  All you need to enter in the text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abbreviation and the complicated symbol will be substit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ion may contain all kinds of  escape  sequences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ke symbols and so on to construct the special 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nam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name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imbedded in files which have been  required.   The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may  be nested until 5 input files are open at once.  An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 to require a sixth level of input will cause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filetype  is .RNO.  The filename may be enclosed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(') or double (") quotes.  If any commands follow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on the same line, they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kes it easy for you to break up your text into r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able chunks.  For example you may wish to put each section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file and then have a master file which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.  If you need to rearrange the order of the 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need to change the .REQUIRE statements in the maste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should put the overall formatting commands such  as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 .DISPLAY, .HEADER ...  into a separate file which may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wish to build up files of commonly used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 sequences.  These can then be easily required at the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nning of any file that need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is generation of a series of lett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but different inside addresses  and  salutations.   You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master file containing the inside addresses and sal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each salutation you might pu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then create a file LETTER.RNO with the actual tex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.  By running the master file through RNO  you  would  ge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of  personalized letters.  Later on you may change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of LETTER.RNO to get another set of personalized letter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is not prin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.  Comments may contain useful information which you ne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diting the file.  For example you may wish to add comment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of .DEFINE ESCAPE and .DEFINE SUBSTITUTE to remind you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can produce an index to your document.  To do thi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INDEX command for each occurrence of a keyword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.  This does not automatically cause all occurrences of a ke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to be indexed.  If you wish to automatically index all  oc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ces of a keyword you may do this by using an appropriate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or must search for the keyword, form a new line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and insert .X keyword on the new line.  The index fac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tended to produce indexes not  concordances.   Then  when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h to print the index, you use .PRINT INDEX or .D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 remaining  text  on  the line as a keyword and adds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current page number, to the internal  index 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does not cause a break.  If in FILL mode the index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appear immediately after the item to be indexed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NO FILL mode the index command must appea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containing the index item.  If the line is broken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too long the index page number may be incorrect.  If you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e a .TEXT section then the .INDEX command should be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section before the next .TEXT or .END TEXT.  Overstrik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, and escape sequences are not allowed  in  index  ke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.   A given keyword may be indexed more than once.  If a kew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 is indexed more than one time on a page the extra times are 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the  permanent margins, and line spacing are restored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tarts a new page, centers the text, if given, 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  it  centers the word " INDEX ".  This command then prin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contents of the index buffer.  Entries are printed in alph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ic  order  and  are  set  against the left margin.  Regul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is used, except that a new paragraph is formed between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 with different first letter.  The entries of different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may be separated by non zero paragraph spacing,  and  orp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at  the  end of the page are prevented by the paragraph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value.  The paragraph indentation is used to indent extra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which can not fit on the 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 FILL and JUSTIFY are enabled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 .  .) and the page numbers are printed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spect to the current right margin.  If FILL is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disabled the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5 spaces after the index entry, and no justification will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ints  the entire contents of the index buffer.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and spacing are not changed, nor is a  new  page 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of  the index is the same as for .DO INDEX excep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 not reset and no header i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7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re  is  now a table of contents feature.  A table of content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utomatically output if a second  output  filespec  is  specifi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able of contents file is labeled .RNT by default.  For example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get a table of contents and regular runoff file.  You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&gt;RNO 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EXAMPLE.RNT  file  must then be passed through RNO to get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C.  You may edit the .RNT file if it is not satisfactory.  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&gt;RNO 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now  have the final EXAMPLE.DOC and EXAMPLE.TOC files.  The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inted separately or a new composite file may be cre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&gt;COPY EXAMPLE.TOC,EXAMPLE.DOC EXAMPLE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&gt;PIP EXAMPLE.TXT=EXAMPLE.TOC,EXAMPL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Now the composite file EXAMPLE.TXT may be printed as a whol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END TOC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nds the "text" to the .RNT file.  The text may be used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TOC output.  The text may actually be a set of commands for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mple  .REQUIRE "FORMAT" to insert a set of commands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mat of the TOC.  If the same command appears in  the  text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you  can make sure the TOC and documentation all have the same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You  do  not normally use this command.  It is automatically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t the head of a .RNT file.  It enables formatting for the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ents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0,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You  would  not normally use this command unless you wish to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ore text to the .RNT  file  for  processing  with  the  same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ing as the table of contents.  This command is the comp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o .TOC.  It ends the table of contents and allows normal text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format of the final table of contents may be varied either by 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lipses enabled.  If you want ellipses used in the table of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tents  you should .SEND TOC .ELLIPSES.  le .ENABLE LEVELS n1,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may be used to automatically determine which header level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printed in the table of contents.  The parameter n2 is the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imum header level to output to the .RNT file and hence the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imum to appear in the table of cont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3.  A title page may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You  may  wish  to  number the table of contents in lower ro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numerals by using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 .STYLE commands may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.INDENT  LEVELS can also be used to change the HEADER LEVE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Finally  the foreward or preface may be inserted into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of contents file bye .STC .REQUIRE "PREFACE" and it will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the  same  numbering as the table of contents. 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.END TOC at the beginning of the PREFACE.RNO file.  Thi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only be necessary if the preface con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  equation  formatting  routine has been added to RUNOFF.  This is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igned to format multiple nested fractions.  To use  this  facilit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quation  flag  must  be  enabled via the .FLAGS EQUATION command.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cripts or superscripts are normally taken care of in  formatting  f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ons, but you may wish to add extra space between the line and the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ator or denominator.  To do this give the command .ENABLE EQATION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dd  1/2  line  or  .ENABLE  EQUATION 2 to add 1 whole line. 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eliminary commands out of the way the braces { } are now  flag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re  used in formatting equations.  They must be preceeded by the und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core _ if they are to appear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ractions  are  formatted in the following manner.  You express the f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ion a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nd RNO will output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NUM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ractions       may      be      nested      inside      each   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{{A}/{B} + {C}/{D}}/{DENOMINATOR}.  The macimum nesting is about 6 d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f the nesting is all in numerators then it is limited to 12, all in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minators is limited to 6.  Spaces or tabs may be freely  us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erators  and  denominators  outside  of the braces for clarit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ill not appear in the final output.  For example  {A}/{B}  will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same  as  {A} / {B}.   Certain  features will no longer work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ractions.  Normal spaces are treated as non expandable,  and  tab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kewise  treated  as  non expandable spaces.  As a result fra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never expanded to right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ne  warning  is  in order.  Fractions may not be split between 2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nes.  If this occurrs because the text is too long,  you  will  ge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ring of error messages and the output will be messed up.  You certa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y may use more than 1 input line to format the fraction.  You may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 use the command .NO SPACE to prevent extra spaces from being autom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cally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equation  routine will only work properly with word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essing style hard copy printers which support sub/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scape     sequences    and    backspacing.     In   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ub/superscripting escape sequences must be defined  with  V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TION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ometimes  you may wish to have 2 different copies of the sam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re are many ways to achieve this goal.  Only 3 methods will be con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REQUIRE  may  be  used to achieve this goal.  You can brea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the document into small sections, and  then  set  up  2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files  which  you  might  call  DOCUMENT1.RNO or DOCUMENT2.R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Each master file would then require only those sections  ap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priate to generating each differen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UBSTITUTIONS  can  be  used to change a document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you may wish to generate different documents each person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You  could  define different substitutions which would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diffe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inally  you  could  use the .IF, .IF NOT, .ENDIF, and .VAR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statements to conditionlize sections of a document.  Thes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.IF,  .IF NOT, and .ENDIF commands must be the first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statement causes the text following it to be ignored until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 aaa statement is encountered.  The aaa is a label which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rols the action of the .IF.  If aaa has been previously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 .VARIANT statement then the text is not skipped.  If not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F NO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tatement causes the text following it to be ignored if aa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ndefined.  In other words if a .VARIANT statement preceeds the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with the label aaa then 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statement  terminates  the range of the .IF or .IF NOT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ents.  The label aaa must be the same as the previous .IF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DITION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tatement defines a label aaa which is used to control the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ion of subsequent .IF commands.  aaa may be up to 10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ither upper or lower case.  The case is ignored and ABC or abc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quivalent labels.  If the label is defined in the  VARIANT 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ent  then  .IF  aaa  will cause text to be printed and .IF NOT 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suppress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or exampl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.VARIANT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.IF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This line i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.ENDIF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.IF NOT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.ENDIF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many limitations as a general text formatting program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limitations is the inability to look ahead  and  form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ased  on what will be happening in the next few lines.  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list of some of the implications of this inability, and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do to alleviate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RUNOFF has the annoying habit of leaving single lines of a 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aph dangling on the next page.  This can be fixed by h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paragraph is about to end by issuing .IMMEDIAT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2 about 2 lines before the next paragraph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ppen on a page with a footnote.  Hyphenation is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ed  for the last line of a page.  However a footnot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RUNOFF if the end of the page  is  reached  dur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OOTNOTE  command.   The  only solution to this is to .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HENATION or use the hyphenation flag to declare the wor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gible for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imilarly  RUNOFF  can 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st word of 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ootnotes  may  appear on the page before the line that refer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m.  This may be fixed by starting the  footnote  about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fter the reference.  This "fix" may make the footnote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 on the next page after the reference, if the referenc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 near  to the bottom of the page.  The .IMMEDIATE TES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then be used before the reference to force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ence and footnote 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/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.FILL and .JUSTIFY allow the user a large number of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al text format.  To understand how these work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s may clarify thei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When  .FILL  is  enabled,  multiple or reduncant spaces ar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paces following non expandable spaces " 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Spaces following "tab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en .FILL is enabled the end of a line is treated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a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both .FILL and .PERIOD are enabled a punctuation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is converted to "punctuation", "space", "non expan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 .NO  FILL  is used, the end of a line is treated as a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"|"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Regardless  of  whether .FILL or .NO FILL is used,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longer than the available page size, and it contain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rmal"  spaces,  it  will  be  truncated to fit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The only exception to this is when the line contain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eak" character ("|").  Then the line is divided at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.JUSTIFY is enabled then all "normal" spaces are expand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a break occurrs between lines, then the previou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 an  input  line is shorter than the output line size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no "normal" spaces, the line  can  not  be  just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 .NO JUSTIFY is used then the output will not be pad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spaces , but if .FILL is enabled it will be  missing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ndant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tabulates the error messages produced by RNO. 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are self-explanatory.  In some cases, RNO print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the error has occurred, so that the user can examine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hich caused the problem and correct it.  If  the  source  l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it is printed only up to the point at which the error occu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is generally the last character, or word in the source. 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 source line is the line and page number of the output tex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he error will cause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given if any of the parameters which follo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re not "correct".  The command is listed up 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 An  example of a bad parameter would be .INDENT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nly have 20 characters per line.  Rememb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number  of  characters  per line is 16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/page is also 16.  The following  is  a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commands which generate this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 accepts only decimal or literal inpu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ther input constitutes an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 must have a label surrounded by del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s and this error will occurr if the delimiters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either the form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The pre-header is more than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The post-header is more than 4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The  post-header  is specified, but no format is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.  You may however specify a pre-header with no 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post-head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which  take literals as input will generally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 if the apostrophe (') or quotes (") are miss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Most  commands  check input numbers and if they ar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o small this error will result.  For  example  .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7 is nonsensical and is flagged 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O found a line of text containing no spaces (other than quo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occur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'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ttempting to enable a character as a flag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ame character as a previous  .FLAGS  command. 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may  not be used as 2 different flags.  You must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de which flag you want and either disable the  previous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a  .NO FLAGS command, or use a different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attempted to disable an individual special flag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character you specified was not previously defi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entered  a command string in a format that RNO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pher.  The general form of the RNO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Swit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witches  or  Tocfile  may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section RNO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Extraneous chars in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is a partial listing of the commands which can be illeg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 if no .FOOTNOTE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 if no .LIST command preceeds it or if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 if no .LITERAL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 if no .NOTE command preceed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 can  probably  ign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 if your document is satisfactory.  The inclu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LOCK command was designed  to  exclude  the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to end the text section with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 to include an .END FOOTNOTE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your footnote.  You should be aware that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hange the overall page format are forbidden during foo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probably forgot to end your note with an .END NO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may be used as flags.  This include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numbers or letters may be used as fla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error has occur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a line of text with more than 512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s.  You should edit the file and shorten all such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with a physical device (e.g.  device c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ndex  entries, escape sequences, and substitutions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memory permenantly until the end of the  current 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while footnotes and .TEXT only use it temporaril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many substitutions or use .INDEX frequently you must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on these statements.  If it occurred during a footno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XT you can  reduce  the  amount  of  text  before  the 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 Instead  of  .TEXT and .END TEXT use .TEST PA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ST TEXT.  If you are currently using the non  overlaid 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on of RNO switch to the overlai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get this messag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.   This  indicates that RNO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and should be fixed.  It is  also  possible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hardware malfunction if the same version of RNO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n the same identical text.  Identical means no chan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ttempted to create more than 6 nested lists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ssued the command .LIST more than 6 times without any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statements.  The 7'th and subsequent .LIS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a parameter.  Look up the command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rameter to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Missing right braces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flowed to the nex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rite error has occur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device is full or is write protected.  The hardwa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a permanent footnote, while a footnote was p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the current output page.  You must specify the  perm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 footnot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following err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incorrectly formatted a fraction.  Fractions ar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ted 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 For  example  the  following  is  an 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use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omitted the slash / between the numerator and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minator.  The following expression is an example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ation  flag  has been engaged, and an attempt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s has been made using the braces { }.  Too  many 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have  been nested on top of one another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 the equation formatting may fail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 nested levels of .REQUEST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which contained a .REQ for a third file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sixth file was issued, it was ignored 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5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first substitution contained a second, the  s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d  contained  a  third and the third contained a fourth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beyond the thirty-second on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Undefined su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flag  ($)  was  followed 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  Either you made a typographical error in the  labe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shed to print the substitute flag character in the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forgot to preceed it with an Accept flag character(_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misspelled  the  command  or  abbreviatio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any input line is considered to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if  the  first  character  in column 1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If you wish to begin a line  of  text  with  a 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insert  a  space before it to prevent its be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MAPP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se UFD to set up the proper UFDs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RNOBLD  Overlay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RNOBLDFCS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BIGRNOBLD  Non overlayed, resident FCS libr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RNOIASBLD  IAS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elect  the  options you require by editing the RNPRE.MAC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he conditional $FLORD may be enabled by  dele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.   This  will enter a default set of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FLORIDA DATA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Edit  the  Task  Build 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eeds.  The Task Build command file contains 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t the default switches, default paper size (for /-FF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underline mode.  If you use lots of index terms or o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wise make heavy demands on dynamic memory RNO will run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increasing EXTSK parameter.  The overlayed version has  l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oom for dynamic memory extension and runs nearly as fa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on overlay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KB @RNO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KB @BIGRNO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he  final RNO.TSK should be copied to LB:[1,54]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it available to al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switch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ve to match system requi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D/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RSX-11D/IAS should follow the procedure outlined for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installation dependent, all .CMD and .ODL files should be 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d  accordingly.   Additionally,  RSX-11D/IAS   users   should  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BLD.CMD  to change the /MM switch to /MU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IAS users may use command file RNOIAS.CMD to assem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RUNOFF.  The command file contains parameters to set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es, default 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/VMS us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 the 11-M proceedure should be used.  The final RNO.EX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SYS$SYSTEM with W:r protection if all users are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via the $ MCR RNO command.  For convenience the following sy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l may b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RNO :== MCR R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akes RNO work with the same commands as on an 11/M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NO uses the SOB instruction.  If your machine (11/2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10) doesn't  have  this  instruction  it  may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file.  Since almost every PDP-11 has this instructio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have to worry about this.  In addition the prefix file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mbol $FLORD to define a set of default escape sequences for the F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da data printer.  If you wish to define your own internal set  of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ult escape sequences the default table is in routine I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o short you may redefine the symbol IBFSZ in RNPRE.MAC.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ware  that  if you do this the program will grow in size at the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dynamic memory.  The maximum output line  is  256.   characters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 is  not  correct  you  may redefine it by changing symbol OBFSZ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NPRE.MAC.  This should only be necessary if you need shorter  lin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/-CR switch.  Normally each line of printed text will occupy 1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ut  record, unless you have a large number of imbedded escape 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hich cause it to grow beyond 256.  If it is longer than 256 it is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to several records.  This causes no problems as long as you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-CR.  If you need to print more than 150 characters on a line 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se  /UL:S  or /UL:L the underline buffer size may not be adequa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urrent definition is symbol ULNSZ found in RNPRE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overlay  structure places all of the commonly used routin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yphenation routine in  the  same  overlay.   The  .LIST,.LIST  EL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ace  (16+  Kbytes).   With  this document the non overlaid vers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nly about 10% slower.  Anyone contemplating using the  SUBSTITUT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nds,  or  indexing will probably need the overlaid version.  If n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xing is done, and a limited number of escape sequences, and  substi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ons  are  defined,  the non overlaid version will also probably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job.  One way of increasing the efficiency of RUNOFF is to turn off  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hyphenation.  This will prevent excessive overlay switching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liminating some code.  If you still want autohyphenation for most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can  still  achieve greater efficiency by turning it off onl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cessing lists with many items.  For this document turning off hyph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ation  only  decreased  the time by about 6%.  One more way t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fficiency is to increase the the task extension.  This only has an  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ect  if  large  amounts  of  dynamic memory are used.  Large foot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arge .TEXT sections, or many large definitions may make this option 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essary.   In  general most users will find existing dynamic memory a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qu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AS systems.  It has not been tried on  unmapped 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has  1  major  known bug.  Indirect command fil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as input to RUNOFF when executing on IAS.  They work 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RSX or VMS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special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 character  (itself  a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UPPERCASE shift or LOCK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LOWERCASE shift or UNLOCK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CAPITALIZE word flag characte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HYPHENATE specify or temporary autohyphenate disable.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UNDERLINE the following character or ^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REAK text with no spac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QUATION flag  1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QUATION flag  2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  Abbreviation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  ------------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title] . . . . . . . . . . . . . . AX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. . . . . . . . . . . . . . . AH 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. . . . . . . . . . . . . . . AP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. . . . . . . . . . . . . . . . AST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. . . . . . . . . . . . . . . . . AT  . . . . .   $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. . . . . . . . . . . . . . . . . 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. . . . . . . . . . . . . . . B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. . . . . . . . . . . . . . . . . . . BR  . . . . 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. . . . . . . . . . . . . C [LINE] 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 . . . . . . . . . . . . . C TEXT 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. . . . . . . . . . . . . . . . C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title]  . . . . . . . . . . . . . . CH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. . . . . . CHLO 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[comment text] . . . . . . . . . . 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 . . . . . . . . . . . . . . . . DBB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. . . . . . . . . . . . . . . DES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. . . . . . . . . . . . . . DEQ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HYPHENATION  . . . . . . . . . . . . D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INDEXING . . . . . . . . . . . . . . 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. . . . . . . . . . . . . . . . DTB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OC  . . . . . . . . . . . . . . . . D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VERSTRIKING . . . . . . . . . . . . D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DERLINING  . . . . . . . . . . . . D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. . DAX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. . DCH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. . DLE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[f2],... . . . . . . . . DHL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. . . DNM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. . . . . . . . . . . DSP . . . . . 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. . . . . . . . . . . . . . DX  . . . . . 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. . . . . . . . . . . . . . . . . EBB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. . . . . . . . . . . . . . . ESC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 . . . . . . . . . . . . . EEQ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. . . . . . . . . . . . . EHY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. . . . . . . . . . . . . . EIX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 . . . . . . . . . . . . . . . . ETB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. . . . . . . . . . . . . . . . . ETC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. . . . . . . . . . . . EOV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. . . . . . . . . . . . . .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. . . . . . . . . . . . . EUN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BAR  . . . . . . . . . . . . . . . . . . E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. . . . . . . . . . . . . . . . . ECN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FOOTNOTE . . . . . . . . . . . . . . . . EF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. . . . . . . . . . . . . . ELS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 . . . . . . . . . . . . . . . . EL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. . . . . . . . . . . . . . . . . . EN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 . . . . . . . . . . . . . . . . ES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. . . . . . . . . . . . . . . . . . ETX .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. . . . . . . . . . . . . . . FG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 . . . . . . . . . . FGD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. . . . . . . . . . . . . . . . . . . . F .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. . . . . . . . . . . . . . . . FT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 . . . . . . . . . . FL ACCEPT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 . . . . . . . . . . . . . . . . FL [ALL]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. . . . . . . . . . . FL BREAK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. . . . . . . . FL CAPITALIZ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. . . . . . . . . . FL CONTROL 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 . . . . . . . . . . FL ESCAPE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. . . . . . . . . . . . . . . FL EQUATION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. . . . . . . . . FL HYPHENATE 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. . . . . . . . . . . FL INDEX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. . . . . . . . . FL LOWERCAS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. . . . . . . . FL OVERSTRIK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. . . . . . . . FL SUBSTITUT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. . . . . . . . . FL UNDERLIN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. . . . . . . . . FL UPPERCAS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. . . . . . . . . . . . . . . . . . FN 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n]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. . . . . . . . . . . . . . . . . . . HD 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 [title] . . . . . . . HL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OWER . . . . . . . . . . . . . . . . . .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MIXED . . . . . . . . . . . . . . . . . .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NO PAGE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GE  . . . . . . . . . . . . . . . . . .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SPACING [spacing]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UPPER . . . . . . . . . . . . . . . . . .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n  . . . . . . . . . . . ITP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n  . . . . . . . . . . . ITT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n]  . . . . . . . . . . . . . . . . I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entry  . . . . . . . . . . . . . . . .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. . . . . . . . . . . . . . . . . . J .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. . . . . . . . . . LO  . . . . . 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7=Header top,number 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default 1=C 2=LR,C 3=L,C 4=L,R 5=C,R 6=C,LR 7=R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 . . . . . . . . . . . . . LM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. . . . . . . . . . . . . . . . . . . . LS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text  . . . . . . . . . . . . . LE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. . . . . . . . . . . . . . . . . . LT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. .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. . . . . . . . . . . . . . . . . 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. . . . . . . . . . . . . . NAH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. . . . . . . . . . . . . . NAP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. . . . . . . . . . . . . . NAST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. . . . . . . . . . . . . . . . NAT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 . . . . . . . . . . . . . . . . . .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. . . . . . . . . . . . . . . . . . NF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. . . . . . . . . . . . NFL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. . . . . . . . . . . . . . . .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JUSTIFY . . . . . . . . . . . . . . . . . N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. . . . . . . . . . . . . . . . . NPA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. . . . . . . . . . . . . . . . . NNM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ACE . . . . . . . . . . . . . . . . . . N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. . . . . . . . . . . . . . . . . . . . N .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. . . . . . . . . . . NMAX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. . . . . . . . . . . . NMCH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. . . . . . NMLV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 . . . . . . . . . . . . . NPLS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. . . . . . . . . . . . NMPG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. . . . . . . . . . . . NMSPG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 . . . . . . . . . . . . . . . . . . . PG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. . . P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[+-h],[+-w],[+-l],[+-t],[s] . . . P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. . . . . . . . . . . . . . . . . . . PA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 . . . . . . . . . . . P .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. . . . . . . . . . . . . . . . . . . PR 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. . . . . . . . . . . . . PFN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. . . . . . . . . . . . . . . . PX  . . . . . 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. . . . . . . . . . . . REQ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+-indent] . . . . . . . . . . . . . . R .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. . . . . . . . . . . . . RM  . . . . 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C text  . . . . . . . . . . . . . . . S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 . . . . . . . . . STP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. . . . . . . . . . . . . . . . S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 . . . . . . . . . . . . . . . . SP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,[n5]  . . . . . . . . STCH  . . . .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,[n9]  . . . . . . . . STHL  . . . . 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 before,after,test,i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. . . . . . . . . . . . . . . . . . SPG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. . . . . . . . . . . . ST 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. . . . . . . . . . . . . . . . . . . .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. . . . . . . . . . . . . . . . . . . . . . . . 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+-n1,n2...] . . . . . . . . . . . T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 . . . . . . . . . . . . . . . . TP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n  . . . . . . . . . . . . . . . . TT 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. . . . . . . . . . . . . . . . . . . . TX 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. . . . . . . . . . . . . . . T .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. . . . . . . . . . . . . . TM  .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. . . . . . . . . . . . . .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. . . . . . . . . . . . . . . . . UC 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. . . . . . . . . . . . . . . . . . . . . . . 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                          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                          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the non standard commands and the commands marked 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some commands have additional functions  not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SR.   The  permanent  margins are not available in DSR and the T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s parameters for .PAGE SIZE will not be recognized when tr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rting  text  to  DSR.   The  layout  codes  4-7  are not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/post headers in the .DISPLAY NUMBER, .DISPLAY CHAPTER, and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are  not available in DSR.  The indentation for the .NOT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is slightly different from DSR.  The parameter for the .CENT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is  non standard.  Other than these exceptions this version of 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superset of other versions of RNO and a subset of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at the printer respond to specific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nces or escape sequences.  Three general commands are in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HALF  SPACING requires an escape sequence to move the pape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1/2 line.  The escape sequence must b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FLAGS  EQUATION needs the escape sequence ESC U for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up.  In addition it need the ability to backspace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S  code  and  the escape sequence ESC D to move the pape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/2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FLAGS ESCAPE may be used to enable a variety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.  The following escape sequences perman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RNO  is  built  by  enabling the line defining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LORD  found  in  RNPRE.for  Florida   data   printers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nwriter  model 5515/25 and various Diablo models,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$DIAB.  The following escape sequences will then be av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ab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^&gt;  Causes  the text to be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erscripts,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^&lt;  Shifts the text down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ling superscripts This escape sequence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PITALIZE FLAG if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d, it  takes  precedence  over  the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^( Causes the text to shift up 1 whole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 SELECTION for FLORIDA DATA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^n  Where  n is a number between 1 and 9 selects a font.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urrently a 10 pitch ROMAN font and 8 will be GREEK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symbol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DOW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^* Begins shadow printing for boldface text.  Th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s at the end of a line or  until  turned  off  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)  \*  End  shadow  print If .FLAGS SPECIAL * is used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boldface 1 character by preceeding it with *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ONGATED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^= Begin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\= End elongated print.  If FLAGS SPECIAL = is used, t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occurrence of = will  elongate  only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MODE for DIABLO/SPINWRITE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^!  Begin graphics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\!  End graphics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re the .DEFINE ESCAPE statement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ermanently defined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"^" VSP 1, 33, "U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ESCAPE "^&gt;" VSP -1, 33, "D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"^(" VSP -2, 33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ESCAPE "^1", 33,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ESCAPE "^2", 33,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ESCAPE "^3", 33,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DEFINE ESCAPE "^4", 33,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DEFINE ESCAPE "^5", 33,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.DEFINE ESCAPE "^8", 33,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.DEFINE ESCAPE "^*", LCK, CHR, 33, "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)  .DEFINE ESCAPE "\*", LCK, CHR, 33, "&amp;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M)  .DEFINE ESCAPE "^=", LCK, CHR, HSP, 2, PSP, 1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)  .DEFINE ESCAPE "\=", LCK, CHR, HSP, 1, PSP, 1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)  .DEFINE ESCAPE "^!", LCK, 33, "3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)  .DEFINE ESCAPE "\!", LCK, 33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character 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. . . . . . . . . . . . . . . . . . . . . . . . . . . . .  6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.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FORMATTING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MODE SETTING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PAGE FORMATTING 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 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 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 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 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HYPHENATION 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VERSTRIKING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SUBSTITUTION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OC  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DERLINING  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/ Disable 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 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 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BAR  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FOOTNOTE 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 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 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OC  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 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n 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. . . . . . . . . . . . . . . . . . . . . . . . . . . . . . 34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of text 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LL  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 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PACE  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PECIAL 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 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 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-feeds 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OWER 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MIXED 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NO PAGE 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GE  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SPACING 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UPPER 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. . . . . . . . . . . . . . . . . . . . . .  5, 36, 43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.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of text 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. . . . . . . . . . . . . . . . . . . . . . . . . . . . 33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s 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 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ALL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BREAK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CAPITALIZE  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EQUATION 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ESCAPE  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HYPHENATE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SPECIAL 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SUBSTITUTE  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UNDERLINE 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  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JUSTIFY 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 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 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ACE 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UMBER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 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AGE  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ORMATTING 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character  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 Space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C  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. . . . . . . . . . . . . . . . . . . . . . . . . . . . . . 6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. . . . . . . . . . . . . . . . . . . . . . .  8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 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 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 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 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 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.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. . . . . . . . . . . . . . . . . . . . . . . . . . . . .  6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.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. . . . . . . . . . . . . . . . . . . . . . . . . . . 5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pacing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