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RUNOFF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 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 version  of  RNO  is currently lacking a number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 DSR or which the user community would dearly like to have. 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rtial list which may be added in the future, or which have been con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ed and are rejected for the immediat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ROPORTIONAL  SPACING  - This is a really big ticket item and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considered it, the problems are large.  If  supported  it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possible to do it for any arbitrary printer.  It i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planned as an enhancement in the forseeabl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.TEXT DEFERRED which would reserve text to be printed on a lat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ecessary.  This is intended as a method of  reserving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gures and putting captions under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 remaining  missing DSR commands are either conveniences or un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ssary bells and whistles.  Some or all could be added  with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head,  but  since  they  can  generally be done without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ght be.  They inclu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)  AUTOJUSTIFY - Maybe, but why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)  AUTOTABLE -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)  CONTROL CHARACTERS (can not be done at a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)  DATE / NO DATE -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)  NO SUBTITLE -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)  NUMBER RUNNING - This is irrelevant and unnecessary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)  ENABLE/DISABLE BOLDING + FLAGS BOLD - Too much over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)  FLAGS PERIOD -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)  FLAGS COMMENT -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)  REPEAT -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)  SET DATE/TIME -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)  autoindexing via index flag - nice (but lots of wor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)  KEEP/NO KEEP -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)  SET LEVEL -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)  XLOWER/XUPPER - Not unless autoindexing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)  Subindexing - Maybe (hooks exi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)  Double column index - Only as general multiple column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Bonn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Houston,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