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How to Add User Extensions to Analy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2 subroutines provided with the PortaC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Calc package designed to facilitate addition of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functions to the sheet without having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f the spreadsheet otherwise very deeply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MD.FOR file, for adding user commands, and the USRFCT.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ng us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FCT.FTN</w:t>
        <w:tab/>
        <w:t>Minimal user functions, sup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*U IDATE function to retur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FCT.FOR</w:t>
        <w:tab/>
        <w:t>In addition to above supports the *U M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to solve matrix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FCT.ASC</w:t>
        <w:tab/>
        <w:t>In addition to above, supports M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DET (move matrix values,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rmin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FCT.SRC</w:t>
        <w:tab/>
        <w:t>In addition supports MPROD, MADDV, MSUB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PYT, MMPYC, and VARY function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 matrix math. Standard on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CMD.FOR</w:t>
        <w:tab/>
        <w:t>(Only for VAX): no-op at pres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passed the command line and a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" flag and an indicator it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ype of recalculation to d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ODE return may be 1 for no re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for default recalc, or 2 to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et &amp; redraw. Set the IGOTI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1 if you process the comm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parsing aids are provided and most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commons which may be copied from the XQTCMD.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Any command desired may be implemented. The US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called ahead of all commands except the *, -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urnaling commands, so may supersede them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RFCT function names are stored in an intern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appear as *U name [args] in the cell.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CMND subroutine. The method of naming functio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use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matrix routines access the array holding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. This is the XVBLS array, and subroutine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address it correctly. The main th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ance" between successive rows (same column) on the sh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ways RRW (in the parameter statements in VKLUGPRM.FTN)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ormal Fortran default of the dimensions. You mus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ines accordingly and remember the sheet is sto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s are the fast-varying elements. (This is also the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void paging the program to dea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