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ost keys map to indirect files to make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Calc easier on VAX. These files are assumed in one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names KYa.CMD where a is P, R, or S for PF1,P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F4, or AKa.CMD where a ranges from A through N (0 thru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 thru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terminal is set into auxiliary keypa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se key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KEYPAD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  <w:tab/>
        <w:t>CHAR</w:t>
        <w:tab/>
        <w:t>AKx.CMD  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p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q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r</w:t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s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t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  <w:tab/>
        <w:t>u</w:t>
        <w:tab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v</w:t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w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x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y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  <w:tab/>
        <w:t>l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m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  <w:tab/>
        <w:t>n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FOR PF1 THRU PF4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</w:t>
        <w:tab/>
        <w:t>KY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</w:t>
        <w:tab/>
        <w:t>(NONE - EQUIVALENT TO 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</w:t>
        <w:tab/>
        <w:t>KY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</w:t>
        <w:tab/>
        <w:t>KYS.CM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