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s and Whys of ASTs in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L.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ed States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lo P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ll other operating systems, RSX-11 implements an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programs  that  run on the system and any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ffects the execution of the program.   As  st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Reference Manual, there are only two means of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on RSX that an external event has occurred:  event 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synchronous System Traps, or A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flags are relatively simple to implement into any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they  provide  event  response "passively." A task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, stop for, or actively poll the event flags.   These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ectively reduce the parallelism of operations within a t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s provide "dynamic" event response.  When an event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  task's  current processing is "interrupted"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is handled responsively by an "AST  service  routine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 of  a  task  "interrupt"  is  completely  analogous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interrupt  when  a  peripheral  device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.    This  allows  a  task  to  perform  any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t "task level"  while  events  are  handled  at  "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"  Furthermore,  several types of event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AS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jor  obstacle  to  applying  ASTs  is  the  difficul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ualize  and  implement  them  into  a task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is the lack of  full  support  for  ASTs  in 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 structured  HLLs  (such  as DECUS C) ei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s or easily adapt to their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per  will  address  the  following  issues  regar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s and applications of A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How ASTs are generated and handled by  the  Executiv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 a  task  which  services  ASTs  is affected by th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classes of ASTs in RSX, and the individual AST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he rules which should be followed in implementing  an 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 routine  in  order  to  avoid  common pitf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cure programm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Features and restrictions of  DEC  supported  AST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Fortran  programs, plus an example of unsupported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in a Fortr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How AST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see how the Executive processes ASTs and how  ASTs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 operation  by  following  the  flow  of  an AS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"Arming" of an AST by a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"arms" (or "disarms") an AST by means of an argument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directive.  Either the AST argument i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service routine which will field the AST (arming the AS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rgument is zero, indicating that no AST is desire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sk starts, all ASTs are disa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Executive Declares the 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med AST becomes a "declared" AST when the  event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AST occurs.  Declaring an AST involves initializ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data structure, called an "AST control block,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entering  the  control  block  into  a  queue of declared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locks for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 control block is a variable-length packet of system 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s pre-allocated when the task arms the AST.  When th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clared, the control block is filled with the addres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 service  routine  and  any event-related information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p-dependent parameters") which will be passed to the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  The  trap-dependent  parameters  serve  to 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's AST service  routine  with  identifying  which  even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   An  AST  control  block  has  the  follow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AST queue link wor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CBL: | AST type and flags wor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BYT: | No. bytes to allocate on task sta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AST: | AST service routine addres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NPR: | No. AST parameter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PRM: | First AST paramete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Second AST parameter, etc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 control  block  is  queued  at  the  end  of  a  firs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-out  list  of other declared ASTs for the task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s are ordered by event time  history  for  each  tas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he AST queue is located in the TCB (Task Control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ffset T.ASTL.  (We will see later how one class of AS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rnel ASTs, have their own queueing rul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Executive Dispatches the 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the task is scanned by the Executive schedu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 queue  is  examined.   If  the  queue  is  not empty and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 for the task is enabled, then the first  queu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atched, even if the task is in a stopped or waitfo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atching the AST involves the following step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Four words of information  regarding  the  task's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xt  are  pushed  on  the task's stack:  the ev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 (which identifies the event flag last used in  a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WAIT  directive),  the  program  counter,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word, and the Directive Stat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Any trap dependent parameters are push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he  Executive  deallocates  the  AST  control  blo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s  control to the AST service routine.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, like the task itself, still  competes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s  on  the  system  based  on the task's prior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state of the task is saved (i.e., any  stopp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for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Task AST Service Routine Exec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 service routine is entered with the task's stac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Event flag mask wo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PS prior to A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PC prior to A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irective status wor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ero or more tra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dependent parameter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-&gt;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general purpose registers are  preserved; 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ST  service  routine saves and restores thes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ice routine  is  free  to  execute  most  of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s  and  perform  regular  computations.   While  th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 routine  is  executing,  all  other  declared  AS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rred   (e.g.,   "interrupts"   are   disabled),  guarant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ization of 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rvice  routine  exits  by  removing   any   tra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from  the  stack (always leaving the first fou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by the Executive) and  by  issuing  an  AST  Servic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TX$S)  directive.  The Executive restores the previou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sk by popping the DSW, PS, PC, and waitfor ma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.   If  the  AST queue is empty, then the task's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tate is restored.  If another declared AST is 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it is dispatched at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0  AST Classes and Their Direct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ll ASTs are handled in  a  similar  manner,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four distict classes of ASTs that the Executiv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classes has its own unique  personality,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heir own special r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type of AST within each class, there is a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directive  which  arms  or disarms the AST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description of all AST classes and their memb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-related system directives for each member, and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cause each AST to be decla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Miscellaneous AST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irectives do not belong to any partiular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s.   They  provide  support  for  manipulating  the task's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and perform special A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X$ - AST Service Routine Exit.  This directive is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the last instruction in an AST service rout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rective is issued, the task must be at AST 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all trap dependent parameters must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stack (leaving the four context words pu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ecu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AR$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AR$ - Disable  (or  Inhibit)  AST  Recognition.   Issu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  prevents  the  Executive  from dispatc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s for the task.  This means that ASTs can be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queued  up for the task, but no AST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ver entered until AST recognition is enabl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  is  used  to  place  a "guard" arou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s of code which cannot be  guaranteed 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ly  should  an  AST  be  dispatched.   AS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cannot issue thi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R$ - Enable AST Recognition.   This  directive  instru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to dispatch any ASTs presently decl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 and  clears  a  previously  issued  DSAR$  or  IH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  condition.   If an AST is already decl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sk when  this  directive  is  issued,  the  A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ly   dispatched.    When   a  task  starts, 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tion is  enabled.   AST  service  routines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 thi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KT$ - Cancel One or More Mark Time requests.  If an AS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 is  specified with this directive, then a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requests that were  issued  with  this  AST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ar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VT$ - Create Virtual  Terminal  (M-Plus  systems  only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  creates  a VT:  unit for the issuing tas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nt),  allowing  the  arming  of  three  AST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.   When  an offspring task issues an I/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VT:   unit  created  by  the  parent,  an  A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lared  for the parent.  The three AST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used  to  separately  service  input,  outpu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ach/detach  requests  to  the  VT:   unit by off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s.  The ASTs remain armed  until  the  VT:   un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minated  by  the  ELVT$  directive.  This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orted in Fortra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Class 1: Dynamic 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 common  form  of  an  external  event  occurs  w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initiated  by  a task has completed.  Examp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are I/O operations and  timers.   The  ASTs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when such events occur are called "dynamic" AST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nly one AST is declared for every operation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irectives for dynamic ASTs are  divided  int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.   The  first  group  of directives do not support A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ran, and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IO$ - Queue I/O Function.  The I/O operation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 list  is  initiated, and control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The AST is declared when the I/O  ope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IOW$ - Queue I/O Function and Wait.  Identical  to  QIO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ask  is  placed  in  a  waitfor state.  The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 is cleared and the AST is declared when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KT$ - Mark Time.  The system  is  instructed  to  initializ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r  for  the  task  and return control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time period expires, the  Executive  decla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ficant  event,  sets an event flag, and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group of directives supports ASTs in Fortran,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directives  are part of the Executive's parent-off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ing support.  In all cases, the AST for these  directiv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 for  the  parent  task when the offspring task ex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ts status.  These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CT$ - Connect to task.  This  directive  connects  the 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  to  another  task  (the offspring)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RC$ - Send Data, Request, and Connect.  This  directive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ssuing  task  to  queue  a standard data packe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(if inactive), and connect to an offspr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WN$ - Spawn.  This directive spawns  (requests),  connects 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optionally  queues  a  command  line to an off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RC$ - Variable Send Data, Request, and Connect (M-Plu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).  Same as SDRC$, except the size of the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nde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Class 2: Specified 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lass of  ASTs  that  addresses  the  need 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 events  when  and  if  they  MIGHT occur.  The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ified ASTs" enables the task to identify to th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 should  be caught and passed on to the task using th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  Most of the Specified ASTs provide a  tas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 to  recover  from  certain  "disasters,"  such  a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s.  None of the events available  through  Specified  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vailable  through the event flag mechanism. 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RA$  (power  recovery)  and  SREA$/SREX$  (requested 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ASTs are supported in Fortra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mily of Specified ASTs and the function of each member 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A$ - Specify Command Arrival AST.  For CLI  tasks  onl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  causes  an  AST  to be declared whe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is  queued  to  the  task.   The  command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ly read with the GCCI$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A$ - Specify Floating Point  Processor  Exception  A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  causes an AST to be declared when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 processor  traps  through   the   floating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ion  vector.   This directive is normally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untime system of  any  HLL  program  as 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error recover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$ - Specify Parity Error AST  (M-Plus  systems  only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  causes  an  AST  to  be declared when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ity error is detected in one of  the  task's 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M-Plus systems, the Fixer task (FXR...) uses this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termine the range of bad memory within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  and  make  the  bad  memory  inaccessibl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$ - Specify Power Recovery AST.  This directive causes an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declared when the operating system performs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/up sequence as a result of a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DA$ - Specify Receive Data AST.  This directive causes  an 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be  declared  when  a  data  packet  is que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ing task.  The data packet can be dequeued using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Receive Data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EA$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EX$ - Specify Requested Exit AST.  Perhaps the best of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s added to RSX, these directives cause an 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eclared when an attempt is made to abort the 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 by the ABRT$ directive or the MCR/DCL AB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a  task  to  clean  up  and  exit 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ead of being rudely ab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RA$ - Specify Receive by Reference AST.  Similar to SRDA$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   causes   an   AST   to  be  declared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-by-reference packet  is  queued  to  the 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.   The  task  can  dequeue the packet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REF$ dire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ome special rules for Specified ASTs.  They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  Specified  AST  is  armed  by  issuing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ve with the address of the AST service 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 remains armed until the same directive is issu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of zero for the service routine address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 exits.  There are two exceptions.  The  SPEA$  A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disarmed after the AST is dispatched. 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REA$/SREX$ AST for non-privileged tasks,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rms  the  AST  after  the  AST  is  dispatch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s by the task to re-specify the AST ar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None of the Specified AST directives can be issued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When an event causes a Specified AST to be  declare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Specified  AST  is  effectively  disarmed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routine for the Specified AST runs  to 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the  service  routine  exits,  the  Specified  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rmed.  This rule implies that there is not a  one-t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ence  between the number of event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ST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ule is very important, especially when the  SRDA$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RA$  directives  are  used.  The program mus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r more additional events may occur  between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T is declared and the time the service routin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ve must perform some bookkeeping to keep track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ASTs that have been armed by a task.  When a task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ed AST, the Executive allocates the  AST  control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AST  and  links  the  block  into a list of other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ASTs for the task in the TCB (at offset T.SAS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event occurs for which there may be a Specified AS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 searches  the list of armed Specified ASTs in the T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rrect control block exists, it is removed from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.SAST  and  queued  into  the  declared  AST list at T.AS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ing the Specified AST.  Once the  Specified  AS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atched  and  serviced  by  the task, the AST control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ntered into the Specified AST list  at  T.SAST,  rearm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.  This procedure forms the basis for Rule 3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Class 3: "Customized" 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provided for system processes to  define  "custom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s  and perform specialized actions when the AST is dis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 level  processing  for  a  customized  AST  i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 to  other  ASTs.   The  best  (and only?)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AST is the Full Duplex Terminal  Driver's 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Character 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arms  the  unsolicited  character  AST  by  atta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 with  a  special attach function, IO.ATA.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llocates  an  AST  control  block,  and  initialize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s  which  define  a  special  routine  in  the dri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when the AST is dispatched.  When  the  termina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 an  unsolicited  character, the AST is decl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ST is dispatched, the  Executive  sets  up  the 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,  and  calls  the  terminal driver's special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recovers the AST control block, and scans  the 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for  another  unsolicited  character.   If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the driver declares the AST once again, (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rred  until  the task services the original AST)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control to the Executive, which dispatches the 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Class 4: Kernel 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rnel AST, as the name implies, is declared,  dispatch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d  within  the Executive, and is completely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asks on the system.  Although Kernel ASTs  use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 mechanism,  they have their own set of rule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Kernel AST is a very unique and interesting fe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, we will devote some discussion to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a task uses ASTs to perform  post-event  process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 uses  Kernel  ASTs  to perform certain Executiv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-event processing.  For example, an  event  may  occu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the Executive to store some words of data into a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space.  If the task is checkpointed, then  the 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 store  the  information  until  the task is re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A  Kernel  AST  serves  as  a  "place  marker"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to complete some event processing when a task'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fixed and kn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rnel AST is declared by the Executive when  event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a  particular task's context to be known and loa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 AST is declared in the  same  manner  as  a  regular  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 the  AST control block is enter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queue, before any other ASTs.  This is required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ve's AST processing precedes the task's AST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regular  ASTs,  a  Kernel  AST  is  dispatch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r  finds a declared AST entry for a task which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U.  Note that when an AST is dispatched, the Executiv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 loaded the task's context.  The Kernel AS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queued, and the Executive dispatches the  Kernel  AS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 service routine within the Execu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ecutive's  AST  service  routine  performs  the  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 specified  by  the  Kernel  AST,  which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's responsibility for  handling  the  event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 routine  completes,  the scheduler is reinvoked to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PU to the task with the highest prior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ubsections describe each type of Kernel AS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ception  of  the Load Region Kernel AST, all of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s follow the  above  rules  for  declaring,  dispatch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icing the Kernel 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.1  Buffered I/O Kernel AS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heavily  loaded  multi-user  systems,  the  checkpoin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ing  of tasks that have outstanding terminal inpu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mprove system performance.  The ability to  swap  out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outstanding  I/O  requires the Executive to stor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temporary buffers.  On RSX, this is  called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 Buffering,  and  this  feature  is  used  by the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ask issues a read request to the terminal driv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 containing  the  task's I/O buffer is checkpoin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llocates an intermediate buffer from pool and  m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 eligible  for  checkpointing.  The driver then super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/O operation, using the intermediate buffer to  stor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as  they  are  received.   When  the  read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, the driver cannot finish the I/O processing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 may  be  shuffled or checkpointed.  The driver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 AST (with code AK.BUF) by  calling  the  $QUEBF 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nel AST is serviced by a routine ($FINBF) which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 of  the  intermediate  buffer  to the I/O 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, and the intermediate buffer is deallocated.  The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calls  $IOFIN to complete the I/O request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ightly similar Kernel AST is provided  for  more 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  I/O  buffering,  allowing  the  device  dri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its own buffering scheme.   Upon  I/O  comple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declares the Kernel AST with a code of AK.GBI. 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control block contains the entry point of  a  routine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iver  which  will copy the intermediate buffer 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 When  the  Kernel  AST  is  dispatched  (to  the  $G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),  a  call  is  made  to  this  driver  sub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s the Kernel AST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.2  Debugger Kernel AS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ndy new MCR command on M-Plus systems  is  "DEBUG  taskna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causes  an  executing  task  to  trap to its debugg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vided it was built with one).  This allows the user to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unaway program to return control to the debugging a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BUG command is implemented using a Kernel  AST.   When 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 a  DEBUG command, it verifies the privileg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ing the command, makes sure the target task  is  activ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declares  a  Kernel AST on behalf of the target ta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of  AK.TBT.   When  the  target  task  is  scan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duler, the Kernel AST is dispatched to the $DBTRP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DBTRP routine first checks the target task to verif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 contains  a debugging aid.  If it doesn't, then TKT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issue an error message on the terminal which 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BUG command.  Otherwise, $DBTRP sets the T-bit in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(Processor Status word) for the task in its task  head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rvice routine exits.  When the task is finally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, the T-bit trap is immediately effected,  and  the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id gains control of the t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.3  Finish Offspring Exit Kernel AS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offspring task exits, several actions  may  be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parent task.  An event flag (possibly group global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, an AST can be declared,  an  exit  status  block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 to  a  buffer in the parent's task address sp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B (Offspring Control Block) must  be  deallocated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 task may be checkpointed, the exit status bloc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until the parent task is loaded.  Therefore,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s  a  Kernel AST with code AK.OCB for the parent ta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ffspring task exits.  When the Kernel AST  is  dispat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$FINXT  routine,  all  of  the  above actions ar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ing the offspring task run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.4  Group Global Rundown Kernel AS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ask exits with a pending Receive-by-Reference  packe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  AST  with  code  AK.GGF  is declared for the sende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Kernel AST  is  dispatched  to  the  $GGFRN  routin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down  on  the  sender  task's  Group  Global  event  flag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if the Receive-by-Reference  was  synchroniz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 Global event fl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.5  Delayed I/O Kernel AS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Kernel  AST  is  declared  (with  code   AK.DIO)   whe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transfer  I/O  request  is completed, and the target ta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checkpointed  or  shuffled.   This  is   similar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I/O Buffering Kernel AST, except only the I/O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in the task has become unmapped (there are no  I/O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py).  The Kernel AST is dispatched to the $FINDI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e two words of I/O status into the task's address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.6  Region Load Kernel AS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name indicates,  a  Region  Load  Kernel  AST  deal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 performed  when  a region is loaded from a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But the logical flow of a Region Load Kernel  AST 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ll other Kernel ASTs, primarily because this type of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is declared by another Kernel AST, the  Buffered  I/O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Buffered I/O Kernel AST is dispatched, the $FINBF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checks  to  guarantee  that  the region containing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is  memory  resident.   If  it  is,  then  the 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 copied.  If the buffer is not resident, then $F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defer its processing until the region is loaded.   (From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  of  the  code, this scenario can occur i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maps from the region after issuing the buffered I/O reques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on is loaded by forcing the task  which  issued  the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 to  access  the region, which places the reg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's queue and blocks the task from executing.  The 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 Kernel  AST  control  block  is  then  inserted into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rtition Control Block) for the region at offset P.SWSZ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 contains  the  swapping  size of the region),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S.AST) is set in the PCB's status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action is taken by the Loader when the region is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into memory.  Seeing that there is a Kernel AST queu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on's PCB, the Loader immediately  dispatches  the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,  which  causes the I/O buffer to be copied immed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operation is completed, the region  is  deaccess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sk, and the task is unblo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Hints and Kinks in Writing AST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challenge of  ASTs  is  to  write  an  effective 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 routine.  Because of obscure side effects 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ights, AST bugs can be extremely difficult to diagnose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rable  goal  is  to correctly program ASTs into a ta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ry.  Careful adherence to the following sets of ru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 service  routines  can  prevent  many common AS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in trivial  applications,  careful  planning 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ctually writing an AST service routine. 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routine should be well-defined.  An AST  service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meant  to  perform time-critical operations in respons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;  therefore, it is wise to defer any processing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-critical to normal task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Rules Governing All AST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ules are basically "hard" rules, which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ing  one  of  the rules will probably result in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service routine (which may work correctly some of the 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ules apply to any AST application, whethe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written in MACRO assembler or in a H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 task's context, except for the four context words 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stack  by the Executive, is never preserv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routine is entered.  A task's context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  of   the  general  purpose  and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or registers, all mapping  assignments  to 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any  loaded  and/or  mapped overlay segments.  Th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routine must save and restore any 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's context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As inferred by the above rule, AST service rout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in the root segment of an overlaid task. 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stretched by logically guaranteeing th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 will  always be mapped when the AST is disp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t performing such "tricks" is ill-advi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ny subroutines which are commonly used at both task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AST  level must be reentrant.  Such subroutin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ny static variables which can be  overwritten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 AST  occur.   If  common subroutines are not reent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y must be guarded by a critical section,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HAR$ and ENAR$ directives at task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As previously mentioned, all trap-dependent parame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popped  from  the  stack before the AS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s.  The task will be aborted by the  Executiv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is incorrect when the service routin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Some directives are illegal when issued from an AS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.   These  include the Specified AST directi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AR$ and ENAR$ directives, and any directives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 the  task to enter a waitfor or stopped st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rvice routine.  Otherwise, an AST service rout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e any system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The state of the task at task level does not change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  is  dispatched.  This means that if a task is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 AST is dispatched, the task will remain sto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ervice  routine  exits.   Therefore,  if the ta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ped itself (or is waiting) in anticipation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d  by  the AST, the AST service routine mu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top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Rules Governing Supported Fortran AST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ules apply to Fortran AST  routines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.   Currently,  these  supported ASTs are the parent-off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s, the "requested exit" AST, the Create Virtu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,  and  the power recovery AST.  The rules als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ized (and unsupported) AST applications in Fortr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Since the Fortran I/O subsystem is not re-entrant, the 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routine cannot issue any Fortran I/O command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around to this problem is to  place  critical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ound  any  Fortran  I/O commands performed at task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is can be cumbersome and inefficient.  Not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IO  directive is not a part of Fortran I/O, so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may issue QIO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Floating Point Processor registers are not sa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T  service  routine is entered, so no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  (including  math  library  functions)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  within the service routine.  A simple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use the SAVFPP routine in  Appendix  A, 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outine that will save the FPP registers and re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service routin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 Fortran AST service routine cannot use the STOP  or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commands  if  output files are currently ope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tran I/O subsystem may be in an indeterminat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the  AST  is  dispatched,  exiting the program at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may corrupt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The service  routine  cannot  access  any  Fortran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s,  since  the  AST  can  interrupt  the virtu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ystem at an indeterminat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The AST service routine must  be  compiled  with 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d  (/NOTRACE).   Otherwise,  the AS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rrupt the program's  traceback.   Additionally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time  error  that  occurs in an AST service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  either  an  erroneous  error  message   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The Fortran AST interface imposes a  finite  limi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of  outstanding armed ASTs a Fortran task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,  a  task  may  have   up   to   24  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ent-offspring  ASTs  pending  and  up to 24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tual Terminal units.  Exceeding these limits produ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ve status of IE.UPN (insufficient pool).  Ra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ing these limits requires a patch to the SYSLI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T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Fortran subroutines are not re-entrant, since the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c variables.  Therefore, Fortran subroutin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in common between task and AST  levels. 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ortran directive calls are re-entrant, so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Example: Fortran Requested Exit AST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ways occasions when a Fortran task must  be 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this  causes any output files to be locked,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ew output  records  are  lost  because  they  were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out to disk before the task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other situation, a long-running task (such  as  a 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  may be aborted due to system considerations,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ants to examine intermediate results  produ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   It would be beneficial to be able to resume the t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 where it was aborted.  Previously, programming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 required user interaction at the terminal or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me using Send and Receive direct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pecify Requested Exit AST, a task becomes  awa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being  aborted,  and  it  can  take appropriat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ny partial output results,  perhaps  save  it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environment,  and gracefully exit.  Fortunately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 is  supported  in  a  Fortran  program,  implementa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ively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 example,  we  have  two  source  files,  MAIN.FT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main program code, and ABORT.FTN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service routine.   (It  is  wise  to  segregate  AST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 from  other  sections  of  the  program,  since th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routines must be compiled with the /NOTRACE option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 routine  communicates  with  the  main program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block.  When the AST occurs, the service  routine  se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n the COMMON block.  When the main program checks th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 then orderly shut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keletal outline of the code required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IN.FT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ABORT         ! Define AS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/ABOCOM/ I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lag = 0              ! Re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SREA(ABORT)       ! Arm the abort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The main loop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 Continue               ! Perform norm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..  (Main loop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Iflag .eq. 0) Goto 1000  ! Check abor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Abort request fielded. Break out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(Unit=1)         ! Close possibl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BORT.FT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/ABOCOM/ I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lag = 1              ! Set the Abort fl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                ! And return from AS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and build the program, the command sequenc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F77 MAIN,MAIN=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F77 ABORT,ABORT=ABORT/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TKB MAIN=MAIN,ABORT,LB:[1,1]F77OTS/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Example: Unsolicited Character Input AST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perform various types of interactive signal processing o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P  11/70 in Menlo Park, using graphics terminals driven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.  Typically, a set of traces are drawn on the screen in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period.   We  felt  it  was  necessary 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the display process to change parameters and r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 The mechanism we used to provide this capabil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olicited Input Character AST mechanism of the 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ll of the analysis programs  are  written  in  Fortra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 set  of  Macro  routines  were  written to allow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arm and disarm the unsolicited input  AST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routines are listed in Appendix 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arms the unsolicited input  character  by  ca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ATA  routine  with  the  logical  unit  numbe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terminal and with the address of  a  Fortran  AST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which  is  invoked when a character is intercep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ATA routine issues a QIO$ directive to the terminal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O.ATA function, which attaches the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perform any Fortran READ or WRITE  state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rminal  while  the  AST  is  armed.   The  AS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atched, since a READ statement is a solicited  read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if  the user should enter an unsolicited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AD statement is active, then the AST is  dispatched. 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terminal  driver  does  not echo the unsolici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Fortran  AST  service  routine  is  entered  with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:  the ASCII value of the unsolicited charac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's waitfor mask.  In our own applications,  the  AST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compares  the  input character with a set of leg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If a match is found, the character is  stor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 block.   The  service  routine  then  exits  via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 periodically examines the COMMON block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 is  armed.  When an input character is detec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appropriate  actions  based  on  the  particula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  When  the  AST  mechanism  is  no longer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DET routine is called, which detaches the terminal and dis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ing the Macro code in Appendix  B  shows  how  the  A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 and  passed  to the Fortran service routine.  The IO.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IO$ actually  specifies  a  service  routine  within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   This  "primary"  service  routine  saves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and FPP registers, sets up a  standard  Fortran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pointing  to  the character and the waitfor mask,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tran service routine.  When control returns to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 routine,  the  registers  are  restored  and  the  AST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ve is iss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Tips For Writing Specialized Fortran 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an application in Fortran  using  an  "unsupported" 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  the same procedures can be used that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olicited Character AST  example  above.   In  fact,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 are used by Fortran in implementing "supported" 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e parent-offspring directives.  The basic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Define the Fortran subroutine interface to be used  to 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Define the necessary trap-dependent  AST  parame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 passed  to the Fortran AST service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routine's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Write  the   Macro-level,   Fortran-callable   AST   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chanis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Write  the  Macro  "primary"  AST  service  routine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fields the AST when it is dispatched.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will save the general purpose  and  FPP 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up  the  Fortran  argument block, and call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routine.  Upon return, the Macro  routine 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gisters, performs any cleanup operations,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TX$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listing in Appendix B provides a good exampl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 involved.  Further information regarding the Fortran 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btained  from  the  Fortran  Object  Time  System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d with the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  of  ASTs  can  be  beneficial  in  a  wide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 When real-time response is critical, AST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event mechanism when a task is responsible for 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arge event-oriented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should  be  used,  however,  in  avoiding  a  difficult 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 where  the benefits may be marginal. 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, a  programmer  should  ask  the  following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journeying into the world of A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Does my program spend a great  deal  of  time  wai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 flags when it could be doing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Do I need to be notified of an event for which event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useless, such as power fail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s it worth the programming time  to  implement  AST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 flags will perform adequ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"yes" to any of the questions provides a good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using  ASTs.  By combining careful planning and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s could  be  an  important  performance  improvement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FPP Routine - Save FP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outine must be called by  a  Fortran  AST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if  the  service  routine  contains  any 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or math library calls.  The contents of  all  the  F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 registers  are  saved on the task's stack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utine linkage is used;  when the service routine  exi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P registers are transparent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FPP routine may be assembled in a straightforward 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MAC SAVFPP,SAVFPP/-SP=SAVF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ing for the file SAVFPP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ITLE  SAVFPP -- Save FPP Registers (AS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DENT  /0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ABL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SAVFPP -- Save FPP registers for calling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restore registers as a co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Call SA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This routine must be called by Fortran AST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that perform floating point operations or cal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When the routine calling SAVFPP issues a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(Fortran or Macro), the previous contents of the F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register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This routine requires 27 decimal words of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Define FP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=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=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FPP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FPS   -(SP)           ; Save FP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D                    ; Set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0,-(SP)        ; Save FP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2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3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F4,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F5,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62(SP),-(SP)    ; Get call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  @(SP)+          ; Call the call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D                    ; Restore - se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(SP)+,F0        ; Pop of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0,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(SP)+,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0,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(SP)+,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(SP)+,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(SP)+,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(SP)+,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FPS   (SP)+           ; Load FP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T     (SP)+           ; Pop sta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            ; Return to caller'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YATA -- Fortran Callable Unsolicited Character 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acro listing contains  the  routines 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  unsolicited  character  input  ASTs  from  a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procedures can be generalized to other 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A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module can be assembled to use either  the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S   register   save  routines  or  a  manual  set  of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/resto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TITLE  TTY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DENT  /V2.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ABL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ubroutines TTYATA, TTYDET, ASTSV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ubroutine TTY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TYATA is a Fortran callable subroutine to link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completion routine to the unsolicited input character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mechan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ince AST service routines are serialized,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routine may not use any features that depend on th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mechanism, such as I/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Only one lun may be attached through this subrout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ime, due to the nature of the Fortran linkage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TY's, you must first call TTYDET (see below)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for the next call to TTYATA.  TTYATA marks itself "in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if $DSW = IS.SUC, regardless of the I/O statu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Call TTYATA (lun,subr,iosb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lun    = Preassigned logical unit number for TTY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with unsolicited input character AST, and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flag number used in the I/O calls. 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byte may be used to specify any special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            bits to be set, in addition to TF.AST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TF.NOT for use with the full duplex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            driver. See section 2.3.1 in the I/O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subr   = Name of the Fortran completion routine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            declared in an External specification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and will be called by the AST service rout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two arguments:  the unsolicited character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            when left in the typeahead buffer) and the ta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            waitfor mask (see section 2.3.3 in the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Reference Manual)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FORTRAN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External 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Call TTYATA (5,SUBR,iosb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FORTRAN AST service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Subroutine SUBR (char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Logical*1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Integer*2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Macro level AST service routine (ASTSV$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Call SUBR (char,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ASTX$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iosb   = Two word I/O status block, filled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completion of the attach Q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ierr   = Error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0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1 = Subroutine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&lt;0 = Directive statu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he QIO is issued synchronously with notific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event flag "lun".  The issuing task must firs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directive status word (ierr) before checking the I/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block for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*** Assembly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TYATA may be assembled to produce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1)  If the symbol NO$$F4 is defined, TTYATA perform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register saves and restores.  You must prefix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      configuration file to determine whether the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point hardware i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&gt;MAC TTYATA,TTYATA=[200,200]RSXMC/PA:1,[G,M]TT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      The completion routine will be call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standard Fortran lin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2)  If the symbol NO$$F4 is undefined, TTYATA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Fortran OTS routines are available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all required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&gt;MAC TTYATA,TTYATA=TTY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MCALL  FILIO$,SPCIO$,IOERR$,QIOW$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Define I/O Functions and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IO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CIO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ER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SECT  CODE,RO,I       ; P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ABL 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ATA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     @10(R5)         ; ier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T     FORLUN          ; Check if in u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E     10$             ; If ne yes,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2(R5),R2        ; Get addr of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B    (R2)+,R0        ; Pick up uni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B    (R2),R1         ; Pick up any subfun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S     #IO.ATA,R1      ; Set function code for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IOW$S  R1,R0,R0,,6(R5),,&lt;#ASTSV$&gt; ; Issue Attach 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CS     20$             ; If CS QIO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R0,FORLUN       ; Mark subroutin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4(R5),FORSUB    ; Save the address of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   comple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TA:  RETURN                  ; 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$:    INC     @10(R5)         ; ier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      E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$:    MOV     $DSW,@10(R5)    ; ierr = &lt;Directive status 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      E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SECT  IDATA,RW,D      ; Impu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LUN: .WORD   0               ; "in use" flag, contains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SUB: .WORD   0               ; Fortran comple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DSABL 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ubroutine TTY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TYDET detaches TTY from lun and marks subroutine TTY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available for us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Call TTYDET(iosb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iosb   = Same as above for TTY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       ierr   = Same as above for TTYATA, except ierr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indicates that no lun is currently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SECT  CODE,RO,I       ; P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ABL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DET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     @4(R5)          ; ier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FORLUN,R0       ; Get LU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Q     30$             ; If eq, fatal -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IOW$S  #IO.DET,R0,R0,,2(R5) ; Detach tty from FO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CS     40$             ; If CS QIO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     FORLUN          ; Mark TTY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DET:  RETURN                  ; 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$:    INC     @4(R5)          ; ier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      E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$:    MOV     $DSW,@4(R5)     ; ierr = &lt;Directive status 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      E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DSABL 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ubroutine ASTSV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ASTSV$ is the TTY unsolicited inpu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S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On entry, the stac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SP+10  Event flag mas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SP+06  PS of the task prior to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SP+04  PC of the task prior to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SP+02  Task's Directive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SP+00  The unsolicited character in the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(if TF.NOT not set); optional 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in the high byte (not used) 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2.3.2.1 in the I/O Driver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Before exit, the unsolicited character must be p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o exit, invoke ASTX$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TST     (SP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ASTX$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he Fortran completion subroutine is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unsolicited input character as the first argu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event flag mask as the second argument (to replac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on the stack before dismissing the A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*** Fortran OTS Routines Us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MODULE:  FPPUTI    ENTRY:   $SVFPP    FPP regist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SAVRG              $SAVP0    General regist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MCALL  ASTX$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SECT  CODE,RO,I       ; Pur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SV$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SP,ARGLST+2     ; Move char ptr into ar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SP,ARGLST+4     ; Move EF mask ptr into ar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   #10,ARGLST+4    ; Correct for stack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F DF  NO$$F4          ; Manual regist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  F4PSR$          ; Save R0-R5, F0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FF    ; DF NO$$F4     ; Fortran OT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#EXAST,-(SP)    ; Force coroutine return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  $SAVP0          ; Save gener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  $SVFPP          ; Save FPP registers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FTF   ; DF NO$$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#ARGLST,R5      ; Point to ar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  @FORSUB         ; Call user A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  @(SP)+          ; Coroutine call to restore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FF    ; DF NO$$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            ; OTS coroutine restore of R0-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  (Returns control to EX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DC   ; DF NO$$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ST:  TST     (SP)+           ; Pop character of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X$S                  ; Exit AS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SECT  IDATA,RW,D      ; Impu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LST: .WORD   2               ; 2 arguments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WORD   0               ; 1st points to unsolicit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WORD   0               ; 2nd points to event flag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F DF  NO$$F4          ; Register save - no Fortran 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SECT  CODE,RO,I       ; P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PSR$: MOV     R0,-(SP)        ; Save registers for Fortr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R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R2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R3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R4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R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KDEP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F DF  F$$L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=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=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FPS   -(SP)           ; Save FPP status an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2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3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F4,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F5,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KDEP=STKDEP+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DC   ; DF F$$L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STKDEP(SP),-(SP) ; Pick up callers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  @(SP)+          ; Coroutine 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FT    ; DF NO$$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(SP)+,STKDEP(SP) ; Load return address i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F DF  F$$L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D                    ; Restore FPP regs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(SP)+,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0,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(SP)+,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     F0,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(SP)+,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(SP)+,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(SP)+,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D     (SP)+,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FPS   (SP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DC   ; DF F$$L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(SP)+,R5        ; Restore gener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(SP)+,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(SP)+,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(SP)+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(SP)+,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(SP)+,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DC   ; DF NO$$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