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n improved version of SRD, dated 3-DEC-19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: Phil Stephensen-Pay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/o Systime Lt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ourse Computer Cent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32 Dewsbury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EDS LS11 7D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version is intended to combine all the versions of SRD I kn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Ray  van  Tassle's,  Bob  Turkelson's  and  my own) into one (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ilorable)  unit,  which  can  then  hopefully be used as a 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ture  modifications.    The  changes  from 'standard SRD' fall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categories,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Those made by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y Van Tass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to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01 E. Algonquin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om 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haumburg, 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 has  been  sporadically updated over the last year and a half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 that I  forgot  what  it's  original  base  was.  I think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ersion distributed with our IAS V 2.0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original  SRD  had  a  massive number of bugs, the worst o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ably  that  it would loose files on a Write-back (but most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very large directories) 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version  has had all the bugs I could find fixed, plu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of the key thing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-back works properly, and it also re-tries if it gets an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on the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  will  dynamically  expand  it's  core  buffer  (via  EXTSK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ve) if the directory won't 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the entire directory won't fit, it will do it in chunk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which is sorted properly; along with a warn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railer line for each directory is given, showin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 in  the  UFD,  and  the  number of files selected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 that  causes  the  file header to be read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/MI,    /FU,   or  a  date  switch),  the  number  of 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/allocated is also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"nolist"  switch  is  added,  so you can get the above tr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,  without  getting  a  list of the individual files (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y for scanning an entire di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write-up has been re-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 date  select,  the "before" and "after" dates can now both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ormat  of  the  output has been slightly modified so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  TECO  macro  can  make  a PIP command file to copy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ever)  the  selected files. Two macros to do just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on this tape, in my UFD for TECO macros. To use them,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RD XXX.CMD=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C XXX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EISTRIP$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EIGET$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(any other edit you may want to d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EX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Those made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B TURK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SA/GODDARD SPACE FL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DE 9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EENBELT, MARYLAND  2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301) 344-88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ve Parker, Henry Tumbl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ke University Medical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x 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rham, NC 2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919) 684-68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 for /CO/LO/MU switches (to select contiguous, lock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-header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 selection  of  files created between two dates whe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BE and /AF are used in the sam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/No/Quit/Go  responses  for  selective  delete  (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version of S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 /OV:[n]  switch  to  select  obsolete versions of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 are  those  files which would be deleted if the /PU: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were used, and those which would not be select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V:[n]  switch  were  specified.  This  provides a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  for  users to see their obsolete files, and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rs  to  determine  which users are not regularly pu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s  for  a few bugs (including the one reported in the 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79 Multi-Task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the requirement that a period must be included in the /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 file  specification, even if the file searched f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ll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the  conditional symbol WILD$ is defined in SRDPRE.MAC,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ile specification string given in the command line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 has  wild  card  matching  after  the name and typ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,  unless /DE, /SD, or /PU is specified (but neve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 specification  appears  in  an  /SE:  or /SD: switch)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version of SRD treated any file specific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ner, even if it appeared in the /SE: switch. Thus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 method  of  obtaining  only *.CM files, if any *.CM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ed,  or  only TALL.* files if any TALLER.* files ex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version from the New Orleans tape corrected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 to  list  all  files  beginning  with OMSI, on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&gt;SRD /SE:OMSI* rather than simply &gt;SRD OMSI 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make  SRD  easier  to  use  in  our most common sit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 removing  its  new  capability, we chose to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cation.  If  any  files  are  to  be  deleted, w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  the  stricter  syntax, to help insure that no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d  just  because  its name may be similar to thos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 for  the  /ID switch to identify which version of S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used. Current version is V5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 for  the /BF switch which displays how much buffe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vailable for use by SRD to read in the direc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ode  for  reading  the  directory file into memor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 to read in as much of the directory as possib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, compress the directory, then if there is still mo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, attempt to continue reading it in. This seems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 which are large but not logically d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ynamic  checkpoint  allocation does not seem to be 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ly  and  SRD should not be built with this featur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Those made by m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il Stephensen-Pay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/o Systime Lt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ourse Computer Cent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32 Dewsbury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EDS LS11 7D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Modify SRD.CMD (as developed in 2) to contain all th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ding SRD, thus removing SRDASM.CM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Set up initial values of switch masks from Task Builder GBL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s  (and  add  code  to  SRD.CMD to set them up)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ing  users  to  configure various aspects of SRD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.g. inclusion/exclusion of [0,0]) as they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Replace  the  conditionalised code under WILD$ (from 2)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ir  of switches /WI and /WD. If /WI is set (by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task  builder  parameter)  then FRED implies FRED* (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).  In  addition  the  switch  /WD  indicates  whether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-carding  is valid for delete operations. Note that if /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 not specified then FRED will still imply FRED.*, but F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look only for files with a null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/BF switch (in 2) renamed to /SI (size) to avoid confli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/DA,  /AF  and /BE modified to handle inclusion of tim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. Date handling extended to cover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AE = After or on a given 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AF = After (but not on) a given 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BE = Before or on a given 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BF = Before (but not on) a given 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DA = On a given 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. Added /HE to provid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. Added  /AT to determine whether or not output devic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ached if a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 Added  /M2  to  allow  a  different  flavour  of 'Middle-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g'   (as  developed  in  1).  If  /M2  is  not  set 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tion or TKB) then the format is as defined by Ray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sle viz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  Creation Date/Time  Revision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is set, the format is one I prefer, viz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  Filesize  CLM flags  File ID  Creation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Added a /00 switch to specify whether [0,0] should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[*,*]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. Added  a  /SY switch to specify whether system accounts ([0,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[10,*]) should be included in [*,*]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. Modified  output  so  that if /RD (Revision Date selection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 with  a date selection or /MI/M2 the date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vision Date instead of the Cre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. Combined   the  methods  of  1  and  2  for  coping  with 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,  so that now SRD will read the directory a b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time  (if necessary), compressing as we go (as in 2)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 is still insufficient room, will do it in chunks (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.  As  far  as  I can tell the method works, but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able  to test it properly as I cannot now creat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  big  for it to handle (I gave up after about 1600 fil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 have  more than that in one directory you'v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 problems anyway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. Updated the version to 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full details on this version of SRD consult SRD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 THE FOLLOWING DOCUMENTS UPDATES FROM THE SRD WORKING GROUP, FALL '81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52,1]README.1ST - LOS ANGELES FALL 81 - FILES SUBMIT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b Turk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SA/Goddard Space Fl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de 9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eenbelt, MD  2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301) 344-5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IC contains correction files for SRD V6.0, which was submit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 1981 Miami RSX SIG tape, in [37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ifications I mad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orrected the problem with SRD.CMD which caused the gen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orrect initialization defaults when the &lt;ESCAPE&gt; feature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hanged SRD.CMD so that a different SRD.ODL file is generated when S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built with FCS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orrected a but which prevented /WB/-LI from working properly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was not sorted before the write-b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hanged SRD so that when the /SE switch is specified, /WI and /W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nored; that is, there is no implicit wild-carding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SE switch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the /ZE switch to list zero used bloc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code so that if the file attributes area of the header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of 0 for the number of blocks allocated, SRD will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allocated blocks from the retrieval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LP *.COR files assume the Version 6.0 *.MAC files are in the current U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they have file version number 1.  The correction files create *.MAC;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  <w:tab/>
        <w:t>SLP @SRD.COR</w:t>
        <w:tab/>
        <w:t>! Corrects all necessar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@SRD</w:t>
        <w:tab/>
        <w:tab/>
        <w:t>! Asks configuration questions and builds S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lan to make additional modifications before the next SIG tape.  I will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0 *.MAC files as the base, and add on to these correc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hearing from those who have made changes or plan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is version, so we can continue to improve this useful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52,1]README.1ST -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b Den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ive System Design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adena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13) 792-94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 SRD - Version 6.2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Altered SRD.CMD for RSX-11M Version 4.0. 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unning under MCR, it automatically inserts "MCR "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 MCR commands.  builds a simple ODL file for V4.0 PL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CSRES.  Asks if "extend task" directive is suppor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so, defaults task extension to 10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Changed all text and error messages to lower case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irit of 'M Version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Spawn for HELP now conditionally assembles for RSX-11M V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spawn to CLI... instead of MCR... so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unction with the CLI in current use, rather than always M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Version numbers updated for Version 6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SLP files contain all changes since baseline V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