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TCH SYSTEM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TCH SYSTEM VERSION 2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system is a means by which a program may be pu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queue  of  jobs  waiting  for  execution.  Jobs in the queu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as  needed  resources  become  available.   This 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 reduced  terminal  use  and  better  turnround 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ong jobs.  To use the batch system, a user enters  a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 to be processed into a file called the "job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.  A simple job description file might contain only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command.   These  commands can then be queued for execu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system.  A later section details how  to  construc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 description  files,  with  examples.   To  enable users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n the batch system in the same form as they  are  ru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terminal  in  the  normal  fashion, the batch system emplo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oftware construct called the "virtual terminal". 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implies,  this  involves  setting up the software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Operating System thinks that it is  doing  I/O  to  a 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 when  in fact there is no hardware involved.  T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having a virtual  terminal  driver  in  the  system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s  all  requests  that would normally be sent to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driver.   The  virtual  terminal  driver's   detail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will  normally  be  of  no concern to the use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, since its intervention is completely  transpare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However, having no terminal keyboard involved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comes a little difficult to enter terminal input.  To over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the STACK command is provided.  This command puts a batch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irect connection with the virtual  terminal  driver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  of entering the equivalent of normal terminal in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command is easy to use, and is described in detail in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batch job is started by the batch system, the 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 on  to  the virtual terminal (using parameters giv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hen the job was submitted) in the same fashion as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 logged on at a normal terminal.  The command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description file are then executed one by one  until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 finished processing.  The user is then logged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terminal, and the next user in the batch queue is logg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his  job  to  run.   System  accounting remains the same a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terminals,  with  the  exception  that  since  there 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involved, there is no charge for connect time. 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job is executing, all the output  that  would  normall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e  to  the terminal is stored on disk by the batch syst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g file".  The log file is created by the  batch  system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ype  of  LOG  and  a version number equal to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job (see later).  The name of the log file will b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name  of  the job description file.  When the batch jo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the log file is automatically listed on the lin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tch system allows very long jobs to run in short segmen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bmitting themselves, so that long programs can run for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 with  no  user  intervention.  This sort of scheme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better turnround for these users, since the  job  can  exec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ying up a terminal for long periods.  Hence, long job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uring  the  daytime  instead  of  just  at  night,  which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 been  the  case.  Any command that is legal at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s allowed in a batch job, with a  few  minor  exce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the  SET  commands  that can be used to set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, such as SET /LINES=TI:, SET  /BUF  etc.,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 but  will  have  no effect.  The BYE command must *never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 a  job  description  file.   All  logoff  process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 automatically  by  the  batch system.  If BATMAN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BYE command has been issued from within  a  batch  job,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 processing  for  that  account  will  be  halted.  Also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terminal should never be explicitly referred to in a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 All  input/output  requests  for  the  'terminal' 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 to the pseudo device TI:, as at a  normal  termina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has  no control over which batch stream a job will even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n, and so explicit use of a virtual terminal  devic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nit  number  may  be regarded as a privilege violatio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terminal driver if it happens to  be  a  different  o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job is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ad is lower when a job is run  in  the  batch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a  virtual  terminal  provides no interrupts tha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d by the Executive, unlike a norm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operation of the batch system appears to be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to  the user, it is in fact rather complex internal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sists of several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The BATCH command.  This is  a  normal  MCR  comm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users  at  an  interactive terminal to submit job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queue, and to manipulate them at later  times  if 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command is the normal user interface to the bat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) The Batch System Queue Manager Program (BATMAN)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ystem  program which is permanently executing.  It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ervise the operation of the batch system, to  start  up 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o generally check that all is well.  Although always run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dds very low overhead to  normal  system  operations. 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of  BATMAN  is to supervise the construction of lo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running batch job.  It does this by issuing a read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terminal driver.  When a line of output is receiv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from a batch job,  an  Asynchronous  System  Trap  (AST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ed  within  BATMAN,  which  then  writes  the  line of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nto the appropriate log file.  This AST mechanism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allow   BATMAN  to  simultaneously  write  log  files  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/finish jobs on multiple job queues.   The  inner  detail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MAN  will  not  normally  be of concern to the user of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t should be noted that the Batch System Queue Manag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fferent  program  and has no connection with the Print Spoo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 Manager  program   (QMG...)   described   in   the   RSX-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i) The virtual terminal driver itself, and  the  associ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s.  The virtual terminal driver was written 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atch system,  and  has  no  connection  with  the 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river described in the RSX11-M I/O Driv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v) The STACK command,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) The TAPE command, which allows a batch system job to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gnetic tape for processing.  The TAPE command is discuss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ructure allows for up to four batch job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 concurrently,  that is, there are four virtual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the batch system onto which it may log users  and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jobs simultaneously.  If there are more than four job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, the additional jobs wait until one  of  the  executing 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  before  the batch system will attempt to log it on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irtual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tch streams have different scheduling limi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vary  according  to  the  time  of day.  A list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s usually posted on the computer room w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bmit a request to the batch system,  the  user  issu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command-line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command-line" is a command line containing BA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below), and &lt;CR&gt; represents a carriage return.  Only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letters of the command name are necessary;  the final "CH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.  Alternatively, if several commands are to be issu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 of the command can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command-line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command-line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exits when a CTRL/Z is typed in a similar manner to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utility programs (PIP, F77, TKB etc.).  CTRL/Z is echo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as ^Z.  The prompt "BAT&gt;"  is  typed  out  by  BA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cit  input.   A line of input may begin with a semi-colon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reated as a comment and ignored.  Blank  lines  (ent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 alone) are also ignored.  BAT may also be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..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e prompt is produced and BAT waits for 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 may  want  to issue the same sequence of BAT command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fferent occasions, for example, to submit the same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 for processing on different days.  To permit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allows command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@filespec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spec" is  a  standard  RSX-11M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 the  name  of  a  file  which  contains  BAT command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uppose a user wanted to list the batch  queue,  subm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 and  then list the batch queue again.  The following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commands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 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 BATJOB/PA:PSW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 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th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BATJOB/PA:PSW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/L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ter form is recommended for multiple command 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 that in the above example, there would have been outpu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after each command;  this has been omitted in this examp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ty.) If the file MOBILE.CMD contained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JOB/PA:PSW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 equivalent procedure to the above example  woul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@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may  be  included  in  indirect  command  files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ing  them  with a semicolon in column 1.  An indirec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er is also allowed as input to the BAT&gt; prompt;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stricted to the MCR command line a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ing indirect command files in this manner,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f  a  device  is  not  specified  with  the  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 BAT  assumes that the file is to be found on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:  disk (the system disk in most c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f  a  directory  is  not  specified,  BAT  search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urrently in use as the default for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re is no default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filetype defaults to CMD if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f a version number is not specified, the  latest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ndirect command files may only be nested to  a  depth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;   that  is,  an  indirect  command file cannot conta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command file specifier.  An error message is produc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scan  is  terminated if an indirect command fil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depth of two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is generated if the specified file  can'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 or if there is a syntax error in the command line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lative complexity of the batch system, there are  a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fferent error messages that can be produced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grouped  together  in  a  later  section  together   with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eir meaning and probabl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user was running under a UIC of  [304,67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atest version of file MOBILE.CMD was 17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@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@SY0:[304,67]MOBILE.CMD;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accepted by BAT fall into six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ommands that submit a job  for  execution  in  the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job is added to the list of jobs waiting for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options specifi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mmands that remove a previously submitted job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queue, or cancel a batch job that is already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ommands to list the contents of the batch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ommands that can release a previously submitted job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 status,  if  it  was  put  in  a  hold  condition when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 further class of commands is available which can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 system operator.  These are used to perform various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functions.  There is only one  command  in  this 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available  to  the general user;  this is the /I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described in a later section.  The remaining  comman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ass are not document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permitted to include commands  from  more  tha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in the same command line;  doing this results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flagged as ambiguous,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BMISS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bmiss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bmit a single job for execution by the batch system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command take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filespec/sw1/sw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filespec"  is  the  file  specification  of  the 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file,  and  /sw1 and /sw2 are switches chos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given below.  The same defaults apply to the  job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s to an indirect command file, with the execption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fault filename of "BATCH".  There  are  also 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aining to the use of the version number (see th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V switch below).  At least  one  switch  must  be 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switch  consists  of  a  slash  followed  by  two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witches allow their actions to be  nullified  by  neg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witch.   To  negate  a  switch,  two  forms  may be used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oth negated forms of the switch /SW.  The  switch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negated in this fashion are ident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the switches that can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submission of a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L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time limit of the job.   Here  "n"  is  a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gives the time limit in minutes.  It is octal radix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;  to specify decimal, the number should  be 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 decimal point.  The time involved is the CPU tim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job, which means  that  the  job  will  probably  st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ng  for  a  period  of  clock  time  that exceed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.  If the /TL switch is not used to  specify  the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,  a default of 30 minutes will be used.  No job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ed with a time limit greater than 10  hours  (that  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L:600.  or /TL:1130).  The /TL switch cannot be neg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N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output limit of the job, that is,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that  can be written to the log file.  The syste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dhere to this figure exactly;  a job may be permit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it slightly but will never be aborted before the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ached.  The line count "n" is octal  radix  by  defau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pecify  decimal,  the  number  should  be  follow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point.  If the /LN switch is not used to specify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BMISS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limit,  a  default  of  2048.   lines (approximately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) will be used.  No job will be  accepted  with  a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greater than 6144.  (approximately 102 pages).  The /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cannot be ne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A:p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is used to supply the password that will b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g on your batch job.  If you do not wish to display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on the terminal, omit this switch.   In  this  c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 will prompt you for the passwor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then type in your password.  It will  not  appear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rminal, as BAT does a read-with-no-echo, just lik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LO command.  If BAT is to be used from within a batch  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ubmit  another  batch  job, you can use the special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:*.  This is an indication to BAT to use the same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as used to submit the batch job in which BAT is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.  This avoids having listings of the  batch  job 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that  have  your password displayed on them.  The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:* is legal only when used in a batch  job.   If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form of BAT where multiple commands can be typ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sponse to a prompt, then it is only necessary  to 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ssword for the first job that you submit;  BAT 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ssword you enter as the password for  all  the 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s.   It  is  still legal to specify /PA again if you wis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the new password that you supply  will  be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it all further jobs.  This can be useful if you mis-sp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assword the first time round.  Note that BAT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 the system account file to check your password (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no need to type it in if it did), so if you ente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ong  password, the batch job will fail!  The /PA switch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ne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is used to specify an explicit  version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  description  file.   If  this file specification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a version number, then this switch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that  the latest version of the job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DISK CURRENTLY EXISTS is the one to be used to ru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 job.   If you do not specify this switch, then the 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started  with  the  latest  version  of   the   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 file AS THE DISK EXISTS WHEN THE JOB IS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vides the ability to edit the file between sub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ecution time and still have the right one executed.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icit  version  number  on  the   job   description 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in the command line is equivalent to specif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V, that is, it will be the version  used  to  run  the  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 many  edits  of the job description file you may d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EV switch may be negated, and the default is /-E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BMISS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e job description file execution.  This  switch  h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meaning as the /TR switch used on indirect comman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(see  the  Operator's  Procedures  Manual   for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).  This switch may be negated, and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is switch will cause the job description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deleted when the job has finished running, providin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does  not  terminate  abnormally.   This  switch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ed, and the default is /-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F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is  used  to  put  the  job  into  hol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number  of  minutes.  The default radix for "n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tal.  To specify decimal,  append  a  decimal  point. 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ve  value  less than 32,767 (decimal) may be spec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al values -1 to -7 can be used to put the  job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  for  the  specified  number of days (any other neg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is illegal).  For  example,  /HF:-2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F:2880.   (or /HF:5500).  A job in hold is not eligi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until the specified time has elapsed,  even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  is  idle.   This switch may be negated only in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stances (see below).  By default a job is not put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hold  state,  that  is,  it  is  immediately  eligi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, when submitted from a normal interactive term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 job  is submitted from within another batch job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/HF:1, that  is,  the  job  is  not  eligibl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 for  one  minute  after submission.  The int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o avoid a great deal of short jobs  from  preve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 ones from ever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U: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is used to put the job into hold until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ence  of  the  specified  time  of day.  The valu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to be decimal, and  any  omitted  value  default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.  For example, /HU holds the job until midnight (as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U::), /HU::27 holds until 00.27 am, /HU:14  holds  until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,  and  /HU:17:46  holds until 5.46 pm.  This switch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ed in special circumstances, when any switch valu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 Obviously it is illegal to use both /HF and /H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it the same job.  For both /HU and  /HF,  the  batch  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removed  from  the  hold  queue and plac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gible-for-execution  queue  within  15  seconds   of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time elap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BMISS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identifies the job as  an  "express  job". 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s  are  immediately eligible for execution (subjec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 being available) regardless of  time  limit,  provi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  job  has  not also been put into a hold cond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 jobs are executed in the  order  in  which  they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itted.   They  are  intended  for  system maintenance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, and can only be submitted by privileged users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work to do which is very urgent, it can be arrang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submit jobs into the express class to obtain the 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 turnround.   This  switch  can  be negated, and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/-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can be used to specify  that  the  batch  job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able.   Any job with the restartable attribut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run *from the beginning* should the system crash whi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  is running.  If the job has less than approximately 18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left to run this switch will have no effect, that 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job  will not be considered restartable (the 18.2 min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is equivalent to 2**16-1 ticks of  a  60-cycle  clock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using this switch, you should be aware of the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s on your  files  if  a  job  duplicates  any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.   The  /RS switch can be negated, and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/-RS, that is, by default a batch job is not  restar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job  that  is  in  the queue but is not yet runn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be restored to the queue in  the  event  of  a  cras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its time limit or /RS setting.  In the ev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queue restore after a crash, you should be aware that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  will  be given a different job number than it origi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.  There are some considerations pertaining to the u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lists  (see below) in restartable jobs;  thes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ed in the section  on  writing  your  job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M:parm1:parm2:parm3:par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witch  allows  you  to   specify   up   to  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arameters"  for  your  batch  job.   A  "parameter"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 is a string of  up  to  10  characters  that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 at any desired points in the job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job is run;  this capability is  discussed  in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 in  the section on writing job description files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great  flexibility  in  constructing  job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dynamically  at  job  submission  time.   Up  to 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may be specified,  and  any  printable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cept  commas  and  obviously  colons;   spaces are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)  are  allowed  in  each  parameter.    Any 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in a parameter beyond the 10th are ignored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.  If any parameter field is blank, then it is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ny  following parameters are left shifted to take the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BMISS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.  For example, the  switch  /PM::STRING1?:STRING2! 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 to   /PM:STRING1?:STRING2!   and  specifies 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"STRING1?" and "STRING2!".  Since all spa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 from  the command line by BAT before it is analy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possible to specify a blank parameter using the /P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.   The  /PM  switch can be negated, and its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PM, that is, no parameters will be passed to the job. 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see  the section on writing job description fi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using parameter lists with  restartable  (/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switch is specified at job submission time,  the 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will   be   created   and  written  in  the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to the logon UIC of the user who submitt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.   After  the  job has finished and the log fil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by the system (see also /NO below), the log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be  deleted,  but  will  remain  in  your  directo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functions you wish to perform on  it. 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switch is /-KE, which implies that the log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reated in a system directory, and will be deleted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 been printed.  It is the users' responsibility to en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  log  file  that  is  being  written  in  that  user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is  not  tampered with in any way while the job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.  Corruption of the log file in this way is a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 of  losing any further output from the batch job, a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guarantee that the job will finish  running  ei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stem directory currently in use by the batch sys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71], but BATMAN sets the protection masks of log files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users  will not be granted access to their log fil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to be written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switch is specified the batch job's log file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listed  on  the  line  printer  when the job has fin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.   It  makes  sense  to  use  this  switch  only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junction  with  the  /KE switch, since users will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active log files in the system directory.   If  /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pecified  and  /KE  is  not,  it  will be ignor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message.  The /NO switch  can  be  negated,  and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/-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puts the BAT command into  "immediate  mode"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version  of the job description file is created (it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ist already).  If a version number is specifi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does  not  exist, the specified version is creat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version of  the  file  already  exists,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ten.  BAT then asks for inpu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BMISS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enter commands in response to the * promp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input goes into the file as part of the new job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blank line (RETURN  only),  BAT  clo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and  submits  the job in the normal fashion.  If an I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occurs, the file is deleted, the user  is  informe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has happened, and job submission is not attempt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be achieved by typing CTRL/Z in response  to  the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.  If the job could not be submitted for other reas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job queue was full, the file is not 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remains  on  the  disk  to be submitted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file is created by BAT, it is given an initial siz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block,  and  its size is extended by 1 block increment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This is a space saving  device,  since  most  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 files are small and the usual initial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new file is 5 blocks.  The /IM switch is  illegal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 a  batch  job.  It can be negated, and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job is submitted successfully, the batch system as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 unique "job number".  The job number is the means by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identifies the job, and it must be known by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rder  to  cancel the job or remove it from hold.  A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bmission is followed by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-- JOB 27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job number assigned is given (it is octal)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 the  number  of  your batch job(s), the batch queu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see later) can be used to find out the  numbers  of 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jobs can be submitted in a  single  command  lin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first  submission  command with a list of other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files, separated by commas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JOB1/PA:pswd,JOB2,JO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s three jobs,  JOB1.CMD,  JOB2.CMD  and  JOB3.CMD.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that  are specified must follow the first job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.  If the above command had been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JOB1,JOB2,JOB3/PA:p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ould have been rejected with a command  syntax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 since there were no switches on the first job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specify its disposition (BAT scans the  command  lin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to  right).  Any conditions that are set up by switches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ime  limit,  hold,  delete,  etc.   apply  to  all  other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files  specified  in the same command line (but no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BMISS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ommand lines) unless  the  switch  is  explicit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 to  alter  those conditions.  If a switch is used agai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 this manner, then the conditions implied by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any jobs following it on the command line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JOB1/PA:pswd,JOB2/TL:45.,JO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ubmits three jobs:  JOB1.CMD with a  time 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30 minutes (since /TL was not used on the first job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), and JOB2.CMD  and  JOB3.CMD,  both  with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of 45 minutes.  A more complex exam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TEMP1/IM/DE/PA:pswd,JOB3/-IM/PM:XYZ,JOB5/-DE/TL:45./-PM/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BAT command prompts  for  commands  that 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file TEMP1.CMD.  This job will be submitt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MP1.CMD will  be  deleted  when  the  job  has  run. 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mode  is  nullified  on  the second job by virt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the /-IM  switch,  the  file  JOB3.CMD,  which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 (hopefully) is used to submit a second job.  This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deleted when the job has run, since /DE was  us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job  and this condition still holds for the second job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job submitted is JOB5.CMD, and this is neither  an 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command,  nor  will  the job file be deleted when the job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JOB5.CMD has a time limit of 45 minutes.  Both TEMP1.CM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3.CMD  have the default time limit of 30 minutes.  On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XYZ") will be passed to  JOB3;   the  other  jobs  will  have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passed.  The restartable attribute is attached to JOB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TEMP1/PA:pswd/IM/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JOB3/DE/PM:X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JOB5/TL:45./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arameters passed to  each  job  in  a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ssion command line is determined by the first /PM switch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JOB1/PM:ONE:TWO:THREE,JOB2/PM:FOUR:FIVE,JOB3/PM: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three parameters to each job, and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JOB1/PM:ONE:TWO: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JOB2/PM:FOUR:FIVE: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JOB3/PM:SIX:FIVE: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ass a different number of parameters  to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they must be submitted on different comman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BMISS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job is  submitted  using  /HF,  and  a  second  job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 on  the  same command line using /HU, or vice versa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hold condition must be nullified to avoid having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 as ambiguous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JOB1/HF:5,JOB2/-HF/HU:13:30,JOB3/-HU/TL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ivalent to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JOB1/HF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JOB2/HU:13: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JOB3/TL: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n this example, BAT would prompt for the 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it  was  not specified on the command line.  Also,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will be submitted with a time limit of 64 minutes, since  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  was implied for the time limit by the missing decimal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HU or /HF switches are negated as in this example, th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hat may accompany them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jobs that can be submitted on one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limited  only  by  its length (79(10) characters maximum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CRUNCH.P64/TL:20./PA:pswd,,,,,DODISJOB.MAN/TL: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bmit the job CRUNCH.P64 once, the  job  BATCH.CMD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 and  the  job  DODISJOB.MAN once.  The first five jo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time limit of 20(10) minutes, and the sixth job will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imit of 45(10) 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CANC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job from the batch queue, use the  /CA  switch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/CA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" is the number of the job  to  be  remove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.  The job number is octal by default;  this is the radix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number is given in when the job was submitted.  No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(or should) be specified.  If the job is already runn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command alone will not cancel the job.  In this case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the /AB subswitch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/CA:n/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/-AB, that is, the job will not be  abort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running.  The two switches can be specified in either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illegal to use /AB alone without /CA, since /AB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job number as a switch value.  If the job is runn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quest is made to abort it in this way, the actual  abort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should occur within a period of about 30 seconds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gged off the virtual terminal, and the log fil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normal manner.  Note that it may take BATMAN a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ly terminate the job if it is running at a low 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f  system load is high.  The /AB switch will have no effec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is not running; 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several jobs, either several commands of  th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can  be  issued,  or the following form can be used (no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ng comm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/CA:n,/CA:m,/CA:p,...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/AB is used on any  switch  in  the  above  list,  it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all later switches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/CA:16/AB,/CA:21,/CA: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/CA:16/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/CA:21/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/CA:37/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/CA:16/AB,/CA:21/-AB,/CA: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/CA:16/A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CANC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/CA: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/CA: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AT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vileged user can cancel or abort any job in  the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on-privileged  user  can  only  cancel  or abort job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him.  If any errors are detected in the command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an illegal job number, all commands following the il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 the same command line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RELEA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Relea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previously submitted batch job from  hold  stat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/RL switch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/RL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" is the job number.  The default radix  for  the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octal;  to specify decimal (which should not norm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), append a decimal point.  Note that  this  command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 the  hold  status;   the job is inserted into the que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 that are eligible to run according to its time limit and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still be a delay in execution while all jobs of a short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are executed.  If there are no other jobs in the  queu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eligible  to  run, or the just-released job has a short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han any other job in the queue, then the  job  will 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one  started.  If a batch stream is available to run the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just-released job should begin executing within 2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ypically  10 seconds.  Several jobs can be released from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/RL:n,/RL:m,/RL: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vileged user can delete the hold status of any batch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.  A non-privileged user can delete the hold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ose jobs submitted by him.  If an error is detec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, such as an illegal job number, all remaining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 that command line (if any)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L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List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batch queue can be listed by  issu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output produced  is  described  below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switch, which cannot be negated, takes two subswitches, /F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/AL, both of which can be negated.  The /FU switch  provid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er listing, and can be used on its own,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/LI/F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/F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quivalent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/LI/-F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quivalent.  The /AL swit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jobs in the queue (either executing or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ecution), BAT displays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-- QUEUE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queue listing is preceded by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S IN QUEUE: 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"  is  the  decimal  number  of  jobs  in  the  que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those  job(s)  that are executing.  If the comman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IS IN RUN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queue has been put into the  "rundown  state"  by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,  that is, the currently executing jobs will b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, but no further jobs will be started.   This  is  used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when  the  system  is being shut down for maintenanc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ay also appear indicating  that  no  new  jobs  are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.   In  this  case, you will not be able to submit any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queue, but all those currently waiting will be allow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   Following  the initial message(s), there is a lin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for each job of the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L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41 [33,37]        DM0:[33,37]BATJOB.CMD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umber typed  out  is  the  (decimal)  queue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 This  number  gives  the  position  within  the que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eligibility.  A zero will appear in  this  field  fo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  that  are currently executing, and futhermore these jo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t the head of the listing.  Jobs that may be  in  hol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mmediately eligible for execution, and so appear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.  Thus a hold job may move several places up the 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s hold condition expires, depending on its time limit. 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in hold are not displayed in order of  their  time  lim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rather  in  the  order  that  they  were  submitted.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ordering of hold jobs in the queue occurs when the hold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number displayed is the (octal) job number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job when it was submitted.  This is the number that *mus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alter the status of any job in the queue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field displayed  is  the  User  Identification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IC)  that will be used to log the user on to the virtual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job is run.  The password that is associated with this 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ever  displayed  by  the listing commands.  The logon U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but not always, be the same as the directory in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description file is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field is the complete file  specification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description file.  If the version number appears as zero (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above), then the latest version of the file as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when the job is started will be the one used to run the 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rsion number is non-zero, then either an explicit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was given when the job was submitted, or the /EV swit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In this case, this version of the job description fil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  to  run the job.  If the version number displayed is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more than one version of  the  job  description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find out which one is running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 filespec/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filespec"  is  the  file  specification  of  the 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file  with  a  wild  card (*) specified in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.  PIP will issue a file open  error  messag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currently open by the batch system to run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FU switch was used, all the above information app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several fields are appended to the end of the line.  Th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appears is dependent on the current stat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 and  may  be spread over more than one line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dth of the terminal.  If the  job  is  executing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is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n.M (USED m.mM) VT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L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VTn:"  indicates  which  batch  stream  the  job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in  ("n"  is the unit number of the virtual terminal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text gives the original time  limit  of  the  job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 and  the  amount  of  CPU  time used by the job so far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rounded down.  If the job is not running,  this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n.M H=n.nnH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=n.M  gives  the  job's  time  limit  in  minutes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when the job was submitted, H=n.nnH gives the wall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 hours to one-hundredth of an hour that will  elapse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old  condition expires, and EXPR indicates that the job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 class.  If either of the last two fields do  not 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job may not be express or it may not be in hold), then the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obs not in execution, the parameter list appear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=(parm1,parm2,parm3,parm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oes not appear if no parameters wer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when it was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limit and count appears in the for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LINES=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LINES=(n./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"n" is the decimal line limit given to the  job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submitted,  and  "m"  is the number of lines of outpu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Of course, the first form appears for jobs that are 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ecution,  and  the  second  form  appears  for job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oints should be borne in mind when lis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At a non-privileged terminal, the  listing  produce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include  those  jobs submitted by the user who is issu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command.  The initial message that gives the number of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queue  is always, however, the total number of job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, and may be the only output produced if  the  user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ny jobs in the queue.  A non-privileged user may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queue by using the subswitch /AL, for example, BAT /FU/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/LI/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) At a  privileged  terminal,  the  listing  produce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all the jobs in the queue.  If a privileged user wish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ly jobs submitted by him, then the /-AL subswitch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(for  example  /LI/-AL  or  /FU/-AL)  to  display  only 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L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i) If you wish to find out the job numbers of job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 the queue, use /LI.  To check further the status of job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ue, use /F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v) The output from a listing command can  be  cancelle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fter the initial message by typing CTRL/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DENTIFIC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dentificatio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----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D switch, used on its own as a single command,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ersion  number  of  the  BAT processor currently in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provided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-- BATCH VERSION V2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ew features are added to the system, this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remented.  Users can use this command to find out i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have  been  implemented.   All  new  features   and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version  number  of  the processor will b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ot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ex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a list  of  the  informational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 produced  by  BAT and generally accompany the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a command.  Error messages follow in the next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ssage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-- 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 of  the  possible  strings  that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"message text" field.  Most are self explanator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s of their meaning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 JOB n REMOVED FROM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number "n" (octal)  was  successfully  removed  from 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by  means  of  the /RL switch and has been ente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job queue.  It is now eligibl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 JOB n MARKED FOR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number "n" (octal) has been marked for abort by  mea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/CA:n/AB.  The job will actually be aborted by BA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bout 15 seconds of the issuance of this  message  (but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s on this under the description of the cancel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 JOB n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accompanies the successful submission of  a 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nforms  the  user of the job number that has been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by the bat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 QUEUE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ing command was issued, but there were no  job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, either executing or waiting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 QUEUE IS IN RUNDOWN or NO NEW JOBS WILL BE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ssage indicates that the system  may  be  sh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for maintenance.  Currently executing jobs will b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.  New jobs will be accepted, but none will be started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undown  condition  is  cleared  by  an  operator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es that no new jobs will be accepted by th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that  all  jobs in the queue will be allowed to run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hat are currently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  JOB n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number "n" (octal) has been deleted from the  batch 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means  of  the  /CA:n  command.   The batch system will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knowledge of the existence of this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 ** BATCH -- ABORTED BY REQUES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MAN inserts this message in your log  file  when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 the  aborting  of  your  job using /CA:n/AB. 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bort message will  contain  the  text  "ABORTED  BY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",  rather  than the usual "ABORTED BY DIRECTIVE OR MCR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ter text does appear, then the ABO command from a privile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as responsible for the aborting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 ** BATCH -- TIME LIMIT EXCEED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zes for guessing what this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 ** BATCH -- SPAWN ERRO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 indicates  that  an  error  condition  caus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 when  BATMAN  tried  to execute a command on behalf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Usually this message will be the only output  produc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a  logon  failure that the job had no control over.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ing the job again if you get  this  message.   It 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under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 ** BATCH -- OUTPUT LIMIT EXCEED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b wrote more output lines to the log file than  the  /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(or  the  default) allowed.  The line count is increa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,000 when this happens so that the job can exit in a tidy fash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automatic logoff sequence being output-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se messages may appear more than once, 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long it takes BATMAN to abort the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a list of the error message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 by  BAT,  together  with  a description of their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.  Each message is preceded by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rroneous command was obtained by BAT  from  with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command file, then certain of the messages, notab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aining to an illegal command line format, are also  accompa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message  giving  the command line, or portion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at is in error.  The possible error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 COMMAND INPUT ERROR:  COD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 BAT  encountered  an  erro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 to  get  a  new  command  line.  If the code "n" is zer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y, then  the  error  is  probably  connected  with  an  il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command  file  specification, such as extra text beyo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command.  If the error code is negative, it is rela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ystem.   An explanation of the meaning of the error cod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by looking in the list of standard FCS error  codes 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back  of  the  I/O  Operations  Manual, Appendix I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4-PLUS User's Guide,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 CAN'T OPEN COMMAND FILE:  FC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was detected when  BAT  tried  to  open  an 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.   The  meaning  of  the  error code (which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decimal number) can be found in  the  list  of  FCS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The values that will probably be encountered most ofte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6.  (command file does not exist) and -38.  (file is  locked 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roper closure).  Check that you have correctly spelt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 MAXIMUM NESTING DEPTH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irect command  file  specifier  was  detected 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.   BAT  does  not  allow command file nest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.  The solution to this is to rewrite  the  command  fil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ould  be  inconvenient  on several occasions, make it kn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allowable nesting depth of BAT is  easily  changed,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ense of about 400 words of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 COMMAND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pecification given for an indirect command file 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conform  to the standard RSX-11M format given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.  Check that all  the  fields  have  been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, and retyp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entered command did  not  conform  to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by BAT.  An example of this sort of error is when a digit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in a switch value where an  octal  value  was  expected 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point  may  be  missing).   This  sort of error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on examination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  INVALID JOB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job number was missing from a switch which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number to be specified, or a zero or negative value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  CANCEL SWITCH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B switch was used on  its  own  without  /CA.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since there is no way to specify a job number with /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  QUEUE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b that the user is trying to submit cannot  be 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oment because the batch system has reached the lim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jobs that can be in the  queue  at  any  one  time. 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ing the job later.  If the job in question was creat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M switch, the newly created job file remains on the disk;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deleted.   The  maximum  allowable  job  queue siz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by a system command while the system is running, so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mportant that you have your job in the queue, please enqui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  INVALID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/TL switch was used without a switch value,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given was zero or negative.  Specifying a time limit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allowed maximum also causes this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 BA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specified (either by /PA or by the input ty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 to  the ENTER PASSWORD:  prompt) was illegal in some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password and re-enter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1)  COMMAND IS AMB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results either when commands from more  tha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(see  earlier) are mixed on the command line, or the /H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U switches were both used to try to submit the same  job. 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again in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)  INVALID HOLD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/HF switch, this message means that either a  zero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 value  (other  than -1 to -7) was specified.  For the /H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, this message means that the specified time of  day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on the 24 hour clock, for example, /HU:25:30 or /HU:16: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3)  PRIVILEG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eans that a non-privileged user tried to  sub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press  job.   Only  privileged users can submit express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also appear if a  non-privileged  user  tri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 one  of  the  batch  system  queue maintenance commands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 in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4)  NODES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eans that  BAT  could  not  obtain  a 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packet from the dynamic storage region (pool) becaus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sufficient  space  available.   This  is  probably  a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oad  condition,  so  you  are  advised  not  to issue an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f any sort for a while  until  the  overload  has  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surprised if the system crashes shortly after get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!  Under normal  circumstances  this  situation  shoul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5)  BAD DIRECTOR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an internal failure in BAT, and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occur.  If you get this message, please make it kn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6)  This error message number reserved for possible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7)  ONLY A BATCH JOB CAN DEFAULT TH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ied to default the password on a job submission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:*.  This is meaningful only from within a batch job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rom a normal interactiv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8)  CAN'T OPEN JOB DESCRIPTION FILE:  FC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b description file specified for the submission of a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corrupted  in  some  way,  or  it did not exist. 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error can be found by consulting a list of FCS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The most frequently obtained code will be -26.,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pecified file di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9)  IMMEDIATE MODE ILLEGAL WITHIN A BATCH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put BAT into immediate  mode  from 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job by using the /IM switch.  This is illegal.  Thi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ccurs during batch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)  I/O ERROR - FILE DELETED:  FC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ompiling a job description file in immediate mode,  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a file-system related error.  The FCS error code giv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ause of the error.  If you decided to cancel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job  by  typing CTRL/Z in response to the * prompt, t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es that the procedure has been cancelled.   The  F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code in this case will be -10 (end of file).  If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, retry the function.  Please enquire in the computer 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blem pers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1)  JOB n IS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d a /RL:n,/TU:n or a /CA:n command (without  the  /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witch)  for  a job that was already executing.  The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meaningful for jobs that are executing.  If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ort an executing job, try the command again and specify /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2)  JOB n NOT IN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d a /RL:n command, /TU:n command, or either  for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A:n command and specified a job number that did not matc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jobs in the queue.  Check the job number again, possib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the queue with /LI.  If you are sure that you have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right, but the job does not appear in the queue, then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finishe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3)  JOB n IS NOT IN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ied to release a job from hold by using /RL:n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was not in hold, although it was found in the job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4)  PRIVILEGE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a  non-privileged  user  tri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,  abort or remove from hold a job that he did not submit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ivileged user can only alter the status of jobs in  this 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he is the submitting user, that is, he is logged on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that was used to submit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5)  This error message withdr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6)  WARNING - /NO SWITCH WILL B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submit a job and  specified  the  /NO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specifying  the /KE switch.  You can only prevent spoo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g file if it is written into your own directory.  The  /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is  ignored  and  job  submission continues.  If you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 the  /NO  function,  cancel  the  job  and  resubmit 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/K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7)  UNABLE TO CONSTRUCT PARAME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will only appear if  you  specified  a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by  means  of the /PM switch when submitting a job.  I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AT was unable to get enough dynamic  memory  to  construc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list, and is probably due to a system overload.  BAT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bmit the job in this instance.  You can try the command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 If  the message persists, it is not only fatal to your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ssion, but to the healthy running of the whol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8)  CAN'T ACCEPT JOB - SYSTEM CLOSING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system is not accepting any more jobs for  th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.  Any jobs already in the queue will be allowed to run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is a  different  condition  to  the  'rundown' 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9)  INVALID LINE COUN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LN switch was used and the switch value given  i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 than  the  allowed  maximum,  is zero or negative 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command is used to enter the equivalent of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in  a  batch  job.   It is recommended that all us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read any input that they might need from  disk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 if  this  is  not  possible,  or  the  requir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are not easy, the STACK command  can  be  us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of  STACK  (which  can  be  abbreviated  to STA) i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y means of an example.  Suppose that you  had  a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program to add two integers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ACCEPT *,I,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YPE *,I+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running  this  program  at  a  normal 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you migh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F77 PROG=PR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KB PROG=PR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UN PROG/TASK=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then pause and wait for you to  type  in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 In  a  batch  job,  you  obviously  cannot 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nput since there is no hardware terminal involv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.  Instead, in *advance* of the program's requir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command is used to inform  the  virtual  terminal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here  is a line of input that the batch job will want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quivalent of terminal input some time in the  futur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terminal driver stores the specified data, and transfer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task when it issues a terminal read  reques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 description  file  for  running  this  simple job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ould look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F77 PROG=PR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KB PROG=PR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18,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UN PROG/TASK=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program executes the ACCEPT statement,  th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and 57 will be transferred to the program as the variables 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Another example (although this is not recommended practice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editing of a file in a batch job.  Suppose that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ll occurrences of ABC to XYZ in the  file  TESTEDIT.FT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job description file to do this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TESTEDIT.FT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BLOCK OFF&amp;T&amp;PA/ABC/XYZ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D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alternativ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TESTEDIT.FT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BLOCK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PA/ABC/XYZ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should serve to illustrate the use of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f  you  should  want  to  delete the stack at an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your job (you might want to construct a new stack 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conditions detected by the job), issue the command PIP NL:=TI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eletes the entire stack.   The  same  effect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from within a FORTRAN program by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999</w:t>
        <w:tab/>
        <w:t>READ(LUN,2000,END=1000)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2000</w:t>
        <w:tab/>
        <w:t>FORMAT(A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GO TO 9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1000</w:t>
        <w:tab/>
        <w:t>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variable DUMMY is of type BYTE or LOGICAL*1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unit LUN has been assigned to TI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very batch  job,  the  stack  is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by BATMAN, so it is not possible to enter data in a sta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job and expect it to be there in a following job.  I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batch job asks for terminal input and the stack is empt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tual terminal driver sends an end-of-file indicatio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 just  as  if  the user typed CTRL/Z.  Since typing CTRL/Z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 is equivalent to typing EX, and is also used to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 this  can  be used to advantage.  For example,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TRA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  <w:tab/>
        <w:t>READ(5,*,END=20) I,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YPE *,I+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GO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  <w:tab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eads a set of integer pairs from  the  term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ypes  out their sum.  It then loops and repeats th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CTRL/Z is typed.  A job description file to run this  job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system might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18,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91,5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614,-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UN 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looping of the  program  exhausts  the  job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,  and  the  end-of-file  indication  returned  by the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driver  causes  a  graceful  job  exit.    This  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s  that  there  was  no  real  need to stack the final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editing example above, since running off the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ck would accomplish the same result.  You are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eature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oints should be borne in mind  when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Only one line can be stacked with a single STACK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because the command is directed to the system via th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Routine (MCR), the length of  the  total  command  li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80 characters.  Any characters that exist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yond this are ignored, although  they  will  appea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's  log  file  up  to a maximum of 132 characters. 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ust be present in every STACK command line.  Henc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urrently possible to STACK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) Since MCR edits out any redundant tabs  and  spaces,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 will  be  converted to a space and all occurences of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together will be compressed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i) A limit must be imposed on the size of any  job's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void a possible condition where a program loop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command could destroy the system.  This  limit  is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at 132 characters, and so it is guaranteed that a singl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never cause a stack overflow.  If you should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n  more  data  that  the  maximum stack size will allow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ad in this data via a disk file.  The maximum  stack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if it proves awkward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v) The STACK command is obviously only legal within a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) Any combination of printable characters is allowed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to a 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) Any input that a program desires to read from  the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ead on a unit which is assigned to TI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i) If an error condition is detected by the  STACK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below),  a fatal error exit status of 4 is return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is and take action accordingly by means of a  co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STACK I WANT TO STACK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.IF &lt;EXSTAT&gt; EQ 4 .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command can produce four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 COMMAND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eans that either STACK  was  started  by  a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(RUN  ...STA  or  RUN  $STACK),  in which case there is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o transfer to the stack, or  the  user  attemp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 ILLEGAL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produced when the STACK command is used  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interactive  terminal.   This  context  is illegal, si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is maintained by the virtual terminal driver only  for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 INSUFFICIENT STACK LEFT FOR THIS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produced whenever a STACK command would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ck to exceed its maximum allowable size if the data w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pted.  The command, and any other STACK  commands  that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in the same job, is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 MEMORY ALLOCAT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should not normally appear, but  it  indic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ool overload condition such that enough memory c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for the length of data specified to link  into  the  job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 list.  Allocation failures of this sort are usually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ystem hangs.  The STACK command will not be  accepted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JOB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Job Descrip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--- 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job description file  is  essentially  an  indirec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indirect file processor (...AT.) is described in the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Manual, and all the facilities described  there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in the batch system.  This section contains a few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job description files can be constructed.  A batch job pro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similar way to a normal terminal session;  login (HELLO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 (BYE) are performed automatically by the batch  system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ommands  that you might normally issue in between are what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job description file.  You should take care,  however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 that any command sequences you write will work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since there is no way of seeing the  output  from  the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has finished.  A command file can be given a test ru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terminal before submission to batch by issuing a comma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spec/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filespec"  is  the  file  specification  of  the 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file  and the /TR switch implies that the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should be traced,  that  is,  commands  specific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file  processor  will  be typed out as they ar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sting your command files at a terminal, you may need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command  sequences that would normally only execu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, for example, STACK commands.  A system  program,  V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rovided for this purpose.  VT exits with a exit status of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run on a normal interactive terminal,  and  with  an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of  (n+5)  if  run in the batch system, where n is the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virtual terminal.  The VT program is  stored  in  U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0,25] and is used with a RUN command.  For example, you c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; FIND OUT IF WE ARE IN A BATCH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SETT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UN [10,25]V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IF &lt;EXSTAT&gt; &lt; 5 .SETF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; SYMBOL "BATCH" WILL BE TRUE IF WE ARE RUNNING IN B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; AND FALSE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IFT BATCH STACK FIRST STACK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IFT BATCH STACK SECOND STACK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VT can be used in this manner at any  point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 description  files  to  make  them  completely  independ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ype (real or virt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form of job is the running of a program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been compiled and task-built.  The job description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would consist of a single RU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JOB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commands can be added to this job to supply any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that the program may require.  If you wanted to run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fferent programs in this way, you could  either  write  a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file  for  each  one,  or  you  can  use t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facility provided by  the  /PM  switch  of  BAT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suppose a job is designed to read in two number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and  produce  some  output.   You  could  write   a 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 (MYJOB.CMD) containing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18,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U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mit the job with a 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MYJOB/PA:p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ould write the job description  file  using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'P1','P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SETS NAME "PROGR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IF P3 NE "" .SETS NAME "'P3'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UN 'P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job could then be submit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MYJOB/PA:pswd/PM:18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wherever the string 'P1' appears,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supplied by the /PM switch is substituted (provi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tarts with .ENABLE SUBSTITUTION), and similarly for  'P2','P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 Any parameters which the job uses which were not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M (like the third parameter in  this  example)  default  to 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strings.   More  flexibility  is  given to the above job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hird parameter.  If  the  job  was  submitt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MYJOB/PA:pswd/PM:67:-5:NEXT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ommands actually execute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67,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UN NEXT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method of  parameter  substitution  can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 a  variety  of  different  jobs  which all use the sam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, but which accomplish different  functions. 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 jobs  can be written using the .IF directive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rect file processor to make decisions within the job 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parameters  supplied  at  submission  time.  The above job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xample of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JOB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s can easily be written to perform a sequence of step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resubmit themselves to perform further calculation. 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when the maximum  allowable  job  time  is  not  enoug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 calculation, or if you want to use a short time lim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etter turnround.  Suppose you have a program which can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 iterations on a set of data within a certain time, bu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calculation to 5000 iterations.  The  program 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OPEN(UNIT=1,NAME='DATA.DAT',TYPE='OLD',FORM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1 'FORMATTED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 READ IN ITERATION COUNT AN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EAD(1,*) N,X1,X2,X3,X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perform 500, it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N=N+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EWIN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WRITE(1,*) N,X1,X2,X3,X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CLOSE(UNIT=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F(N.GE.4999)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CALL EXST(6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eads in the data it  needs  from  a  disk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 500  iterations  on  it, writes the new count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and closes  it.   If  there  are  still  less  than  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s  done,  the  program  exits  with  an exit status of 6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will simply STOP (the same as  exiting  with  an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of  1)  if  the  maximum  number  of  iterations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You could  then  submit  the  job  with  a  normal  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job description file might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U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IF &lt;EXSTAT&gt; EQ 66. BAT MYJOB/PA:*/TL: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variable &lt;EXSTAT&gt; is given the value of  the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of  the  last  program run.  In this example, when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s 66., the batch job resubmits itself with a time limi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hours.   This  submission/resubmission cycle will continu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 iterations have been performed, when no further job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.   The  subroutine EXST used in this example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 6-63 of the RSX-11M V3.2 Executive Reference Manual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o close your files before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points to bear in mind when passing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 batch  job that has been given the restartable attribut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.  When a job is first started,  BATMAN  pas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to the job and then deletes the parameter lis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rashes while the job is running, a copy of all of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as  it  existed  at  the  time of the crash is written 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JOB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etic tape.  The batch system has a Crash Queue Restor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QR) which reads this magnetic tape and restores the job queu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that they were when the crash occurred.   Because  BA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ave  deleted  the  parameter list, a restartable job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ed without any parameters, since BATMAN will not  know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were.   Consequently,  the  execution  of  the  job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ertain, and will probably fail.  You can check for  job 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cluding comma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 P1 EQ "" .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head of your job description file.  This  comm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the  job  to terminate if the first parameter is nul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he case if a  job  that  originally  had  parameters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ed.   You  could  also use this command to ensure that a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do anything disastrous at its initial startup if  you  for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parameters for a job that was expecting some.  Norm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b should not be marked as restartable if parameters are 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t,  but the batch system will accept jobs of this sort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ake alternative action in the job description  file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 was  made,  for  example,  file  cleanup.   When  a jo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ed by the system after a crash, it will have  its  have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other points to note in connection with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The batch job may have done some more output 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that  BATMAN  last  saved  the  log  file  and when the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  You should not assume that all that appears in  the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all that the job did.  Any output that may be miss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 as a result of the crash will always be less tha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) If you wanted to keep the log file (/KE) and also 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spooled (/NO was absent), the log file will not be spool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restored after a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i) Log files  written  to  the  system  director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ed at system restart, but with a different fla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 try  to  submit  jobs  which  attempt  to  do  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by  simply running off the end of their time lim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MAN detects this and aborts your job while it is writing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, you lose the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 command is issued  in  a  batch  job  to  reques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to load a magnetic tape for use by the job.  It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f the usual Allocate/Mount sequence that is used at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 terminal.   The  TAPE  command  is an indirec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its input (the command  line)  is  read  from  the  job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  To use the command, place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ACK comman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LB:[10,25]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job description file at a  point  before  the  tap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 The  "command-line"  is a line of input giving th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APE.CMD, and you should ensure that there is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on  the  job's  stack when you issue the above sequen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/keyword1/keyword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label" is the one to six character label of the ta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loaded,  and  "keyword1","keyword2"  etc  are  keyword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other tape  parameters.   The  label  parameter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 except  in the case where a scratch tape is to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/SCRATCH keyword below).  The valid keywords tha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re (all of the specified characters are requi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NS=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pe is to be processed at a density  of  1600  bp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is  keyword  is  not specified, a density of 800 bpi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default.  This keyword is  always  legal  in  a  T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at the tape  "label"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 already and that a blank tape is to be loaded.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pe will be initialised and mounted ready for  use,  and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d  of the job the tape will be placed in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pe library.  Thus it is not necessary to initialise a  t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vely in readiness for a batch job if this keyw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The label specified in the command  will  be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se  and  mount  the  tape.   /NEW  is  not  a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at a scratch tape  is 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duration  of the batch job only.  A tape label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specified in this case since it is irrelevant.  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 is  used,  it  will  be the one used to initiali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pe, else the default label "SCRATC"  will  be  used. 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 on  scratch tapes is lost at the end of a batch jo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word is not  a  default,  and  also  it  may  no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the same command as /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keyword is specified, the tape will  be  mou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 write-enable ring, so that write access to the t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allowed.  By default a tape will be mounted  *with*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-enable ring.  For obvious reasons, it is illegal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word with either /NEW or /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 that  the  tape  is  not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nted.   It  is  normally  used for privileged system jo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those that  perform  a  disk  backup.   This 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 be  used  with /NEW or /SCRATCH.  It is also lega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tape label  longer  than  6  characters  whe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 is  used,  since  the  label is then only a mea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the tape r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gorithm used by  TAPE  when  requesting  a  tape  i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If there are any errors  in  the  command  line,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 keywords  or  a  label  missing where one is requi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job will be terminated immediately with an appropriate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 Any  commands following TAPE in the job de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) TAPE tries to allocate the tape drive for private us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tch  job.   If the drive was already allocated to the job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of  an  earlier  TAPE  command,  this  will  be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,  as  will  also be the case if the drive wa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ape drive was allocated to another terminal or batch job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e,  TAPE will cause the batch job to wait until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f the drive has deallocated it;   the  batch  job  will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 as  normal.  If the drive does not become availabl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minutes, TAPE will cause the job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i) Once the drive has become  the  private  devic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job, TAPE will issue a command to the operator's conso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to be loaded.  The batch job will then wait for the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come online to the system.  It can only be in this stat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pe is loaded.  Note that is is also possible for the wait li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YSTEM USER'S GUIDE   MARCH 1980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pire at this point;  you might have run the job in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ight when there was nobody around to load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v) When the tape is loaded, the tape will be initialis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W  or  /SCRATCH  was  specified  and  mounted  (if  /NOMOUN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t).  TAPE then exits and passes control back to the batch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an then go ahead and use the tape.  If there are any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for example, the wrong tape was loaded or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s, the batch job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 drive is automatically deallocated and dismount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of  the  job.   If  you  wish to issue more than on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in each job, you should dismount the tape  (using  D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second TAP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B  . . . . . . . . . . . . . 16</w:t>
      </w:r>
    </w:p>
    <w:p>
      <w:pPr>
        <w:pStyle w:val="PreformattedText"/>
        <w:bidi w:val="0"/>
        <w:jc w:val="left"/>
        <w:rPr/>
      </w:pPr>
      <w:r>
        <w:rPr/>
        <w:t>/AL  . . . . . . . . . . . . . 19</w:t>
      </w:r>
    </w:p>
    <w:p>
      <w:pPr>
        <w:pStyle w:val="PreformattedText"/>
        <w:bidi w:val="0"/>
        <w:jc w:val="left"/>
        <w:rPr/>
      </w:pPr>
      <w:r>
        <w:rPr/>
        <w:t>/CA  . . . . . . . . . . . . . 16</w:t>
      </w:r>
    </w:p>
    <w:p>
      <w:pPr>
        <w:pStyle w:val="PreformattedText"/>
        <w:bidi w:val="0"/>
        <w:jc w:val="left"/>
        <w:rPr/>
      </w:pPr>
      <w:r>
        <w:rPr/>
        <w:t>/DE  . . . . . . . . . . . . . 10</w:t>
      </w:r>
    </w:p>
    <w:p>
      <w:pPr>
        <w:pStyle w:val="PreformattedText"/>
        <w:bidi w:val="0"/>
        <w:jc w:val="left"/>
        <w:rPr/>
      </w:pPr>
      <w:r>
        <w:rPr/>
        <w:t>/EV  . . . . . . . . . . . . . 9</w:t>
      </w:r>
    </w:p>
    <w:p>
      <w:pPr>
        <w:pStyle w:val="PreformattedText"/>
        <w:bidi w:val="0"/>
        <w:jc w:val="left"/>
        <w:rPr/>
      </w:pPr>
      <w:r>
        <w:rPr/>
        <w:t>/EX  . . . . . . . . . . . . . 11</w:t>
      </w:r>
    </w:p>
    <w:p>
      <w:pPr>
        <w:pStyle w:val="PreformattedText"/>
        <w:bidi w:val="0"/>
        <w:jc w:val="left"/>
        <w:rPr/>
      </w:pPr>
      <w:r>
        <w:rPr/>
        <w:t>/FU  . . . . . . . . . . . . . 19</w:t>
      </w:r>
    </w:p>
    <w:p>
      <w:pPr>
        <w:pStyle w:val="PreformattedText"/>
        <w:bidi w:val="0"/>
        <w:jc w:val="left"/>
        <w:rPr/>
      </w:pPr>
      <w:r>
        <w:rPr/>
        <w:t>/HF  . . . . . . . . . . . . . 10</w:t>
      </w:r>
    </w:p>
    <w:p>
      <w:pPr>
        <w:pStyle w:val="PreformattedText"/>
        <w:bidi w:val="0"/>
        <w:jc w:val="left"/>
        <w:rPr/>
      </w:pPr>
      <w:r>
        <w:rPr/>
        <w:t>/HU  . . . . . . . . . . . . . 10</w:t>
      </w:r>
    </w:p>
    <w:p>
      <w:pPr>
        <w:pStyle w:val="PreformattedText"/>
        <w:bidi w:val="0"/>
        <w:jc w:val="left"/>
        <w:rPr/>
      </w:pPr>
      <w:r>
        <w:rPr/>
        <w:t>/ID  . . . . . . . . . . . . . 23</w:t>
      </w:r>
    </w:p>
    <w:p>
      <w:pPr>
        <w:pStyle w:val="PreformattedText"/>
        <w:bidi w:val="0"/>
        <w:jc w:val="left"/>
        <w:rPr/>
      </w:pPr>
      <w:r>
        <w:rPr/>
        <w:t>/IM  . . . . . . . . . . . . . 12</w:t>
      </w:r>
    </w:p>
    <w:p>
      <w:pPr>
        <w:pStyle w:val="PreformattedText"/>
        <w:bidi w:val="0"/>
        <w:jc w:val="left"/>
        <w:rPr/>
      </w:pPr>
      <w:r>
        <w:rPr/>
        <w:t>/KE  . . . . . . . . . . . . . 12</w:t>
      </w:r>
    </w:p>
    <w:p>
      <w:pPr>
        <w:pStyle w:val="PreformattedText"/>
        <w:bidi w:val="0"/>
        <w:jc w:val="left"/>
        <w:rPr/>
      </w:pPr>
      <w:r>
        <w:rPr/>
        <w:t>/LI  . . . . . . . . . . . . . 19</w:t>
      </w:r>
    </w:p>
    <w:p>
      <w:pPr>
        <w:pStyle w:val="PreformattedText"/>
        <w:bidi w:val="0"/>
        <w:jc w:val="left"/>
        <w:rPr/>
      </w:pPr>
      <w:r>
        <w:rPr/>
        <w:t>/LN  . . . . . . . . . . . . . 8</w:t>
      </w:r>
    </w:p>
    <w:p>
      <w:pPr>
        <w:pStyle w:val="PreformattedText"/>
        <w:bidi w:val="0"/>
        <w:jc w:val="left"/>
        <w:rPr/>
      </w:pPr>
      <w:r>
        <w:rPr/>
        <w:t>/NO  . . . . . . . . . . . . . 12</w:t>
      </w:r>
    </w:p>
    <w:p>
      <w:pPr>
        <w:pStyle w:val="PreformattedText"/>
        <w:bidi w:val="0"/>
        <w:jc w:val="left"/>
        <w:rPr/>
      </w:pPr>
      <w:r>
        <w:rPr/>
        <w:t>/PA  . . . . . . . . . . . . . 9</w:t>
      </w:r>
    </w:p>
    <w:p>
      <w:pPr>
        <w:pStyle w:val="PreformattedText"/>
        <w:bidi w:val="0"/>
        <w:jc w:val="left"/>
        <w:rPr/>
      </w:pPr>
      <w:r>
        <w:rPr/>
        <w:t>/PM  . . . . . . . . . . . . . 11</w:t>
      </w:r>
    </w:p>
    <w:p>
      <w:pPr>
        <w:pStyle w:val="PreformattedText"/>
        <w:bidi w:val="0"/>
        <w:jc w:val="left"/>
        <w:rPr/>
      </w:pPr>
      <w:r>
        <w:rPr/>
        <w:t>/RL  . . . . . . . . . . . . . 18</w:t>
      </w:r>
    </w:p>
    <w:p>
      <w:pPr>
        <w:pStyle w:val="PreformattedText"/>
        <w:bidi w:val="0"/>
        <w:jc w:val="left"/>
        <w:rPr/>
      </w:pPr>
      <w:r>
        <w:rPr/>
        <w:t>/RS  . . . . . . . . . . . . . 11</w:t>
      </w:r>
    </w:p>
    <w:p>
      <w:pPr>
        <w:pStyle w:val="PreformattedText"/>
        <w:bidi w:val="0"/>
        <w:jc w:val="left"/>
        <w:rPr/>
      </w:pPr>
      <w:r>
        <w:rPr/>
        <w:t>/TL  . . . . . . . . . . . . . 8</w:t>
      </w:r>
    </w:p>
    <w:p>
      <w:pPr>
        <w:pStyle w:val="PreformattedText"/>
        <w:bidi w:val="0"/>
        <w:jc w:val="left"/>
        <w:rPr/>
      </w:pPr>
      <w:r>
        <w:rPr/>
        <w:t>/TR 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Job Switch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Command  . . . . . . . . 3, 5</w:t>
      </w:r>
    </w:p>
    <w:p>
      <w:pPr>
        <w:pStyle w:val="PreformattedText"/>
        <w:bidi w:val="0"/>
        <w:jc w:val="left"/>
        <w:rPr/>
      </w:pPr>
      <w:r>
        <w:rPr/>
        <w:t>Batch Error Messages . . . . . 26</w:t>
      </w:r>
    </w:p>
    <w:p>
      <w:pPr>
        <w:pStyle w:val="PreformattedText"/>
        <w:bidi w:val="0"/>
        <w:jc w:val="left"/>
        <w:rPr/>
      </w:pPr>
      <w:r>
        <w:rPr/>
        <w:t>Batch System Id  . . . . . . . 23</w:t>
      </w:r>
    </w:p>
    <w:p>
      <w:pPr>
        <w:pStyle w:val="PreformattedText"/>
        <w:bidi w:val="0"/>
        <w:jc w:val="left"/>
        <w:rPr/>
      </w:pPr>
      <w:r>
        <w:rPr/>
        <w:t>Batch Text Messages 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Job Switch 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. . . . . . . . 26</w:t>
      </w:r>
    </w:p>
    <w:p>
      <w:pPr>
        <w:pStyle w:val="PreformattedText"/>
        <w:bidi w:val="0"/>
        <w:jc w:val="left"/>
        <w:rPr/>
      </w:pPr>
      <w:r>
        <w:rPr/>
        <w:t>Explicit Version Switch  . . . 9</w:t>
      </w:r>
    </w:p>
    <w:p>
      <w:pPr>
        <w:pStyle w:val="PreformattedText"/>
        <w:bidi w:val="0"/>
        <w:jc w:val="left"/>
        <w:rPr/>
      </w:pPr>
      <w:r>
        <w:rPr/>
        <w:t>Express Job Switch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For Time Switch . . . . . 10</w:t>
      </w:r>
    </w:p>
    <w:p>
      <w:pPr>
        <w:pStyle w:val="PreformattedText"/>
        <w:bidi w:val="0"/>
        <w:jc w:val="left"/>
        <w:rPr/>
      </w:pPr>
      <w:r>
        <w:rPr/>
        <w:t>Hold Until Time Switch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Mode Switch  . . . . 12</w:t>
      </w:r>
    </w:p>
    <w:p>
      <w:pPr>
        <w:pStyle w:val="PreformattedText"/>
        <w:bidi w:val="0"/>
        <w:jc w:val="left"/>
        <w:rPr/>
      </w:pPr>
      <w:r>
        <w:rPr/>
        <w:t>Indirect Files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Cancel Commands  . . . . . 16</w:t>
      </w:r>
    </w:p>
    <w:p>
      <w:pPr>
        <w:pStyle w:val="PreformattedText"/>
        <w:bidi w:val="0"/>
        <w:jc w:val="left"/>
        <w:rPr/>
      </w:pPr>
      <w:r>
        <w:rPr/>
        <w:t>Job Description Files  . . . . 35</w:t>
      </w:r>
    </w:p>
    <w:p>
      <w:pPr>
        <w:pStyle w:val="PreformattedText"/>
        <w:bidi w:val="0"/>
        <w:jc w:val="left"/>
        <w:rPr/>
      </w:pPr>
      <w:r>
        <w:rPr/>
        <w:t>Job Parameters . . . . . . . . 14</w:t>
      </w:r>
    </w:p>
    <w:p>
      <w:pPr>
        <w:pStyle w:val="PreformattedText"/>
        <w:bidi w:val="0"/>
        <w:jc w:val="left"/>
        <w:rPr/>
      </w:pPr>
      <w:r>
        <w:rPr/>
        <w:t>Job Release Commands . . . . . 18</w:t>
      </w:r>
    </w:p>
    <w:p>
      <w:pPr>
        <w:pStyle w:val="PreformattedText"/>
        <w:bidi w:val="0"/>
        <w:jc w:val="left"/>
        <w:rPr/>
      </w:pPr>
      <w:r>
        <w:rPr/>
        <w:t>Job Submission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Limit Switch . . . . . . 8</w:t>
      </w:r>
    </w:p>
    <w:p>
      <w:pPr>
        <w:pStyle w:val="PreformattedText"/>
        <w:bidi w:val="0"/>
        <w:jc w:val="left"/>
        <w:rPr/>
      </w:pPr>
      <w:r>
        <w:rPr/>
        <w:t>List All Jobs Switch . . . . . 19</w:t>
      </w:r>
    </w:p>
    <w:p>
      <w:pPr>
        <w:pStyle w:val="PreformattedText"/>
        <w:bidi w:val="0"/>
        <w:jc w:val="left"/>
        <w:rPr/>
      </w:pPr>
      <w:r>
        <w:rPr/>
        <w:t>List Full Queue Switch . . . . 19</w:t>
      </w:r>
    </w:p>
    <w:p>
      <w:pPr>
        <w:pStyle w:val="PreformattedText"/>
        <w:bidi w:val="0"/>
        <w:jc w:val="left"/>
        <w:rPr/>
      </w:pPr>
      <w:r>
        <w:rPr/>
        <w:t>List Queue Switch  . . . . . . 19</w:t>
      </w:r>
    </w:p>
    <w:p>
      <w:pPr>
        <w:pStyle w:val="PreformattedText"/>
        <w:bidi w:val="0"/>
        <w:jc w:val="left"/>
        <w:rPr/>
      </w:pPr>
      <w:r>
        <w:rPr/>
        <w:t>Log File Delete Switch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 List Switch . . . . . 12</w:t>
      </w:r>
    </w:p>
    <w:p>
      <w:pPr>
        <w:pStyle w:val="PreformattedText"/>
        <w:bidi w:val="0"/>
        <w:jc w:val="left"/>
        <w:rPr/>
      </w:pPr>
      <w:r>
        <w:rPr/>
        <w:t>Log File Retention Switch 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Job Submission 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Switch . . . . . . . 11</w:t>
      </w:r>
    </w:p>
    <w:p>
      <w:pPr>
        <w:pStyle w:val="PreformattedText"/>
        <w:bidi w:val="0"/>
        <w:jc w:val="left"/>
        <w:rPr/>
      </w:pPr>
      <w:r>
        <w:rPr/>
        <w:t>Password Switch 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 Listing Commands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Job Switch . . . . . . 18</w:t>
      </w:r>
    </w:p>
    <w:p>
      <w:pPr>
        <w:pStyle w:val="PreformattedText"/>
        <w:bidi w:val="0"/>
        <w:jc w:val="left"/>
        <w:rPr/>
      </w:pPr>
      <w:r>
        <w:rPr/>
        <w:t>Restartable Job Switch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Command  . . . . . . . . 2, 4, 31</w:t>
      </w:r>
    </w:p>
    <w:p>
      <w:pPr>
        <w:pStyle w:val="PreformattedText"/>
        <w:bidi w:val="0"/>
        <w:jc w:val="left"/>
        <w:rPr/>
      </w:pPr>
      <w:r>
        <w:rPr/>
        <w:t>STACK Error Messages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Command . . . . . . . . . 4, 39</w:t>
      </w:r>
    </w:p>
    <w:p>
      <w:pPr>
        <w:pStyle w:val="PreformattedText"/>
        <w:bidi w:val="0"/>
        <w:jc w:val="left"/>
        <w:rPr/>
      </w:pPr>
      <w:r>
        <w:rPr/>
        <w:t>Terminal Input . . . . . . . . 31</w:t>
      </w:r>
    </w:p>
    <w:p>
      <w:pPr>
        <w:pStyle w:val="PreformattedText"/>
        <w:bidi w:val="0"/>
        <w:jc w:val="left"/>
        <w:rPr/>
      </w:pPr>
      <w:r>
        <w:rPr/>
        <w:t>Text Messages  . . . . . . . . 24</w:t>
      </w:r>
    </w:p>
    <w:p>
      <w:pPr>
        <w:pStyle w:val="PreformattedText"/>
        <w:bidi w:val="0"/>
        <w:jc w:val="left"/>
        <w:rPr/>
      </w:pPr>
      <w:r>
        <w:rPr/>
        <w:t>Time Limit Switch  . . . . . . 8</w:t>
      </w:r>
    </w:p>
    <w:p>
      <w:pPr>
        <w:pStyle w:val="PreformattedText"/>
        <w:bidi w:val="0"/>
        <w:jc w:val="left"/>
        <w:rPr/>
      </w:pPr>
      <w:r>
        <w:rPr/>
        <w:t>Trace Job Switch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Terminal . . . . . . . 2, 3</w:t>
      </w:r>
    </w:p>
    <w:p>
      <w:pPr>
        <w:pStyle w:val="PreformattedText"/>
        <w:bidi w:val="0"/>
        <w:jc w:val="left"/>
        <w:rPr/>
      </w:pPr>
      <w:r>
        <w:rPr/>
        <w:t>VT . . . . . . . . . . . . . 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