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y yet another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of TED (edrt) for RSTS, RSX11M,  VMS  (compatibility  mode)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who has been using RSTS for several years will  no  doubt  re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the old $EDIT was the only editor available for some time (RSTS 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6A).  It was thus decided that something better had to  be  put 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st of the users, and the old BASIC+ version of TED result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was strictly a line editor, have only  a  few  simple 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INSERT, CHANGE, REPLACE ,SEARCH and END.  User acceptance wa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, and resulted in efforts to improve the  editor,  adding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nd better file i/o.  Note that from the start it was a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ype of editor, always creating a linked list temporary fil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put file.  This was done to avoid the restrictions inherr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eam editor like $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t grew in power, it also of course grew in  size  and  usage. 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+2 version 1.0 came out, it was natural that TED should be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it, and also linked to it's own run time system of  BP2  ots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 of using BP2COM.  This was fine for a while until the usag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high that TED was a drain on the system.  At that  point  (about  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)  the  old  one was scrapped, and a completely new one was sta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n MACRO-11.  In retrospect, I now would  write  it  in  PAS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 the features available in NBS Pascal, since at some poin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be running under VMS.  At any rate, the new macro version of 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w,  starting  out  as  a  6KW hiseg which has now (May 1981) gr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W.  The usage now has reached 160,000 accesses per quarter, a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ould be devastating if everyone used E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as a word of note, as of 30-Nov-81 TED runs  under  RSTS  v7.1,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11M3.2,  VAX/VMS  under  the Application Migration Executive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RT11 version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  Large   Jobs    Hung TTY's     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       1     58/63       0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-Time Sys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  Ext       Size  Users 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4F   BAC     16(16)K  23     Perm, Addr:42, KBM, 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T    EDI     18(12)K  24     Perm, Addr:132, 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MV8  SM       4(28)K   1     Perm, Addr:121, 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1    SAV      4(28)K   5     Perm, Addr:128, KBM, NER, CSZ, EMT: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     TSK      3(28)K   0     Perm, Addr:125, 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F   BAC     15(16)K   0     Non-Res, KBM, 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O    TEC      8(24)K   0     Non-Res, NER,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X    TSK      3(28)K   0     Non-Res, K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Libra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   Prot     Acct      Size    Users 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S  &lt; 42&gt;   [  0,1  ]     8K      3     Temp, Addr:149, R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MSRES  &lt; 42&gt;   [  0,1  ]    23K      0     Non-Res, Addr:157, Rem</w:t>
      </w:r>
    </w:p>
    <w:p>
      <w:pPr>
        <w:pStyle w:val="PreformattedText"/>
        <w:bidi w:val="0"/>
        <w:jc w:val="left"/>
        <w:rPr/>
      </w:pPr>
      <w:r>
        <w:rPr/>
        <w:t>80ASM   &lt; 42&gt;   [  0,1  ]    12K      0     Non-Res, Addr:756, Re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ough of the history.  The real question is why use it when you can use</w:t>
      </w:r>
    </w:p>
    <w:p>
      <w:pPr>
        <w:pStyle w:val="PreformattedText"/>
        <w:bidi w:val="0"/>
        <w:jc w:val="left"/>
        <w:rPr/>
      </w:pPr>
      <w:r>
        <w:rPr/>
        <w:t>EDT or TECO ?  Nothing can replace TECO, anything can replace EDT.  Teco</w:t>
      </w:r>
    </w:p>
    <w:p>
      <w:pPr>
        <w:pStyle w:val="PreformattedText"/>
        <w:bidi w:val="0"/>
        <w:jc w:val="left"/>
        <w:rPr/>
      </w:pPr>
      <w:r>
        <w:rPr/>
        <w:t>is undoubtably the most versatile text editor available, and is the only</w:t>
      </w:r>
    </w:p>
    <w:p>
      <w:pPr>
        <w:pStyle w:val="PreformattedText"/>
        <w:bidi w:val="0"/>
        <w:jc w:val="left"/>
        <w:rPr/>
      </w:pPr>
      <w:r>
        <w:rPr/>
        <w:t>editor around to do a number of things.  The macro capability is superb,</w:t>
      </w:r>
    </w:p>
    <w:p>
      <w:pPr>
        <w:pStyle w:val="PreformattedText"/>
        <w:bidi w:val="0"/>
        <w:jc w:val="left"/>
        <w:rPr/>
      </w:pPr>
      <w:r>
        <w:rPr/>
        <w:t>and enables many useful teco programs to be written, like LOCAL.TEC  and</w:t>
      </w:r>
    </w:p>
    <w:p>
      <w:pPr>
        <w:pStyle w:val="PreformattedText"/>
        <w:bidi w:val="0"/>
        <w:jc w:val="left"/>
        <w:rPr/>
      </w:pPr>
      <w:r>
        <w:rPr/>
        <w:t>others.</w:t>
      </w:r>
    </w:p>
    <w:p>
      <w:pPr>
        <w:pStyle w:val="PreformattedText"/>
        <w:bidi w:val="0"/>
        <w:jc w:val="left"/>
        <w:rPr/>
      </w:pPr>
      <w:r>
        <w:rPr/>
        <w:t>However, TECO is slow, sequential and to much to  learn  for  a  lot  of</w:t>
      </w:r>
    </w:p>
    <w:p>
      <w:pPr>
        <w:pStyle w:val="PreformattedText"/>
        <w:bidi w:val="0"/>
        <w:jc w:val="left"/>
        <w:rPr/>
      </w:pPr>
      <w:r>
        <w:rPr/>
        <w:t>people.   Thus  something  else  should be available, and that something</w:t>
      </w:r>
    </w:p>
    <w:p>
      <w:pPr>
        <w:pStyle w:val="PreformattedText"/>
        <w:bidi w:val="0"/>
        <w:jc w:val="left"/>
        <w:rPr/>
      </w:pPr>
      <w:r>
        <w:rPr/>
        <w:t>else is NOT EDT.  Only one person on campus uses EDT and  that  is  only</w:t>
      </w:r>
    </w:p>
    <w:p>
      <w:pPr>
        <w:pStyle w:val="PreformattedText"/>
        <w:bidi w:val="0"/>
        <w:jc w:val="left"/>
        <w:rPr/>
      </w:pPr>
      <w:r>
        <w:rPr/>
        <w:t>because it is available on his system at work.  We all know (at heart at</w:t>
      </w:r>
    </w:p>
    <w:p>
      <w:pPr>
        <w:pStyle w:val="PreformattedText"/>
        <w:bidi w:val="0"/>
        <w:jc w:val="left"/>
        <w:rPr/>
      </w:pPr>
      <w:r>
        <w:rPr/>
        <w:t>least) that VTEDIT kills your system and that EDT character mode is  not</w:t>
      </w:r>
    </w:p>
    <w:p>
      <w:pPr>
        <w:pStyle w:val="PreformattedText"/>
        <w:bidi w:val="0"/>
        <w:jc w:val="left"/>
        <w:rPr/>
      </w:pPr>
      <w:r>
        <w:rPr/>
        <w:t>so quick either.  Then what about TED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D (edrt.rts) was written with performance in mind.  It uses very large</w:t>
      </w:r>
    </w:p>
    <w:p>
      <w:pPr>
        <w:pStyle w:val="PreformattedText"/>
        <w:bidi w:val="0"/>
        <w:jc w:val="left"/>
        <w:rPr/>
      </w:pPr>
      <w:r>
        <w:rPr/>
        <w:t>disk  buffers  for  file  input  and  output, and internally caches it's</w:t>
      </w:r>
    </w:p>
    <w:p>
      <w:pPr>
        <w:pStyle w:val="PreformattedText"/>
        <w:bidi w:val="0"/>
        <w:jc w:val="left"/>
        <w:rPr/>
      </w:pPr>
      <w:r>
        <w:rPr/>
        <w:t>temporary file in 1024 byte pages to reduce disk overhead.   The  imple-</w:t>
      </w:r>
    </w:p>
    <w:p>
      <w:pPr>
        <w:pStyle w:val="PreformattedText"/>
        <w:bidi w:val="0"/>
        <w:jc w:val="left"/>
        <w:rPr/>
      </w:pPr>
      <w:r>
        <w:rPr/>
        <w:t>mentation  language is MACRO-11, resulting (with careful work) in a much</w:t>
      </w:r>
    </w:p>
    <w:p>
      <w:pPr>
        <w:pStyle w:val="PreformattedText"/>
        <w:bidi w:val="0"/>
        <w:jc w:val="left"/>
        <w:rPr/>
      </w:pPr>
      <w:r>
        <w:rPr/>
        <w:t>smaller and faster editor.  TED also now has a full screen editor  built</w:t>
      </w:r>
    </w:p>
    <w:p>
      <w:pPr>
        <w:pStyle w:val="PreformattedText"/>
        <w:bidi w:val="0"/>
        <w:jc w:val="left"/>
        <w:rPr/>
      </w:pPr>
      <w:r>
        <w:rPr/>
        <w:t>into  it  (the  SCOPE command) which you will find to be fairly complete</w:t>
      </w:r>
    </w:p>
    <w:p>
      <w:pPr>
        <w:pStyle w:val="PreformattedText"/>
        <w:bidi w:val="0"/>
        <w:jc w:val="left"/>
        <w:rPr/>
      </w:pPr>
      <w:r>
        <w:rPr/>
        <w:t>and very fast.  Any size file (up to 30000 lines or about  3000  blocks)</w:t>
      </w:r>
    </w:p>
    <w:p>
      <w:pPr>
        <w:pStyle w:val="PreformattedText"/>
        <w:bidi w:val="0"/>
        <w:jc w:val="left"/>
        <w:rPr/>
      </w:pPr>
      <w:r>
        <w:rPr/>
        <w:t>can  be  edited,  with  TED dynamically expanding as needed up to a 12KW</w:t>
      </w:r>
    </w:p>
    <w:p>
      <w:pPr>
        <w:pStyle w:val="PreformattedText"/>
        <w:bidi w:val="0"/>
        <w:jc w:val="left"/>
        <w:rPr/>
      </w:pPr>
      <w:r>
        <w:rPr/>
        <w:t>lowseg.  A smaller version (EDR16K.RTS) will allow the lowseg to grow to</w:t>
      </w:r>
    </w:p>
    <w:p>
      <w:pPr>
        <w:pStyle w:val="PreformattedText"/>
        <w:bidi w:val="0"/>
        <w:jc w:val="left"/>
        <w:rPr/>
      </w:pPr>
      <w:r>
        <w:rPr/>
        <w:t>16K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ur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ritten in macro-11, all code is sharable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run time system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s  under  RSTS V7, RSX11M  v4.0 and  VAX/V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ility mode, with all editing  fun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under all of these systems, inclu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 screen edit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dom access to any part of the file sinc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is loaded into a temp file at startup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mp file is internally cached in four 10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 pages, using a LRU algorithm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insert files, list out to files, search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to a file, among other thing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accept wildcard filenames for the inpu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both RSTS and RSX11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a screen edit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 file can be placed on other disk drive vi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DRT: logical and temporary priv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rge (1024 and 2048 byte) buffers are us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file i/o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STS and  RSX versions  includes  a  usef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orary escape feature which creates 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b under a psuedo keyboa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editor Command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   [/f]        Insert  [l/f]     RU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 [l,h/d/i]   LENgth  [l,h]     S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  [l,h]       List    [l,h/f]   SH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up             LOCk    [l,h]     Search [l,h:t/f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              LPAge             %Searc [l,h:t/f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Elet [l,h]       MOVe    [l,h:t]   TA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[l,h/f]     Number  [l,h]/f   TER    [/vt5/vt1/m/s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  [l,h:t]     PAGe    [l,h]    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[l,h/f]     Place   [l,h]     TYPe   /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               Quit              Verify [l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             REFresh           Xchang [l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SEarc [l,h:t/f]   Replace [l,h]     XL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  [/command]  %Replac [l,h]     ZAP    [/f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pe  [/VT52/VT100/LIN/NOL/PAG:l/KED/PDEL/FIL:val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'l' is the low linenumber  'h' is the high line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t' is target  linenumber  'f' is a optional disk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uments within '[ ]' are opt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switches:  /CAS/XLA/TAB/CRE/DEV:dev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Not shown above is the '$' command, which calls a PK driver to</w:t>
      </w:r>
    </w:p>
    <w:p>
      <w:pPr>
        <w:pStyle w:val="PreformattedText"/>
        <w:bidi w:val="0"/>
        <w:jc w:val="left"/>
        <w:rPr/>
      </w:pPr>
      <w:r>
        <w:rPr/>
        <w:t>allow the user to temporarily escape TED, do something else and</w:t>
      </w:r>
    </w:p>
    <w:p>
      <w:pPr>
        <w:pStyle w:val="PreformattedText"/>
        <w:bidi w:val="0"/>
        <w:jc w:val="left"/>
        <w:rPr/>
      </w:pPr>
      <w:r>
        <w:rPr/>
        <w:t>then come back by typing a control D, as in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&gt;$pip *.pas/l: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&gt;$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p/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/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pad screen edito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GOLD A  Set leftmargin       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GOLD F  Exit                 |  PF1    |  PF2    |  PF3    |  PF4    | </w:t>
      </w:r>
    </w:p>
    <w:p>
      <w:pPr>
        <w:pStyle w:val="PreformattedText"/>
        <w:bidi w:val="0"/>
        <w:jc w:val="left"/>
        <w:rPr/>
      </w:pPr>
      <w:r>
        <w:rPr/>
        <w:t>GOLD G  Insert disk file     |  GOLD   |  PAGE   | FNDNEXT | DELLINE |</w:t>
      </w:r>
    </w:p>
    <w:p>
      <w:pPr>
        <w:pStyle w:val="PreformattedText"/>
        <w:bidi w:val="0"/>
        <w:jc w:val="left"/>
        <w:rPr/>
      </w:pPr>
      <w:r>
        <w:rPr/>
        <w:t xml:space="preserve">GOLD M  Enter setup menu     |         | LASTPAG |  FIND   | UNDELL  | </w:t>
      </w:r>
    </w:p>
    <w:p>
      <w:pPr>
        <w:pStyle w:val="PreformattedText"/>
        <w:bidi w:val="0"/>
        <w:jc w:val="left"/>
        <w:rPr/>
      </w:pPr>
      <w:r>
        <w:rPr/>
        <w:t>GOLD P  Fill paragraph       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GOLD R  Reverse line         |   "7"   |   "8"   |   "9"   |   "-"   | </w:t>
      </w:r>
    </w:p>
    <w:p>
      <w:pPr>
        <w:pStyle w:val="PreformattedText"/>
        <w:bidi w:val="0"/>
        <w:jc w:val="left"/>
        <w:rPr/>
      </w:pPr>
      <w:r>
        <w:rPr/>
        <w:t xml:space="preserve">GOLD S  Save file            | FINDLAST| SWAPCHR |  APPEND | DELWORD | </w:t>
      </w:r>
    </w:p>
    <w:p>
      <w:pPr>
        <w:pStyle w:val="PreformattedText"/>
        <w:bidi w:val="0"/>
        <w:jc w:val="left"/>
        <w:rPr/>
      </w:pPr>
      <w:r>
        <w:rPr/>
        <w:t xml:space="preserve">GOLD W  Write select         | SEARCHB | SWAPLIN |  SPCINS | UNDELW  | </w:t>
      </w:r>
    </w:p>
    <w:p>
      <w:pPr>
        <w:pStyle w:val="PreformattedText"/>
        <w:bidi w:val="0"/>
        <w:jc w:val="left"/>
        <w:rPr/>
      </w:pPr>
      <w:r>
        <w:rPr/>
        <w:t>CTRL/A  Exit                 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CTRL/D  Delete line          |   "4"   |   "5"   |   "6"   |   ","   | </w:t>
      </w:r>
    </w:p>
    <w:p>
      <w:pPr>
        <w:pStyle w:val="PreformattedText"/>
        <w:bidi w:val="0"/>
        <w:jc w:val="left"/>
        <w:rPr/>
      </w:pPr>
      <w:r>
        <w:rPr/>
        <w:t xml:space="preserve">CTRL/E  Execute macro        |  BOTTOM |  TOP    |  PASTE  | DELCHAR | </w:t>
      </w:r>
    </w:p>
    <w:p>
      <w:pPr>
        <w:pStyle w:val="PreformattedText"/>
        <w:bidi w:val="0"/>
        <w:jc w:val="left"/>
        <w:rPr/>
      </w:pPr>
      <w:r>
        <w:rPr/>
        <w:t xml:space="preserve">CTRL/F  Next word            |  FILL   |  CENTER |  ZAPSEL | UNDELC  | </w:t>
      </w:r>
    </w:p>
    <w:p>
      <w:pPr>
        <w:pStyle w:val="PreformattedText"/>
        <w:bidi w:val="0"/>
        <w:jc w:val="left"/>
        <w:rPr/>
      </w:pPr>
      <w:r>
        <w:rPr/>
        <w:t>CTRL/G  Unsave line          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CTRL/P  Reprint page         |   "1"   |   "2"   |   "3"   | "ENTER" | </w:t>
      </w:r>
    </w:p>
    <w:p>
      <w:pPr>
        <w:pStyle w:val="PreformattedText"/>
        <w:bidi w:val="0"/>
        <w:jc w:val="left"/>
        <w:rPr/>
      </w:pPr>
      <w:r>
        <w:rPr/>
        <w:t xml:space="preserve">CTRL/U  Erase line           |  WORD   |  EOL    |  CUT    |         | </w:t>
      </w:r>
    </w:p>
    <w:p>
      <w:pPr>
        <w:pStyle w:val="PreformattedText"/>
        <w:bidi w:val="0"/>
        <w:jc w:val="left"/>
        <w:rPr/>
      </w:pPr>
      <w:r>
        <w:rPr/>
        <w:t xml:space="preserve">CTRL/V  Set parameters       | LSTWORD |  DELEOL |  CHCASE |         | </w:t>
      </w:r>
    </w:p>
    <w:p>
      <w:pPr>
        <w:pStyle w:val="PreformattedText"/>
        <w:bidi w:val="0"/>
        <w:jc w:val="left"/>
        <w:rPr/>
      </w:pPr>
      <w:r>
        <w:rPr/>
        <w:t>CTRL/W  Save line            --------------------------------         |</w:t>
      </w:r>
    </w:p>
    <w:p>
      <w:pPr>
        <w:pStyle w:val="PreformattedText"/>
        <w:bidi w:val="0"/>
        <w:jc w:val="left"/>
        <w:rPr/>
      </w:pPr>
      <w:r>
        <w:rPr/>
        <w:t>CTRL/X  Read macro           |  NEXTLINE          |  SELECT | REPLACE |</w:t>
      </w:r>
    </w:p>
    <w:p>
      <w:pPr>
        <w:pStyle w:val="PreformattedText"/>
        <w:bidi w:val="0"/>
        <w:jc w:val="left"/>
        <w:rPr/>
      </w:pPr>
      <w:r>
        <w:rPr/>
        <w:t xml:space="preserve">CTRL/Y  Reprint line         |  BREAKLINE         |  INSOFF |  SETPAT | </w:t>
      </w:r>
    </w:p>
    <w:p>
      <w:pPr>
        <w:pStyle w:val="PreformattedText"/>
        <w:bidi w:val="0"/>
        <w:jc w:val="left"/>
        <w:rPr/>
      </w:pPr>
      <w:r>
        <w:rPr/>
        <w:t>BACKSP  Eol/start of line    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T100 Keypad layou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+---------+---------+-----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    ^    !    !    !         !         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!    !    !    !    !   &lt;---- !  ----&gt;  !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    !    !    V    !         !         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cursor up!cursor dn!  left   !  right  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 pagetop ! pageend !         !sentence 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+---------+---------+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see SC.RNO for complete information, in particular about macros</w:t>
      </w:r>
    </w:p>
    <w:p>
      <w:pPr>
        <w:pStyle w:val="PreformattedText"/>
        <w:bidi w:val="0"/>
        <w:jc w:val="left"/>
        <w:rPr/>
      </w:pPr>
      <w:r>
        <w:rPr/>
        <w:t>and special match control patter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