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z#[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line: Ray Van Tassle (Fall 1981 RSX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: Ross F. Amann (June,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lti-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Version: M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:  THis document describes a  program  which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ment  Corporation has no committment to offer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ime.   This  document  is,  however,  believed  to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descript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inal  file  image.   It  performs  the  formatting and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ing as directed, and will also perform line  justifi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 need  not  be  retyped.   After  a set of chang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y be operated to produce a new copy which is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 used  as  a  command  string  before  any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pecification Dev must be  a  legal  device  c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 Code.   Filename  is  any  1-   to   9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numeric string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of  the  file.  This field also normall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since it defaults  on  input  to  the  highest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for  the  file  and  on  output  to the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ver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  specifications  (any  part  of   which   may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File   means   RNO TI:=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=file  means   RNO File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ust TEC Filespec  followed by 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 RNO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character  ASCII  name,  used  to  select  program 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switches  control  the  RNO  program.   These swit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, may be specified on either the input or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pecification.   The  defaults  may  be  set by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A:L:H -- Output only indicated pag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S:m:n -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RI:n   -- Right shift outp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=amount of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LM:N   --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UL    -- Do not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D     -- Convert all underlined characters to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S     -- Underline by dashes on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DK    -- Do not dark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U     -- Convert dark characters to under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S     -- Use a backspace for dark and under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s are not supported on some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the  other  hand,  the  default 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arriage return followed by reprint)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  .DOC  files  and individual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often too  long  for  some  DEC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, P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T     -- book style tit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T:R   -- Normally odd pages have page numer on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/BT:R revers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SC     -- DIABLO/NEC spinwriter shift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/120 inch for b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are set by the  system  manager  when  RUNOFF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-built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/-UC/FF:66/-WA/-HY/UL: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AGE SIZE 60,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EFT MARGIN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 Out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produced by  RUNOFF  are  not  normal  RSX/FCS  "tex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;  this is due to some RUNOFF features such as underlin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print, etc.  PIP  and/or  PRT  will  normally  print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(.DOC) files as expected;  but some problems may occu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.1  FL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FLX to record a .DOC file, you must spcify the 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switch  (/IM).   If this was not done, TECO can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the file;  us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EBFILESPEC/-CR$EX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ly, upper  and  lower  case  information  also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so  that copy can be prepared on the terminal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device which  can  input  only 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information   consists   of   regular  ASCII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o that a listing of the source file may be  exa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terial in the source file  is  taken  to  b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ose  lines  beginning with a period.  A lin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zero or more space/tabs followed by a period is assum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 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provide the  formatting  information,  and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occasionally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which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s will not be  justified  to  the  right  margi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may  also be set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source text are treated only as word separators,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low mode is off.  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y  inhibit  the  occurrence  of  a  page  advance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o  be  converted  to  lower  case.   Any  let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ed by one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mode.  The mode is initially upp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occurrance of two  successive  cas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circumflexes  (^^)  cause the mode to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wo back-slashes (\\) cause the mode  to  be  set  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  octal,  that  is,  the  upper  case letters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lower case letters (codes  141  to  172 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in the source will be transmitted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ource is  prepared  on  a  device  such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writer  or  model 37 Teletype which produc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per case, the mode should be  set  to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at  the beginning of the file and left un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uses  hyphenization  to  be  suspended  for the w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&amp;  Ampersand     Emph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he character ampersand (&amp;, 046 octal) is used to emphasize</w:t>
      </w:r>
    </w:p>
    <w:p>
      <w:pPr>
        <w:pStyle w:val="PreformattedText"/>
        <w:bidi w:val="0"/>
        <w:jc w:val="left"/>
        <w:rPr/>
      </w:pPr>
      <w:r>
        <w:rPr/>
        <w:t>|               the  next  character.  This emphasis can be by an underline</w:t>
      </w:r>
    </w:p>
    <w:p>
      <w:pPr>
        <w:pStyle w:val="PreformattedText"/>
        <w:bidi w:val="0"/>
        <w:jc w:val="left"/>
        <w:rPr/>
      </w:pPr>
      <w:r>
        <w:rPr/>
        <w:t>|               or a darkening of the character;  the default emphasis mode</w:t>
      </w:r>
    </w:p>
    <w:p>
      <w:pPr>
        <w:pStyle w:val="PreformattedText"/>
        <w:bidi w:val="0"/>
        <w:jc w:val="left"/>
        <w:rPr/>
      </w:pPr>
      <w:r>
        <w:rPr/>
        <w:t>|               in effect determines which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.g.,  &amp;foo becomes foo if the default is under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|               foo if it is dark.</w:t>
        <w:t xml:space="preserve">                f</w:t>
        <w:t xml:space="preserve">                f</w:t>
        <w:t xml:space="preserve">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 further option is to use dashes (on the next line) for an</w:t>
      </w:r>
    </w:p>
    <w:p>
      <w:pPr>
        <w:pStyle w:val="PreformattedText"/>
        <w:bidi w:val="0"/>
        <w:jc w:val="left"/>
        <w:rPr/>
      </w:pPr>
      <w:r>
        <w:rPr/>
        <w:t>|               underline;   this  is  done via a switch in the RNO command</w:t>
      </w:r>
    </w:p>
    <w:p>
      <w:pPr>
        <w:pStyle w:val="PreformattedText"/>
        <w:bidi w:val="0"/>
        <w:jc w:val="left"/>
        <w:rPr/>
      </w:pPr>
      <w:r>
        <w:rPr/>
        <w:t>|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mphasis of a string of characters can also be specified in</w:t>
      </w:r>
    </w:p>
    <w:p>
      <w:pPr>
        <w:pStyle w:val="PreformattedText"/>
        <w:bidi w:val="0"/>
        <w:jc w:val="left"/>
        <w:rPr/>
      </w:pPr>
      <w:r>
        <w:rPr/>
        <w:t>|               a  manner  similar  to  that  of  the shift lock operations</w:t>
      </w:r>
    </w:p>
    <w:p>
      <w:pPr>
        <w:pStyle w:val="PreformattedText"/>
        <w:bidi w:val="0"/>
        <w:jc w:val="left"/>
        <w:rPr/>
      </w:pPr>
      <w:r>
        <w:rPr/>
        <w:t>|               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>|               circumflex  (^&amp;)  will  cause  emphasis  of  all  following</w:t>
      </w:r>
    </w:p>
    <w:p>
      <w:pPr>
        <w:pStyle w:val="PreformattedText"/>
        <w:bidi w:val="0"/>
        <w:jc w:val="left"/>
        <w:rPr/>
      </w:pPr>
      <w:r>
        <w:rPr/>
        <w:t>|               characters  except  space.   An  appearance  of   ampersand</w:t>
      </w:r>
    </w:p>
    <w:p>
      <w:pPr>
        <w:pStyle w:val="PreformattedText"/>
        <w:bidi w:val="0"/>
        <w:jc w:val="left"/>
        <w:rPr/>
      </w:pPr>
      <w:r>
        <w:rPr/>
        <w:t>|               preceded  by backslash (\&amp;) or the end of the current input</w:t>
      </w:r>
    </w:p>
    <w:p>
      <w:pPr>
        <w:pStyle w:val="PreformattedText"/>
        <w:bidi w:val="0"/>
        <w:jc w:val="left"/>
        <w:rPr/>
      </w:pPr>
      <w:r>
        <w:rPr/>
        <w:t>|               line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.  g., ^&amp;foo\&amp; becomes foo if the current default is dark;</w:t>
        <w:t xml:space="preserve">                                        foo</w:t>
        <w:t xml:space="preserve">                                        foo</w:t>
        <w:t xml:space="preserve">                                        foo</w:t>
      </w:r>
    </w:p>
    <w:p>
      <w:pPr>
        <w:pStyle w:val="PreformattedText"/>
        <w:bidi w:val="0"/>
        <w:jc w:val="left"/>
        <w:rPr/>
      </w:pPr>
      <w:r>
        <w:rPr/>
        <w:t>|               foo if it is under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See the  commands  .SETUL,  .SETDARK,  .DARK  and</w:t>
      </w:r>
    </w:p>
    <w:p>
      <w:pPr>
        <w:pStyle w:val="PreformattedText"/>
        <w:bidi w:val="0"/>
        <w:jc w:val="left"/>
        <w:rPr/>
      </w:pPr>
      <w:r>
        <w:rPr/>
        <w:t>|                    .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Dark and underlined words can appear on the  same</w:t>
        <w:t xml:space="preserve">                     Dark</w:t>
        <w:t xml:space="preserve">                     Dark</w:t>
        <w:t xml:space="preserve">                    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|     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llow  the  appearance  of   the   special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mpersand,  number-sign, circumflex, or back-slash)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underscore character (_, 137 octal) is us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quote character.  The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 will  be  transmitted  to  th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 effect.   The underscor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equiring quoting.  The following  five  cases  occu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&amp;, 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 the  case  mode  in  lower-case,  and  to 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.   If  it  is to appear in the printed tex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ceded by the quote character (_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entire text file has been processed, a  T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 will  be  generated.   The  text  of all CHAP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nd HEADER LEVEL commands will appear, along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ction number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The margins for this table are those that  applied  at</w:t>
      </w:r>
    </w:p>
    <w:p>
      <w:pPr>
        <w:pStyle w:val="PreformattedText"/>
        <w:bidi w:val="0"/>
        <w:jc w:val="left"/>
        <w:rPr/>
      </w:pPr>
      <w:r>
        <w:rPr/>
        <w:t>|               the  end  of  the  document.   The  text starts at the left</w:t>
      </w:r>
    </w:p>
    <w:p>
      <w:pPr>
        <w:pStyle w:val="PreformattedText"/>
        <w:bidi w:val="0"/>
        <w:jc w:val="left"/>
        <w:rPr/>
      </w:pPr>
      <w:r>
        <w:rPr/>
        <w:t>|               margin and the page number  eight  spaces  from  the  right</w:t>
      </w:r>
    </w:p>
    <w:p>
      <w:pPr>
        <w:pStyle w:val="PreformattedText"/>
        <w:bidi w:val="0"/>
        <w:jc w:val="left"/>
        <w:rPr/>
      </w:pPr>
      <w:r>
        <w:rPr/>
        <w:t>|               margin.   Titles  for  header levels are indented one space</w:t>
      </w:r>
    </w:p>
    <w:p>
      <w:pPr>
        <w:pStyle w:val="PreformattedText"/>
        <w:bidi w:val="0"/>
        <w:jc w:val="left"/>
        <w:rPr/>
      </w:pPr>
      <w:r>
        <w:rPr/>
        <w:t>|               p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b character spaces to the next tab stop o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 If  the current line is already beyond the last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, a break is inserted and the tab starts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tab  stops are 8,16,24,32,40,49,56,64,7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Margins and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some stuff he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s will be recognized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of a line started with a period (optionally pre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number of space/tabs).   Any  line  in 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with a period is assumed to be one of thes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ot, an error diagnostic will be  typed  and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 Some commands take one or more decimal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.  These are separated from the  command  by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 command  may  be  entered  on  a single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word commands may appear in any form.  Thus,   .NO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mmands have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ommand ;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micolon is omitted, the "text" for the  command  i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room on the current page.  If the nothing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(# character) on the page, or use .FIGURE.  The n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have a negative value.  Thus, a final footnot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y a 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ft is independent of line spacing.  If the nothing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(# character) on the page, or use .FIGURE.  n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to move the line n lines from 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ewer  than  n  lines  remain on the current page,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to fill this page, then the page is advanc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 and,  if  present,  sets the number of spac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indenting.  The default value for n is 5  (n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have  a  negative  value).  v is the vertical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aragraphs.  v can range from 0 to 5.  (1 is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2 is double spacing, etc.) t specifies a valu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n lines at the bottom  of 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.   The n is multiplied by the number of space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PACING command.  If insufficient room remain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page, space is al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.  The text of the footnote should  begi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following the FOOTNOTE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,  justify,  margins,  spacing,  bar,  and   fill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  around footnotes.  However,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formatting are illegal in a footnote.  Tab  stop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because they are not preserved.  A footnot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ot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NOTE command,  BLANKS  2,  and  rever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and spacing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list with 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 9  spaces  to the right for the first LIST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 more spaces for each  subsequent  nested 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ILL and JUSTIFY modes remain in effec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disengage them just after the LS  command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blank lines between the list elements is 'n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value is 1.  The allowable range is 0-5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value for the list element "TEST PAGE" is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+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s may be nested up to 5 d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ST ELEMENT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so that the indent will be by -4.   The  optional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the  "test  page" value for this and all furth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 (at the same list leve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an  advance  to  a  new  pag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ge  is  empty, this command does not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Just like an automatic page  advance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t  as  an  optional  argument  to  the  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section at  the  level  specified  and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text  as  the  header.  n can range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s are incremented by 1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output  in  the  form  i.j.k.l.m. 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oriented document, the i  is  the  chapt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it  is the number of the .HL 1 level. 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in the Table-of-Contents.  Neither case control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hasis  (underline or dark) work reliably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EADER LEVEL's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HEADER LEVELS 3-5 no longer end  with  a  #-#  combination;</w:t>
      </w:r>
    </w:p>
    <w:p>
      <w:pPr>
        <w:pStyle w:val="PreformattedText"/>
        <w:bidi w:val="0"/>
        <w:jc w:val="left"/>
        <w:rPr/>
      </w:pPr>
      <w:r>
        <w:rPr/>
        <w:t>|               all  levels act as if a .BLANK 3 were specified after them.</w:t>
      </w:r>
    </w:p>
    <w:p>
      <w:pPr>
        <w:pStyle w:val="PreformattedText"/>
        <w:bidi w:val="0"/>
        <w:jc w:val="left"/>
        <w:rPr/>
      </w:pPr>
      <w:r>
        <w:rPr/>
        <w:t>|               Case is preserved within header levels and in the Table  of</w:t>
      </w:r>
    </w:p>
    <w:p>
      <w:pPr>
        <w:pStyle w:val="PreformattedText"/>
        <w:bidi w:val="0"/>
        <w:jc w:val="left"/>
        <w:rPr/>
      </w:pPr>
      <w:r>
        <w:rPr/>
        <w:t>|              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first  page  of  the 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all text in the source  file.   Use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command is the only way to print a title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 page.   It  appears  directly  under the tit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 is not indented, but indentation can  be  achie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>|               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>|               default index buffer (index  M).   This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a  break.   It  should appear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to be indexed.  A keyword may  be  indexed  more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X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XI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dds the remaining text to Inde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RUNOFF now supports five indices (I, J, K, L, and  M)  with</w:t>
      </w:r>
    </w:p>
    <w:p>
      <w:pPr>
        <w:pStyle w:val="PreformattedText"/>
        <w:bidi w:val="0"/>
        <w:jc w:val="left"/>
        <w:rPr/>
      </w:pPr>
      <w:r>
        <w:rPr/>
        <w:t>|               index  M  the  default  index.   Each  acts  exactly as the</w:t>
      </w:r>
    </w:p>
    <w:p>
      <w:pPr>
        <w:pStyle w:val="PreformattedText"/>
        <w:bidi w:val="0"/>
        <w:jc w:val="left"/>
        <w:rPr/>
      </w:pPr>
      <w:r>
        <w:rPr/>
        <w:t>|               default index except that having five allows indexed  items</w:t>
      </w:r>
    </w:p>
    <w:p>
      <w:pPr>
        <w:pStyle w:val="PreformattedText"/>
        <w:bidi w:val="0"/>
        <w:jc w:val="left"/>
        <w:rPr/>
      </w:pPr>
      <w:r>
        <w:rPr/>
        <w:t>|               of different types to b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INDEXJ text</w:t>
      </w:r>
    </w:p>
    <w:p>
      <w:pPr>
        <w:pStyle w:val="PreformattedText"/>
        <w:bidi w:val="0"/>
        <w:jc w:val="left"/>
        <w:rPr/>
      </w:pPr>
      <w:r>
        <w:rPr/>
        <w:t>|            .XJ text</w:t>
      </w:r>
    </w:p>
    <w:p>
      <w:pPr>
        <w:pStyle w:val="PreformattedText"/>
        <w:bidi w:val="0"/>
        <w:jc w:val="left"/>
        <w:rPr/>
      </w:pPr>
      <w:r>
        <w:rPr/>
        <w:t>|            .INDEXK text</w:t>
      </w:r>
    </w:p>
    <w:p>
      <w:pPr>
        <w:pStyle w:val="PreformattedText"/>
        <w:bidi w:val="0"/>
        <w:jc w:val="left"/>
        <w:rPr/>
      </w:pPr>
      <w:r>
        <w:rPr/>
        <w:t>|            .XK text</w:t>
      </w:r>
    </w:p>
    <w:p>
      <w:pPr>
        <w:pStyle w:val="PreformattedText"/>
        <w:bidi w:val="0"/>
        <w:jc w:val="left"/>
        <w:rPr/>
      </w:pPr>
      <w:r>
        <w:rPr/>
        <w:t>|            .INDEXL text</w:t>
      </w:r>
    </w:p>
    <w:p>
      <w:pPr>
        <w:pStyle w:val="PreformattedText"/>
        <w:bidi w:val="0"/>
        <w:jc w:val="left"/>
        <w:rPr/>
      </w:pPr>
      <w:r>
        <w:rPr/>
        <w:t>|            .XL text</w:t>
      </w:r>
    </w:p>
    <w:p>
      <w:pPr>
        <w:pStyle w:val="PreformattedText"/>
        <w:bidi w:val="0"/>
        <w:jc w:val="left"/>
        <w:rPr/>
      </w:pPr>
      <w:r>
        <w:rPr/>
        <w:t>|            .INDEXM text</w:t>
      </w:r>
    </w:p>
    <w:p>
      <w:pPr>
        <w:pStyle w:val="PreformattedText"/>
        <w:bidi w:val="0"/>
        <w:jc w:val="left"/>
        <w:rPr/>
      </w:pPr>
      <w:r>
        <w:rPr/>
        <w:t>|            .X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dd text to the specified index (J, K, L or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>|               centers  the  title  of  the  default  index.  This command</w:t>
      </w:r>
    </w:p>
    <w:p>
      <w:pPr>
        <w:pStyle w:val="PreformattedText"/>
        <w:bidi w:val="0"/>
        <w:jc w:val="left"/>
        <w:rPr/>
      </w:pPr>
      <w:r>
        <w:rPr/>
        <w:t>|               prints the entire  contents  of  the  default  or  M  index</w:t>
      </w:r>
    </w:p>
    <w:p>
      <w:pPr>
        <w:pStyle w:val="PreformattedText"/>
        <w:bidi w:val="0"/>
        <w:jc w:val="left"/>
        <w:rPr/>
      </w:pPr>
      <w:r>
        <w:rPr/>
        <w:t>|               buffer.   Entries  are  printed in alphabetic order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gainst the left margin.  Regular line spacing is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hat  a  blank  line  is  left  between  entr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irst letters.  The page number of each ent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 on  the  same  line  as the entry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for multiple entries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necessary to include this command, as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 if  there  is  anything  in  the index buffer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-of-file is encountered o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DO INDEXI text</w:t>
      </w:r>
    </w:p>
    <w:p>
      <w:pPr>
        <w:pStyle w:val="PreformattedText"/>
        <w:bidi w:val="0"/>
        <w:jc w:val="left"/>
        <w:rPr/>
      </w:pPr>
      <w:r>
        <w:rPr/>
        <w:t>|            .DXI text</w:t>
      </w:r>
    </w:p>
    <w:p>
      <w:pPr>
        <w:pStyle w:val="PreformattedText"/>
        <w:bidi w:val="0"/>
        <w:jc w:val="left"/>
        <w:rPr/>
      </w:pPr>
      <w:r>
        <w:rPr/>
        <w:t>|            .DO INDEXJ text</w:t>
      </w:r>
    </w:p>
    <w:p>
      <w:pPr>
        <w:pStyle w:val="PreformattedText"/>
        <w:bidi w:val="0"/>
        <w:jc w:val="left"/>
        <w:rPr/>
      </w:pPr>
      <w:r>
        <w:rPr/>
        <w:t>|            .DXJ text</w:t>
      </w:r>
    </w:p>
    <w:p>
      <w:pPr>
        <w:pStyle w:val="PreformattedText"/>
        <w:bidi w:val="0"/>
        <w:jc w:val="left"/>
        <w:rPr/>
      </w:pPr>
      <w:r>
        <w:rPr/>
        <w:t>|            .DO INDEXK text</w:t>
      </w:r>
    </w:p>
    <w:p>
      <w:pPr>
        <w:pStyle w:val="PreformattedText"/>
        <w:bidi w:val="0"/>
        <w:jc w:val="left"/>
        <w:rPr/>
      </w:pPr>
      <w:r>
        <w:rPr/>
        <w:t>|            .DXK text</w:t>
      </w:r>
    </w:p>
    <w:p>
      <w:pPr>
        <w:pStyle w:val="PreformattedText"/>
        <w:bidi w:val="0"/>
        <w:jc w:val="left"/>
        <w:rPr/>
      </w:pPr>
      <w:r>
        <w:rPr/>
        <w:t>|            .DO INDEXL text</w:t>
      </w:r>
    </w:p>
    <w:p>
      <w:pPr>
        <w:pStyle w:val="PreformattedText"/>
        <w:bidi w:val="0"/>
        <w:jc w:val="left"/>
        <w:rPr/>
      </w:pPr>
      <w:r>
        <w:rPr/>
        <w:t>|            .DX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ct as the .DO INDEX command, but upon specific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ach of these commands is automatically supplied at the end</w:t>
      </w:r>
    </w:p>
    <w:p>
      <w:pPr>
        <w:pStyle w:val="PreformattedText"/>
        <w:bidi w:val="0"/>
        <w:jc w:val="left"/>
        <w:rPr/>
      </w:pPr>
      <w:r>
        <w:rPr/>
        <w:t>|              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TITLEI text</w:t>
      </w:r>
    </w:p>
    <w:p>
      <w:pPr>
        <w:pStyle w:val="PreformattedText"/>
        <w:bidi w:val="0"/>
        <w:jc w:val="left"/>
        <w:rPr/>
      </w:pPr>
      <w:r>
        <w:rPr/>
        <w:t>|            .TITLEJ text</w:t>
      </w:r>
    </w:p>
    <w:p>
      <w:pPr>
        <w:pStyle w:val="PreformattedText"/>
        <w:bidi w:val="0"/>
        <w:jc w:val="left"/>
        <w:rPr/>
      </w:pPr>
      <w:r>
        <w:rPr/>
        <w:t>|            .TITLEK text</w:t>
      </w:r>
    </w:p>
    <w:p>
      <w:pPr>
        <w:pStyle w:val="PreformattedText"/>
        <w:bidi w:val="0"/>
        <w:jc w:val="left"/>
        <w:rPr/>
      </w:pPr>
      <w:r>
        <w:rPr/>
        <w:t>|            .TITLEL text</w:t>
      </w:r>
    </w:p>
    <w:p>
      <w:pPr>
        <w:pStyle w:val="PreformattedText"/>
        <w:bidi w:val="0"/>
        <w:jc w:val="left"/>
        <w:rPr/>
      </w:pPr>
      <w:r>
        <w:rPr/>
        <w:t>|            .TITL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pecify the text supplied as the title of index I,J,K,L  or</w:t>
      </w:r>
    </w:p>
    <w:p>
      <w:pPr>
        <w:pStyle w:val="PreformattedText"/>
        <w:bidi w:val="0"/>
        <w:jc w:val="left"/>
        <w:rPr/>
      </w:pPr>
      <w:r>
        <w:rPr/>
        <w:t>|               M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the entry.  Additional page  numbers  for 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RINT INDEX and .DO INDEX perform the  same  task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fference is that .PRINT INDEX does not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 is  a  letter  that  is  incremen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letter (a) to  be  used  as  the  letter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rinted.   Arg  is  "UPPER"  to 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title text,  "LOWER"  to  specify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, or "MIXED".  The initial setting is "HEADER MIX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ABLE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change bars to be enabled.  This causes outpu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ed  to  the  right  3  columns  to  make 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change bar.  This is usually done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cument and is disabled, if ever,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ISABLE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change bar mode to be disabled.  If this is don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it is usually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EGIN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hange bar rang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hange bar rang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  (initial  setting).   The  comm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between words until the last word exactly me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at specified by the  last  appearance  of 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.  FILL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ing  and  justification  on  and  off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 desirable  to  do  both.   A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  of   a  justification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Because  of  the  action  of  FILL,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rance  of NOJUSTIFY will caus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le to be unjustified,  with  filling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  In order to justify but not fill (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), a JUSTIFY command must follow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FLOW</w:t>
      </w:r>
    </w:p>
    <w:p>
      <w:pPr>
        <w:pStyle w:val="PreformattedText"/>
        <w:bidi w:val="0"/>
        <w:jc w:val="left"/>
        <w:rPr/>
      </w:pPr>
      <w:r>
        <w:rPr/>
        <w:t>|            .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In fill mode an automatic space is supplied at the end of a</w:t>
      </w:r>
    </w:p>
    <w:p>
      <w:pPr>
        <w:pStyle w:val="PreformattedText"/>
        <w:bidi w:val="0"/>
        <w:jc w:val="left"/>
        <w:rPr/>
      </w:pPr>
      <w:r>
        <w:rPr/>
        <w:t>|               line;   this  serves as a word separator.  This feature can</w:t>
      </w:r>
    </w:p>
    <w:p>
      <w:pPr>
        <w:pStyle w:val="PreformattedText"/>
        <w:bidi w:val="0"/>
        <w:jc w:val="left"/>
        <w:rPr/>
      </w:pPr>
      <w:r>
        <w:rPr/>
        <w:t>|               however be turned off by turning on  flow  mode  with  this</w:t>
      </w:r>
    </w:p>
    <w:p>
      <w:pPr>
        <w:pStyle w:val="PreformattedText"/>
        <w:bidi w:val="0"/>
        <w:jc w:val="left"/>
        <w:rPr/>
      </w:pPr>
      <w:r>
        <w:rPr/>
        <w:t>|        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NOFLOW</w:t>
      </w:r>
    </w:p>
    <w:p>
      <w:pPr>
        <w:pStyle w:val="PreformattedText"/>
        <w:bidi w:val="0"/>
        <w:jc w:val="left"/>
        <w:rPr/>
      </w:pPr>
      <w:r>
        <w:rPr/>
        <w:t>|            .N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urns off fl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upper case.  This command ac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circumflexe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lower case.  This command ac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 less-than  (&lt;)  character  to  capitaliz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this character.  A space or another less-than (&l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word  it  precedes.   This  special 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off and must be type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to enable this character. 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used  to  disengage  hyphenization  for 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t least two spaces to occur  after  every  sent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erator that is followed be a space.  Sentence seper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 ;  !  ?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the 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entered  in  source  file.  All special charac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) are treated as normal prin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margin  but  not  less than 0.  If n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left margin setting is used.  If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it as added (or 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argin.   If n is omitted, the permanent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is used.  If n is a signed number, it as add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size of the page to n  lines,  and  the 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 margin to m.  Either n or m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A120 cpi,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puts  to  the  output  file  a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which  will reset the character size on an LA-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CPI (characters per inch) may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, 6, 7, 8, 10, 12, 13, or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 (lines per inch) may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, 3, 4, 6, 8, 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or both parameters may be omitted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CPI and 6 LPI.  If this command appears in the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will be automatically reset to the default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ACING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ll parameters to their initial settings and sets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page  width.  If STANDARD 60 is specified, mar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 LM  0,  RM  60,  PAGE  SIZE  58,60,  SPACING 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indent to the installation standard, and FIL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are enabled.  STANDARD 70 sets right margin  to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ge 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abs.  The n must be greater  than  0  and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 order.   If  tabs  already exist,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ft  of  the  tabs,  they  will  print  out  at   the</w:t>
      </w:r>
    </w:p>
    <w:p>
      <w:pPr>
        <w:pStyle w:val="PreformattedText"/>
        <w:bidi w:val="0"/>
        <w:jc w:val="left"/>
        <w:rPr/>
      </w:pPr>
      <w:r>
        <w:rPr/>
        <w:t>|               appropriate  position,  even  if  FILL  is on.  If a tab is</w:t>
      </w:r>
    </w:p>
    <w:p>
      <w:pPr>
        <w:pStyle w:val="PreformattedText"/>
        <w:bidi w:val="0"/>
        <w:jc w:val="left"/>
        <w:rPr/>
      </w:pPr>
      <w:r>
        <w:rPr/>
        <w:t>|               issued when beyond the last tab stop,  an  automatic  break</w:t>
      </w:r>
    </w:p>
    <w:p>
      <w:pPr>
        <w:pStyle w:val="PreformattedText"/>
        <w:bidi w:val="0"/>
        <w:jc w:val="left"/>
        <w:rPr/>
      </w:pPr>
      <w:r>
        <w:rPr/>
        <w:t>|               occurs and the tab will star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LATIVE TABS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what the tab stops are  relative  to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, the tabs stops will be relative to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 when the tab is encountered.  If n is  '-1'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stops will be relative to the left margin in effec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is command is encountered.   Otherwise  th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will be relative to column 'n'.  The initial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0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NDERLINE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L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xt is to be underlined in the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RK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to be overprinted to appear dark in the output.</w:t>
        <w:t xml:space="preserve">                                  overprinted to appear dark</w:t>
        <w:t xml:space="preserve">                                  overprinted to appear dark</w:t>
        <w:t xml:space="preserve">                                  overprinted to appear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&amp;"  character ant the instream commands "^&amp;" and "\&amp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nderscore rather than dark.   This  is  the 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&amp;"  character and the instream commands "^&amp;" and "\&amp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ark rather th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NO -- Workspace Initial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fficient disk space was available for RUNOFF's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OFF uses a work file that is  seven  (7)  tim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of its memory work space.  This memory wor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um of the INCrement supplied at INS or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XTension supplied at task build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 space is used for the five indices,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nn  is  the  page  on  which  the  comm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hould delete some index entries and/or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 of  footnote  text for the last pag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RUNOFF can be installed or run with a larger /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nested lists that  cause  RNO 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 that  prevent  the  NOTE  command from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,  each  must  be  preceded by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  flag character for upper case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flag character for disabling hyphenation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nly  becomes  a  special  character  if  FLAGS  CAPITAL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Only  becomes  a  special  character  if  FLAGS  HYPHEN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/ Abbreviation            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 ------------            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ext (AX)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ARAGRAPH (AP)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          (=begin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BAR (BB)                     END BAR (E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n (B)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ext (CH)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B         (= DISABLE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BAR (DBB)                  ENABLE BAR (E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 text (DX)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I text (DX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J text (DX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K text (DX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L text (DX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I         (=do index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J         (=do index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K         (=do index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L         (=do inde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          (=end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B         (=enable b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/ Abbreviation             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BAR (EB)                       BEGIN BAR (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BAR (EBB)                   DISABLE BAR (D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ST (ELS)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TERAL (ELI)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NOTE (EN)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SUBPAGE                       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         (F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(F)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TLE text (FT)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CAPITALIZE (FL CAPITALIZE)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HYPHENATE    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(FL)                          NOFLOW (NF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arg (HD)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(HY)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 text (X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J text (X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K text (X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L text (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(J)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n (LM)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n (LS)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;text (LE)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(LIT)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(LC)                    UPPER CASE (U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/ Abbreviation             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L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W         (=nof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PARAGRAPH (NAP)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FILL (NF)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FLOW (NFW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W (F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LAGS CAPITALIZE (NFL)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HEADER (NHD)                     HEADER arg (H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YPHENATION (NHY)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JUSTIFY (NJ)                     JUSTIFY (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UMBER (NNM)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ERIOD (NPR)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ext (NT)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NDIX a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HAPTER n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(PR)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INDEX (PX)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ABS (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          (=relative ta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n (S)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                           END SUB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Page C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/ Abbreviation             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I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J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K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M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          (=under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;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(UC)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I          (=index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J          (=index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K          (=index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          (=index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OFF Comands                                               Page I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OFF Co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. . . . . . . .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BAR 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.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BAR 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I 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J 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K 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L 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BAR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BAR 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.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J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K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L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M . . . . . . . . . . . . . . . . .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OFF Comands      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LOW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ABS 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NDERLINE 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L 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I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J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K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L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M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. . . . . . . .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Page M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. . . . . . . . . . . . . . . . . . 2-3,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Characters 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s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2-3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.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hift 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ark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ark 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. . . . . . . . 3-1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. . . . . . . . 3-3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. . . . . . . .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Page M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. .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                                           Page T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 INTRODUCTION 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 RSX/IAS OPERATING PROCEDURES 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Initiating Runoff 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Rno Command String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 File Specifications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   RNO  Switches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    Output File Format 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.1     FLX problems . . . . .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 SOURCE FILE FORMAT 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Case Information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Special Characters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Table of Contents 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Tabs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Margins and Page Size 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 RUNOFF COMMANDS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Text Formatting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Page Formatting 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Mode Setting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Parameter Setting  . . . . .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     RNO ERROR MESSAGES 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0      Special Characters 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0      List of Commands (Alphabetical) .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RUNOFF Comands  . . . . . . . . . . . . . . . 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INDEX . . . . . . . . . . . . . . . . . . . . . M-1</w:t>
      </w:r>
    </w:p>
    <w:p>
      <w:pPr>
        <w:pStyle w:val="PreformattedText"/>
        <w:bidi w:val="0"/>
        <w:jc w:val="left"/>
        <w:rPr/>
      </w:pPr>
      <w:r>
        <w:rPr/>
        <w:t>#[1z#[4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