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 -- The DECUS Sort Directory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: SRD -- The DECUS Sort Directory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: Allen A. Wats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ager, Systems Technolog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RGEN EVENING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0 Riv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ckensack, NJ 076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201) 646-41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RD is a directory manipulation utility written and maintain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US  members.   It  is available at no cost on the DECUS RSX S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RD uses a command line very much like PIP, just a bit simpler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  cases,   since  SRD  is  (deliberately)  limited  to  d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and deleting files.  The directories it produces 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 the ones produced by PIP, with some minor format dif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ome of which are user-selec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esentation centers on what makes SRD a useful program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 examples  of  the directories it produces and sugg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use, but does not  provide  either  tutorial  instructions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SRD or full details on every capabilit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MESSA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s should try programs from the SIG  tapes,  starting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RD, becau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RD gives directory capabilities not included in PI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RD is faster than PIP and uses less resour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RD has a compatible command-file generator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RD is easy to insta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RD is tested and saf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RD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 SRD capabilities not in P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RD has long had many capabilites  in  building  directorie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 not  be  duplicated  by  PIP.   SRD has supported "partia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rd characters for years, for example, a filespec of "A*.MA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 produce  a directory of all files beginning with the let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 -- The DECUS Sort Directory Utility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" that have an extension of  ".MAC".   SRD  has  also 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ve directories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of these capabilities have been added to PIP  in  the 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for RSX-11M Version 4.0 and RSX-11M-PLUS Version 2.0.  S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continued to stay ahead of PIP, however, and still  does 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 PIP  cannot  do.   These  additional  features continu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ify the inclusion of SRD as a supplemental  directory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RSX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Sorting you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eatest single feature of SRD that distinguishes it from  P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that  it  sorts your directory every time it displays it.  The</w:t>
        <w:t xml:space="preserve">                       _____ ____ 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sort order is ascending by file name, ascending  by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,  and  descending  by  version  number.   Below  is  a  sh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sorted by S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DB5:[2,24] 10-OCT-82 15:5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NTRN   .SYS;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NTRN   .SYS;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   .CMD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C   .BAT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 .OLB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TINI   .EDT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VLRM   .OLB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VNEW   .OLB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    .CMD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BAG  .TXT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BOX  .TXT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 .C  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 .CMD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MSFMS11 .ODL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MS11X   .ODL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MP      .MAI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FDS     .CMD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FDS     .DIR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FDS     .LST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FDS     .TEC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FDS     .TES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SEPACC .LST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SEPACC .LST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SEPACC .LST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SEPACC .LST;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 -- The DECUS Sort Directory Utility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1.1  Types of sort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tated above, the  SIG-supported  version  of  SRD  support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 sort  order by name, type and version.  You can sup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ing by a commandline switch.  Another switch  is  provid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 the  sort  order to be first by extension, then by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, as shown bel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DB5:[2,24] 10-OCT-82 15:5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C   .BAT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 .C  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   .CMD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    .CMD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 .CMD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FDS     .CMD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FDS     .DIR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TINI   .EDT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FDS     .LST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SEPACC .LST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SEPACC .LST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SEPACC .LST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SEPACC .LST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SEPACC .LST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SEPACC .LST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MP      .MAI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MSFMS11 .ODL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MS11X   .ODL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 .OLB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VLRM   .OLB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VNEW   .OLB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NTRN   .SYS;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NTRN   .SYS;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FDS     .TEC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FDS     .TES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BAG  .TXT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BOX  .TXT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versions of SRD that have appeared on SIG  tapes  allow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 order  to be further altered -- the three sort field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any  order,  and  can  be  made  to  sort  in 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ending  or  descending  order.  The version of SRD suppor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king group does not include these features;   however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ed  user  with  some  MACRO  capability can locate them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er SIG tapes and implement them if he w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1.2  Write-back sort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RD also possesses the ability to write the sorted directory 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isk.   Normally, each time it is run, SRD sorts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displaying it on the terminal.  With the addition of a  /W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 to  the  command  line,  SRD  will  also  write the so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 -- The DECUS Sort Directory Utility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back into UIC [0,0] (where directories are kept).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 that  subsequent  directories  built  using  PIP  wil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 the  directory  in  sorted  format.   Another   way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-back  capability  can  be useful is to sort the directo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0,0] itself and write it back.  Then any directories  done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rds  as  part  of  the  UIC  will display the directo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sequence rather than in the  random  order  in  whic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were originally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ly versions of SRD had a  bug  in  using  write-back,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 warned  against  using  the feature unless a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had first been made of the disk.  This bug  has  been  fix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 at  THE  RECORD  have  been using write-back regularly for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s with not a singl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Extended selection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2.1  By date and by time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PIP (and DCL DIR) in the latest releases have  adde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ility  to  select  files  by  date  and  time, SRD still do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, does more, and with a simpler syntax.   It  also  does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 (see timings given below).  SRD provides five switch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selection;  DA to select files created on a given  date  (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, optional), AF and AE to select files created after (or 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) a given data (and time, optional), and BF and BE to 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created  before  (or  on or before) a given date (and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, SRD can select by creation date or by revision 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SRD is set up (at task build time) to select by revision d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we use the /-RD switch to suppress this and select by 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line: SRD [2,24]/DA:24SEP82 -- files revised on 24-SEP-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DB5:[2,24] 10-OCT-82 16: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NTRN   .SYS;6       24-SEP-82 12:57 (3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NTRN   .SYS;5       24-SEP-82 12:55 (3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7SEPACC .LST;1       24-SEP-82 12:5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8SEPACC .LST;1       24-SEP-82 12:5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0SEPACC .LST;1       24-SEP-82 12:5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1SEPACC .LST;1       24-SEP-82 13:0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2SEPACC .LST;1       24-SEP-82 13:0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3SEPACC .LST;1       24-SEP-82 13:0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 -- The DECUS Sort Directory Utility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line: SRD [2,24]/DA:24SEP82/-RD -- files cre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-SEP-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DB5:[2,24] 10-OCT-82 16: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7SEPACC .LST;1       24-SEP-82 12:5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8SEPACC .LST;1       24-SEP-82 12:5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0SEPACC .LST;1       24-SEP-82 12:5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1SEPACC .LST;1       24-SEP-82 13:0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2SEPACC .LST;1       24-SEP-82 13:0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3SEPACC .LST;1       24-SEP-82 13:0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line: SRD [2,24]/AE:24SEP82 -- files revised on o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-SEP-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DB5:[2,24] 10-OCT-82 16: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NTRN   .SYS;6       24-SEP-82 12:57 (3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NTRN   .SYS;5       24-SEP-82 12:55 (3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BAG  .TXT;1       28-SEP-82 08:53 (2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MP      .MAI;1       08-OCT-82 09:3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7SEPACC .LST;1       24-SEP-82 12:5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8SEPACC .LST;1       24-SEP-82 12:5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0SEPACC .LST;1       24-SEP-82 12:5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1SEPACC .LST;1       24-SEP-82 13:0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2SEPACC .LST;1       24-SEP-82 13:0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3SEPACC .LST;1       24-SEP-82 13:0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line: SRD /AE:15:00 -- files revised today after 15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DB5:[2,32] 10-OCT-82 16: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E       .DIR;1       10-OCT-82 16:3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NA     .DIR;1       10-OCT-82 16:2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RD     .DIR;1       10-OCT-82 16:2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T      .DIR;1       10-OCT-82 15:5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ME     .DIR;1       10-OCT-82 15:5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RDTALK  .RNO;10      10-OCT-82 16:2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RDTALK  .RNO;7       10-OCT-82 16:0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RDTALK  .RNO;6       10-OCT-82 15:5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2.2  By version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RD has three switches that select by version number:  SV  (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 recent versions), HV (higher version than), and OV (obso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).  To me, the OV switch has proved mos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2.2.1  SV -- select most recent version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RD normally defaults to listing all versions of a  file,  as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 have  noticed  in  the  directories  above.  SRDTALK.RNO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was listed three times  in  the  last  example.   The  S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allows you to specify a maximum number of versions to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V by itself will list only the most recent version,  as  if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 -- The DECUS Sort Directory Utility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d  typed  "SRD  SRDTALK.RNO;0".  But you can ask for a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recent versions by appending the number to the  switch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line: SRD S*.RNO/SV:2 -- list two versions of .RNO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rting with "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DB5:[2,32] 10-OCT-82 16: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RDCMD   .RNO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RDTALK  .RNO;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RDTALK  .RNO;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EEP    .RNO;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an see, if only one version exists that  is  all  tha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2.2.2  HV -- Higher version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ee all versions of files  with  a  version 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 than "N" , you use the HV switch.  You might,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PIP to rename all files in a UIC to Version 100.  Then,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 editing of many files, you could use SRD /HV:100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new versions created in the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2.2.3  OV -- Obsolete version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tremely useful switch.  My main use is to give me  a  pre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what  will  be deleted if I do a purge.  SRD /OV will lis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a UIC for which a higher version exists.  Thus, if I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file  called BYTE.ME in versions 1, 2 and 3, /OV will list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1 and 2.  These are the files that would be purged  by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 BYTE.ME/PU or an SRD BYTE.ME/PU.  It accepts a number, /OV: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you can omit the "n" highest versions, corresponding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U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lso use OV in combination with SD (selective  delete)  to  s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obsolete files and delete only certain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2.3  By file condition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RD also has switches that  allow  you  to  select  files  wit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characteristic:  contiguous, locked, multiheader, and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(the CO, LO, MU, and ZE switches).  If you can't imagin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for  these  switches  you probably don't need them.  We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ked file report" once a week and ask programmers to clean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 -- The DECUS Sort Directory Utility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2.4  By wildcard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RD has long had extended wildcard support.  In  addition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rd  capabilities now in PIP (which I assume you are famili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), SRD supports what is  called  implicit  wildcarding  an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 wildcard  character  that  can be used to represent on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character in a file specification.  Implicit wildcard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feature  that  can  be included or omitted at the time you t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SRD.  Basically, it assumes wildcards even  when  you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 them.  This tends to shorten command lines and usually g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nstead of typing  "PIP  S*.*;*"  to  get  all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 with  "S" , with implicit wildcarding you just type "S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".  To get a specific file called "S" you would have to  sup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cit wildcarding with an additional switch, e.g.  "SRD S/-WI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e that any features selectable  at  task  build  time 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itted or included by switch selection as you execute SR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line: SRD S (with implicit wildcard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 DB5:[2,32] 10-OCT-82 17:17 -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    .TXT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  .TEC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RDCMD   .RNO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RDTALK  .RNO;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RDTALK  .RNO;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RDTALK  .RNO;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RDTALK  .RNO;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RDTALK  .RNO;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RDTALK  .RNO;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RDTALK  .RNO;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V       .DIR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EEP    .MEM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EEP    .RNO;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line: SRD S (without implicit wildcard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DB5:[2,32] 10-OCT-82 17: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    .TXT;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 with  implicit  wildcarding  suppressed,  SRD  will   ass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rds  for  portions  of  the  file  spec  that are not give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, the extension and version were omitted, so SRD  look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s though we had typed "S.*;*" for the file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 SRD  supports  a  singleton  wildcard   character 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s only one character in a filespec.  For example, 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rectory of files which have only two characters in their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 -- The DECUS Sort Directory Utility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line: SRD 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DB5:[2,32] 10-OCT-82 17: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E       .DIR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C       .DAT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V       .DIR;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       .DIR;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2.5  Negation switch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RD has a  switch  (/NE)  that  reverses  the  selection  criter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.   Thus,  *.MAC/NE  would list all files that are NO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MAC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Other capabilities of S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displaying directories, SRD can also purge, dele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selectively  delete  files.   (It  cannot  copy.) 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criteria above can be used  in  combination  with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on  switches,  giving extremely powerful control to a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for maintaining his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 Output file in editab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PIP, SRD can send its output to a file instead of a termi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 PIP, the file produced is one that can be easily edi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text editors.  PIP includes  Carriage  Returns  and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ds  in  a way that make for awkward editing;  SRD does not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use your directory program to produce files tha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dited into command files, this can b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output  of  a  multi-UFD  directory  is  spooled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, SRD will cause each UFD to be listed on a separat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  Timings: SRD vs. P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when compared to PIP in things both programs can do,  SR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 better  because it is faster:  up to four times faster. 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the build command files to build a  non-overlaid 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RD, and it is this version I have timed;  the overlaid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obably somewhat slower, but  still  faster  than  PIP.  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overlaid  build  file  will be in [333,100] on the Fall 82 SI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 -- The DECUS Sort Directory Utility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.) Using the task perfomance  monitoring  features  of  M-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 2.0,  I  arrived at the following timings for PIP and S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 identical directori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IP     S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APSED TIME             15s     3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 TIME                140     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COUNT         481     1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IO COUNT               204     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 CONTEXT LOADS      196   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everal stopwatch timings on a loaded system, doing a  PIP  /L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n SRD /MI, I found the average time over five tries was 16.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for PIP and 4.11 seconds for SRD.  Considering the 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imes  users build directories, this alone is enough reas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SRD and to modify DCL so the DIR command uses it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multi-UFD wildcard searches,  SRD  is  even  more  dra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.   Here are some timings taken on a nearly quiescent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PIP and SRD to search for all files beginning  with  "A"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 2.   A  total  of nnnn files had to be examined.  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the SRD /SM switch (for summary line, similar to PIP's /T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d nearly no eff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IP     SRD     SRD /S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APSED TIME            2:24    0:12    0: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 TIME                1030     301     3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COUNT         4747     388     4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IO COUNT               1646     198     2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 CONTEXT LOADS      1637     147    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SRD shows itself to be twelve times  faster  than  PIP!   And</w:t>
        <w:t xml:space="preserve">                                     ______ _____  ______  ____  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SRD is also sorting the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thing in which PIP seemed to come close  to  SRD  wa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ing  total  blocks for a group or in finding a specific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a group consisting of several  member  UFD's.   Even  he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  the elapsed time was comparable, SRD did it either in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 time or with one fourth of the directives and about 30%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IO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 Ease of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sion of SRD supported by the working group is found in  U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312,332]  on  the  Spring 1982 RSX SIG tape.  Many other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 on this and earlier  tapes;   the  tape  index  provide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ful for tracking down other versions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 -- The DECUS Sort Directory Utility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tribution kit includes a complete 17-page user manual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ile that can be added to your system, all source code,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command file that fully prompts you concerning every 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 SRD.    The   command   file  will  build  SRD  for  RSX-11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X-11M-PLUS, RSX-11D and IAS.  It can support FCSRES or FCSFSL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hem, and knows about dynamic checkpointing.  If you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minutes to read it over before you start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lligently  answer the questions it asks about desired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ran flawlessly for 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eatures of SRD you can customize at build time  include  s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,  list  by  default,  sort by default, use of revision d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sion of system  accounts  and  [0,0]  in  wildcard  search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of the middle size directory, and implicit wildc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 SRDCMD -- command file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RD has a compatible command-file generator called SRDCMD tha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you a lot of time.  It is found in [330,4] on the Fall 81 RS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ally, SRDCMD is a program that generates command  files. 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s  a command line just like SRD, followed by a templat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ommand file to be generated and the name to be  given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file.   When  invoked,  SRDCMD  sub-tasks  SRD  to  buil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utput file and then operates on that file to inse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s into the template you hav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can you do with SRDCMD?  Well, just suppose you want  to 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 assemblies  of  all  the .MAC files you have created to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uld use thi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D *.MAC/DA MAC 'N,'N/-SP=JOBPRE,'N &gt;JOB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RDCMD will find all the .MAC files created today, insert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nto the template wherever a 'N occurs, and write the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file called JOB.CMD.  The results might look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 BACKW,BACKW/-SP=JOBPRE,BACK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 SAVBOTV2,SAVBOTV2/-SP=JOBPRE,SAVBOTV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 TEST,TEST/-SP=JOBPRE,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dea is you can  use  SRD's  power  to  select  files  an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  have  the  output  automatically  edited for you.  I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RDCMD frequently to generate PIP command files when the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a  I  want  don't  exist in PIP;  for example, deleting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 length files, or copying  files  more  selectively  than  P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 -- The DECUS Sort Directory Utility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 SRD is tested and 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RD has been in  existence  for  many  years  and  is  in  use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dreds,  perhaps  thousands  of  systems.  It was distribu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on early RSX installation kits  as  unsupported 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even have an old version of it on your system and not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;  look when you get hom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SRD's  known  bugs  have  been  found  and  fixed.   To 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ledge,  the current version has no reported bugs.  Unlik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ried programs that find their way onto the SIG tapes, I  am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as one can be about software that it will in no way dam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RD is maintained by a SIG working group and is being  contin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d.  Each new DECUS finds new features in SRD.  Every time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 it has gone about as far as it can, someone  comes  up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 else  useful  for  it  to  do, and sets about doing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zens of expert programmers have worked on it over the  year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it not only useful, but safe and highly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 on latest enhancements to SRD  for  Fall,  1982  were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 at  the  time  this  document was prepared, bu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ounced in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  SRD i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al reason you ought to try SRD is, it's free.  The most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cost  you  is  a  media  charge,  and  most local user grou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tape copies of the symposium tape f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0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emphasized that SRD gives you  directory  capabilitie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PIP.  SRD sorts your directory in two ways, an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, writes it back  to  disk.   You  have  many  more 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a:  time as well as date, using either revision or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;  you can select by most recent versions, obsolete vers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versions  above  a  certain  number;   you  can select lock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guous, zero-length or  multi-header  files.   SRD's  wild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ies are greater, including singleton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file is easier to edit than PIP's.  SRD runs  4  to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 faster  than PIP for most directory functions.  SRD is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, is tested and safe, and is maintained by a SIG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.   There  is a compatible command file generator to go alo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 -- The DECUS Sort Directory Utility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it, also on the SIG tapes.  And best of all, it's f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SRD capabilities not in PIP  . . . 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Sorting your directory . . . . . . 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.1 Types of sorts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.2 Write-back sort 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Extended selection criteria  . . . 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.1 By date and by time  . . . . . . 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.2 By version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.2.1 SV -- select most recent versions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.2.2 HV -- Higher versions  . . . . 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.2.3 OV -- Obsolete versions  . . . 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.3 By file condition  . . . . . . . 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.4 By wildcards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.5 Negation switch 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Other capabilities of SRD  . . . . 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Output file in editable format . . 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 Timings: SRD vs. PIP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Ease of installation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SRDCMD -- command file generator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SRD is tested and safe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 SRD is free 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0 SUMMARY  . . . . . . . . . . . . . . 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