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M TO RSX-11M-PLUS MIG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JECT: RSX-11M TO RSX-11M-PLUS MIG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OR: Allen A. Wats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nager, Systems Technolog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RGEN EVENING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0 Riv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ckensack, NJ  076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201) 646-41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OF CONTENTS GOE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  Reasons for going to M-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 Shadow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main reason for migrating from RSX-11M to RSX-11M-PLUS w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 capability  of what is called "shadow disk".  We have b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till are, developing several large applications that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ing  volatile  and  sensative  data:  an advertising ac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able package, a display advertising layout  package,  and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spaper  circulation  package.   All  of  this  data is chan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pidly from day to day.  Some of it, such as the ad layout  dat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ritical to the daily production of the news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newspaper computing world we have a saying:  "THERE  IS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MORROW." In most computing applications in the event of dis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possible, although  not  desirable,  to  "do  it  tomorrow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out payroll a day late may be expensive, it may cause al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iscontent, but in the worst case it can  be  done.   Produc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esday's  newspaper on Wednesday, however, simply cannot be d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newspaper, there is no "tomorr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applications  involved  in  the  production  of  the   pap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,  data  backup  is  imperative,  and recovery in ca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ster, such as a head  crash,  must  be  nearly  instantaneo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cally, in newspaper applications, five minutes is consider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recovery time.  It may be nice in movies about  newspap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have  someone  screaming  "Stop  the press!", but in real lif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ping the press is about the last thing you ever  want  to  d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stop the press because the computer has lost data necessa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duction of the next pages would cost so much that you cou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M TO RSX-11M-PLUS MIGRATION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y a complete secondary computer with the money.  In fact, al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paper I am familiar  with  has  totally  redundant 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for just that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we  needed  was  dual  recording  of  critical  data  on 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cal  disk packs , so that if a head crash occurred, all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necessary to recover would be to boot up from the 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.    That   is   what  "shadow  recording"  is.   A  comple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-to-the-second, mirror image copy of your disk is maintained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disk mounted on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briefly considered a transaction log type of system, where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s  to files would be logged onto a disk or a mag tap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a lot of support software:  each application  would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handle  its  transaction  logging,  programs  would have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to recover from transaction logs  and  periodically  pu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,  and  so  on.   Any  new  application  would have to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 of  transaction  logging,  making  all  the  appl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r.   We  rejected this approach in favor of M-PLUS and sha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because shadow disk is transparent  to  the  application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ires no additional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nice  side  benefit  of  shadow  disk  from  the  viewpoin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 is that it eliminates the need to copy the disk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dowing;  you have a constant, on-lin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ur brief experience with shadow disk, we have  found  that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s little overhead to the system, especially when you funne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dow disk through a separate controller using a unique A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, however, that if you have four disks you want to shad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eed eight disk drives!  If the ability to recover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 crash in five minutes instead of an hour, or much  more  (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 what  it  would  take  at  your  site) is worth the pri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drive, you should consider using M-PLUS shadow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RECORD we have experimented with combining the Virtual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  from  the RSX SIG tapes with shadow disk.  This allows 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signate selected sets of files that  have  been  assign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 disks,  which  are  located  on  several disk drives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dowing on a comparable set of  virtual  disks  that  have 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  on a single "shadow" drive.  We have limited the fil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hadowed to the critical few,  instead  of  duplicating  ent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 packs,  and  have  been  able to reduce the number of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 to shadow those files.  I will be discussing this aspec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dow disk in a separate session Thursday afternoon at 4:3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M TO RSX-11M-PLUS MIGRATION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 Overlapped seeks fo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-Plus supports overlapped seeks for disk.   This  feature 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 disk  units  attached  to a single controller to per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ks (head  movement)  simultaneously,  although  only  one 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  can   occur  at  any  one  time.   Most  advanced 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s  support  this  feature,  as  ours   do.    Since  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cipated  an  operations  environment  where up to eight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be accessed through a single controller,  it  seemed  to  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overlapped  seeks  would  be  a  considerable  help  to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ur current operations we rarely  have  more  than  two 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ng  through  a  single controller, and in most cases w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ng on just one drive, so we have no concrete  data  yet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s through overlapped s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 Supervisor mode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only on 11/70's and  11/44's  under  M-PLUS,  supervi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 libraries  are  resident libraries that double a user task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address space by mapping  the  instruction  space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's supervis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as a near quote from the Executive  Reference  Manual. 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 of  you who haven't yet learned to speak DEC, let me gi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gh translation.  A  task  or  program  under  RSX-11M  is 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ed to have 32K (roughly 32,000) locations of memory to ru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 hardware can't count any higher than that.  Supervi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 is  like a second counter, allowing another 32K locatio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.  For a little memory overhead in your  program  and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 time overhead when your program has to switch modes to get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uff in the supervisor mode  library,  you  can  double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as important to us because we are  converting  a  number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 from an IBM 370 with virtual memory to run on our 11/7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them were just too  big  to  run  without  overlaying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ing  them  up  into  subtasks, with the attendant overhea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d execution time.  Supervisor mode libraries give  u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ility to build bigg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, many of the  DEC  utilities  can  be  built  using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visor  mode  library  for  File Control Services (FCS).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s those commonly used programs smaller,  and  for  the  lar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s that require a lot of overlaying under RSX-11M, allows DEC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uce the overlaying, thus reducing the number of  overlay  ca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disk.  In sum, the utilities are smaller and run faster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of building FCSFSL utilities is offered during SYSGEN and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M TO RSX-11M-PLUS MIGRATION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ise you to ta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  Secondary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RSX-11M we had frequent system crashes when we  ran  ou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ol.   For you new users, "pool" is a space in the executiv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system as a work area to contain data  structures  such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lists, control blocks, and I/O packets.  Every file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has a file control block in pool;  each installed task ha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 control block;  active tasks have task headers in pool;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has a user control block, and so on.  There's  a  lo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ff in pool and only a limited space in the Exec.  When it fi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, the system cr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many of you RSX users have experienced that 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M-PLUS we tried lots of tricks to get more pool or to  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crashing.   We  installed the Pool Monitor Task from the SI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pes;  we put in patches from Jim Downward  at  KMS  Fusion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ed  us  to run with fewer tasks installed;  we put in a p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terminal  database  to  reduce  the  number  of  SCB's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s.   Each thing helped a little, then we'd run out of po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as the load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M-PLUS we have yet to come close  to  running  out  of  po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.  One of the main reasons is secondary pool.  Secondary po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memory partition that is outside of the Executive, and i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as  large  as  you want.  M-PLUS uses it for more permanen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frequently used data structures, and thus frees up that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primary  pool.   Task headers, for example, go there, so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-PLUS there is almost no limit to the number  of  tasks 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had a pool problem under M;  no longer.  We come up  with 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,000 words of primary pool.  We'll run out of memory long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run out of pool.  PMT seems  almost  superfluous  under  MPL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 we  can  (and will) buy more memory!  and you could never bu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re po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  Directive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ve common is another way you get more pool space;  som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xecutive  directives  are moved into a common partition th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ing up more space in the exe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M TO RSX-11M-PLUS MIGRATION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6  Multi-user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system has lots of users.   We  anticipate  having  up  to 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s  on  a single 11/70.  That many users can fill up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asks awfully fast.  M-PLUS allows the building of multi-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s,  in  which a single copy of read-only portions of a task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d by  many  users.   Even  on  our  development  system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user   versions   of   EDT   and   PIP  have  helped  redu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pointing  in  the  system.   We  are  making  some   of  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tasks multi-user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7  Multistream batch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anted batch processing so  that  users  could  schedule  lo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-consuming tasks to be done in off hours.  Batch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this.  In effect you submit a command file to the queue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 like  a  print  job:   SUBMIT MYJOB/AFTER:17:00.  Also,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gets really heavy we can ask users to submit  job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streams rather than running them directly, thus limi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simultaneous compiles and task bui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8  Task and user accounting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expect our system to overload before long  even  under  M-PL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that  happens we will be able to use the resource accou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ility to determine which tasks are overloading the system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what  kind  of  activity:   CPU,  disk,  QIO's,  etc. 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 we  may  develop  a  charge-back  system  to  our  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ar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  Transition process from M to M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ould say we had a rough transition, but largely because of 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ors:  first, we elected to migrate at exactly the time DEC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ontinuing Version  1.0  and  starting  on  Version  2.0. 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 months we couldn't get either version from them.  Fin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delivered Version 1.0;  about six weeks later, we got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0.  We had barely adjusted to Version 1.0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, we had all non-DEC disks and disk controllers.  It's 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 to  SYSGEN  a system when you can't run any of your disk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We ran our Version 1.0 GEN from our RSX-11M 3.2  system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 GEN'ed our Version 2.0 using the Version 1.0 system.  Befo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M TO RSX-11M-PLUS MIGRATION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the GEN, we had to modify  SAVE,  the  DB  driver,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 and  the  SYSGEN  command  files  to compensate for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ign controllers.  It was frustrating because  we  spent  wee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bugging  code  for the disk sub-system without being able to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system at all.  We read  the  manuals  and  dreamed  gr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eams;  meanwhile we couldn't even boot the 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 were back buying our  system  in  the  first  place  I 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 at  least one standard DEC disk system for doing SYSGEN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for no other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nice thing is that DEC had included very clear instruction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 to  GEN  a Version 2.0 system from a Version 1.0 base --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we needed.  They even have a special command file  for  do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, letting you build the Version 2.0 versions of MAC, TKB and 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need for the GEN on your Version 1.0 system.  We  did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it  works.   In general the Version 2.0 SYSGEN manual is m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er and the SYSGEN procedure is much simpler than any  I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configure is a new thing DEC has  added  that  eliminate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iest  part  of a SYSGEN:  specifying CSR's and vectors fo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hardware.  Autoconfigure just goes out there,  probes  a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ystem to figure out what hardware is attached, and gener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at stuff for you.  It then allows you to  examine  and 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esults  in  case it goofed or left out something it could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.  If you have a system put together by DEC  with  mos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  hardware,  use  autoconfigure;  or if you know your CSR'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ctors meet their standards, use it.  Our CSR's and  vector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ely  non-standard even for the DEC gear (the system was 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ether by an OEM) and we found it more  convenient  not  to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oconfigure, so I can't say how it wor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  Problems encountered in SYS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 Bug in Building the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file SGNBE.CMD has a bug in it that DEC  knows  ab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the exec finishes task building the command file attempt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 for the cross-reference to complete with the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IFINS CRF... .WAIT CRF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ome  reason  this  causes  an  error  message  saying  "SPA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URE" and the SYSGEN command file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thing that fails is the indirect command file.  The  tas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M TO RSX-11M-PLUS MIGRATION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  of  RSX11M  has  worked fine.  All you really need to do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CRF has finished and continue with the GEN.   I  chec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GNBE.CMD   and  the  only  remaining  executable  line  was  "TK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DRIVERS".  So I  typed  that  in  directly,  waiting  for  i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,  and  then re-started the SYSGEN at the next phase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uild the Executive and Drivers".  Worked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ould modify SGNBE.CMD (see note on SYSGEN command files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 "Hints  from our Experience") by commenting out the lin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ult and replacing it with a .PAUSE.  When it pauses, just 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 tasks.   If  CRF...   is  not  active,  then  resume.  D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support suggested removing CRF...   before  start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 of the exec, but that seemed counter-productive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 Getting correct versions of N.P.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 close attention to the NOTE on page 3-63 of the SYSGEN man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make any changes to the task build files to select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some of the non-priveleged tasks, and you  fail  to  move 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[1,54]  to  [3,54]  after they are built, you won't ge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ilored versions of those non-priveleged tasks when you bring 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ystem.   The  versions  of those tasks from the distr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pe are in [3,54].  The versions you build, for some  reason, 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 [1,54].  When SYSGEN creates SYSVMR.CMD file it specif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s non-priveleged tasks from  [3,54]  so  you  get  the  D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s,  not  the ones with the options you so carefully cho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 should build non-priveleged tasks into [3,54] if that's 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expect them to be, and I have complained to that effect i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0  Helping the users ad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se things probably apply equally well to new  user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SX-11M  Version  4.0.  In general the transition for the user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system was painless, but not without some effort ahead of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ehind the sce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 Getting used to D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omeone coming to M-PLUS from M Version 3.2, DCL is  some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.   We  elected  to  put  in  DCL  as  the primary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preter (CLI) and to modify the task build file (see below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 the  option  to  allow  any  unrecognized commands to f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o MCR.  If you don't do that, any user of DCL is going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M TO RSX-11M-PLUS MIGRATION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extremely  annoyed  when  typing PIP fileA=fileB/RE elicit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NRECOGNIZED  COMMAND"  message.   You  can't  get  directly 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 through  DCL,  not  even  PIP,  unless  you  enabl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l-through-to-MCR option in the task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all falling through to MCR works fine;   people  used  to  M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go on using it as they always did and never know DCL is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til they get around to reading the new manuals.  Alm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a few problem spots where  MCR  and  DCL  use  the 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,  as  in  SET,  MOU,  MAC,  FOR, and INS.  A user enter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liar command like  "MAC FILE=FILE"  and  is  given  the 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 --  Extraneous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 FILE=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DCL complaining, because its syntax is  different.  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ert your users that if familiar commands don't work, they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 them  with  a  dot   in   front   of   them.    For  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.MAC FILE=FILE" will work just fine.  The dot tells DCL to schl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off to MCR without even looking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y're going to do a lot of that sort of thing, they  can 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 terminal  to  MCR as primary CLI with SET TERMINAL MCR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, SET TERMINAL MCR and SET /DCL=TI:  should  be  the 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new commands you teach your users if DCL is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 Command file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terminal is running under DCL many old  command  files  w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 if  they  use  MCR  commands  like  "MAC FILE,FILE/-SP=FI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"MACRO" is a DCL command expecting DCL syntax.   I  hap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like DCL, so what I do is put this into my command files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etf DC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if &lt;CLI&gt; = "DCL" .sett DC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ift DCL SET TERM MC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old comm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ift DCL SET /DCL=TI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ld be more generalized if you plan on multiple CLI'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ett MC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nable substitu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M TO RSX-11M-PLUS MIGRATION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sets CLI &lt;CLI&gt; ! Save starting CLI 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if CLI NE "MCR" .setf MC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iff MCR MCR SET /MCR=TI:  !Assumes MCR command in all CLIs!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iff MCR SET /'CLI'=TI: ! Restore starting CLI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 Hints to KMS CCL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still use CCL.  It  works  fine.   We  have  three  command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preters:    DCL,   MCR,  and  CCL.   DCL  comes  first; 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cognized commands  fall  through  to  MCR;   finally,  CCL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  as  CA.   (catch-all)  to  handle anything MCR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.  All I did was to rebuild CCL.TSK on  the  new  system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 CCL  is  not priveleged even that was probably unnecess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e of the Jim Downward patches to  system  routines  were  mad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them exist in MPLUS as distributed.  One Downward pat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R we miss was the one that forced it to pass everything  to  CC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stead  of  kicking out things like "?" and "LI").  When we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a new command it is still ever so much easier to  edit 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three  lines into SYSCCL.CCL than to master the complex syn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o build a  DCL  command  table  entry,  edit  the 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mble it, and double task build DC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CMD parameter to RUN is not exactly like  the  old  KMS  /P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:  it expects the task name in the first four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ther words, it clobbers the first four  characters  you  pa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$MAC/CMD="MAC FILE=FILE"        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$MAC/PRM="FILE=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MD parameter does not exist for INSTALL, as PRM  did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MS   mods.   One  strange  annoyance  is  that  you  cannot  p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to an installed task from the RUN  command  using  CMD;</w:t>
        <w:t xml:space="preserve">                          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use RUN/CMD the task must be non-installed.  </w:t>
        <w:t xml:space="preserve">                        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 New Introduction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troduction To RSX-11M-PLUS book with accompanying  files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200,1]  are  a great training aid for new users.  I did find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examples in the book did not work;  some files used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 were  missing,  but  were easy to provide.  Mostly they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-line text files used to illustrate several commands like 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INT.  Nothing major was missing.  I suggest you run thru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M TO RSX-11M-PLUS MIGRATION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 yourself before handing it to a new user, and fix the  th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don't  work.   Even  your  old  hands  should work thru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y will learn DCL and other stuff  they  probably  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ew  or  have  forgotten (e.g.  EDT line edit mode for people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ways use keypa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utright error:  the manual says  the  EDT  command  "T  LAS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s  the  last  line  of a file;  in fact it types the last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ferenced.  The command should be "T END-1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  Queue Manager and Error Lo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ueue Manager and Error Logger commands have changed  entir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anything  you  ever  knew.  God knows they needed it, bu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ed and spend  some  time  looking  through  the 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 turning  the  system loose on your users.  You may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 some  memos  to  frequent  users  and  computer  ope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nel,  or hold some re-training classes.  At least alert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excellent HELP files and how to fi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ny command files  that  used  to  make  error 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ion  easier  ,  throw  them  out.   They'll be useless.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pared to rewrite, and to find that it is easier this  time. 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ote  a  file called ERRORS.CMD for our operators to use (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in [333,100] on the SIG tape) that walks them through  mos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nned report option for the error log  REPORT  GENERATOR  d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work.  You are supposed to be able to en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PT /RE: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a full summary report on all today's errors,  for  examp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bombs.   My ERRORS.CMD file could not make use of this switc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fortunately.  I have SPR'ed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0  Hints from our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 Multi-path access to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up procedures for proper handling  of  dual-ported  disk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 that  in  addition  are  accessible from two or three CPU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ultaneously, was very complex.   We  have  three  CPU's, 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s,  and six drives.  The disks are each connected to tw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M TO RSX-11M-PLUS MIGRATION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three controllers, and all three controllers are  conn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all  three  CPU's.  There are two paths to each disk from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-PLUS allows you to specify disk drives  as  dual-ported.  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is  what  we have physically it seemed to make sense to t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about it.  It took us  weeks  to  find  out  all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  that  could  go  wrong.   We  found  no actual bug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just mass confusion for us as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rule of thumb:  DON'T LIE TO THE SYSTEM.  If you SAY the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paths to a disk there damn well better BE two paths.  You se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have this nice switch panel that can put individual ports o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  offline...   Well,  if  the  second  path for DB2: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ed offline, and you try to MOUNT DB2:, mount will time  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're  booting  from  DB2:,  tasks  will  start  getting 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ures in STARTUP right after CON ONLINE ALL is  executed  (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CON task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 also  found  (with  CDC  drives  and  SI   controllers) 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mounting  a  pack on one CPU could knock it offline for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 as well.  We had one CPU booted from DB5:.  A user on a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  mounted  DB5:/NOWRITE  (that's  a new switch on MOUNT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useful), and when he was done, he  dismounted  DB5:   lik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od  user  should.   Bang!   down  goes  the first CPU.  For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, even though our  drives  look  like  RP04's  to  RSX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mount  command  is  trying  to  unload  the disk!  And for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 the disk seems to recognize it  even  though  it  can't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loaded from software.  (Could be a hardware bug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finally discovered that, to be safe, we should mount disk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new switch, /LOCK=N, which sets the default for dismount to "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oad".  That way  users  don't  have  to  remember  to  use  DM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n:/LOCK=N.  We set up a MOUNT.CMD command file and have every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it to mount a disk so the right switches are alway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 switch  useful  in  multi-path  situations   is   /LRU=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 we  mount  a  disk  /NOWRITE  we  also add /LRU=0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s RSX not to cache directories in  memory  but  to 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from the disk.  That may sound inefficient, but when we 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sk /NOWRITE it is usually because it is  mounted  for  wr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another  system.   Directories can get strangely out of syn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one system is writing to a directory and  another  thinks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s the directory cached in memory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we really need is a mechanism that completely prevents a disk</w:t>
        <w:t xml:space="preserve">                                                 __________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 mounted for writing from two systems at once.  We have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, of course, and the result is hundreds of multiply  allo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  as  each  system  blithly writes using its own cop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map of free blocks.  One  useless  disk  and  lots  of  grouch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.   We  are  currently working on some mods to MOU and SAV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lish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M TO RSX-11M-PLUS MIGRATION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  CON, the System Reconfiguration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Reconfiguration task is both an  enormous  boon  and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ssal  pain.   This  task  enables you to place devices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either on or offline by software command:  CONFIG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LINE  DB0:,  for example.  You can also display and even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R's and vectors!  This affords great flexibility.  But ther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whole new command set to lea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in comes from what I said above:  DON'T LIE TO  THE 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SX-11M  users  are  used to being able to do peculiar things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inning down one disk  and  spinning  up  another  in  its 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 dismounting  it from the system.  M-PLUS won't let you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;  the minute you touch the  button  it  dismounts  the 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.   This  particular  protection is, I suppose, goo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sometimes I want to lie to the system!  Like  when  I  blow  a</w:t>
        <w:t xml:space="preserve">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 block  on  an  otherwise  good  disk and want to recover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I've kept a Version 3.2 pack around just  so  I  can  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lated difference is the fact that under M-PLUS any  acces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  tape requires that the tape be mounted.  To initialize a ta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't just allocate yourself the drive  and  initialize; 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cate  it,  MOUNT it /FOREIGN , and then initialize.  Sam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U and other utilities that used to access  unmounted  tape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under RSX-11M;  no more, you have to MOUNT /FORE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general M-PLUS forces you to be more careful about what you 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 hardware, and to tell the system using CON before you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If we are going to switch an access path to disk offline, 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must  CON it OFFLINE.  Makes sense, but at first it cre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ange situations for someone used to 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  Task Buil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building non-privileged tasks, I recommend you search  thr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xxxBLD.BLD files in [1,20] for all the GBLPAT and GBLDEF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for yourself what options you have  in  task  build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 utilities.   These  are  command  files used by SYSGE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xxxBLD.CMD files in [1,24] for  the  related  task  buil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example,  PIPBLD.BLD  contains switches to select optio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point where SYSGEN pauses after  creating  the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in [1,24] and asks if you want to edit any of them,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wait until then and then do your editing.  However,  if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run  SYSGEN  for  any reason you'll have to repeat the edi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, you can, if you wish, build three  versions  of 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, one regular (overlaid), one using FCSRES, and one us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M TO RSX-11M-PLUS MIGRATION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SFSL.  Then you have to edit three command files in [1,24]. 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edit  the  xxxBLD.BLD  files  in  [1,20]  before star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privileged  task  part  of  SYSGEN,  then  your  options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 be included in all three versions every time you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G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3.1  PIP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PIP is advertised as having the  option  to  preser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on  date  on  copies,  but nowhere does it tell you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st edit a global in the PIPBLD.BLD to obtain this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3.2  INDIRECT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direct  Command  processor  also  has  nifty  options. 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you can have it default to the system UIC (or anothe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ate) if the command file is not found  in  the  user's  UIC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 again,  however,  you  must edit the Build file to get th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 is now called ICM just to confus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3.3  DCL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L has a couple of options, most  useful  of  which  is  a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cognized    commands   to   fall   through   to   MCR.   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1,20]DCLBLD.BLD to 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3.4  Other tasks with options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s I found having build file 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P     CMP     AT.     LPP     MAC     PIP     PRT     QC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MG     RMD     SHA     TKB     ACN     BYE     HEL     LB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PT     SAV     DC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0  Miscellaneous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ility to broadcast to users by name is  nifty:   finds 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n on multiple termin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ple DTR reports for Resource Accounting are excellent to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producing your own customized reports.  All of the accoun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M TO RSX-11M-PLUS MIGRATION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are now accesible through Datatr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general, Mplus is easier to manage for an unsophisticated 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 it  translates  more  of  what  you  need  to  know 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man-read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ware that under M-PLUS a task named "...XXX" NEVER  RUNS; 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a  prototype  task only.  When TT0 runs it by saying "XXX"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s a task called "XXXT0".  If you have any  command  files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to do ".WAIT ...XXX" they will no longer work.  Such task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intended for multi-terminal use and should be  installed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sk names not in the form "...XXX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 programs we built under MPLUS (versions  on  SIG  tape):   S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ultiuser,  non-overlaid),  TECO,  UIC,  LIST, GREP, COOKIE, RN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, DUNGEON, C(XCC), PREDAY,  TYPE  (renamed  TIPE),  TREK,  TC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UDIR,  SRDCMD  (CMD),  ADVENT,  RMC, LUT, USERMN, TRUNC, RATF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MAN.  Most required no modification, only a few required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n minor mods to the buil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LP files on Version 2.0 are fantastic, in  some  cases 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te  than  the manuals.  I wrote three TECO macros, HDX, HF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H, and TEH (all with both TES and TEC extensions),  to  help  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 through  all of them and index what is there.  See [333,10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current RSX tape.  (The text of this  handout  --  possi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 updates   after   15-OCT-82   --  will  be  there,  too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2MPTALK.DOC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0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 Reasons for going to M-Plus  . . . .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Shadow disk 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Overlapped seeks for disk  . . . . .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Supervisor mode libraries  . . . . .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 Secondary pool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 Directive common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6 Multi-user tasks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7 Multistream batch processing . . . .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8 Task and user accounting capability 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 Transition process from M to M+ 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 Problems encountered in SYSGEN . . .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Bug in Building the Executive  . . .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Getting correct versions of N.P. tasks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0 Helping the users adjust . . . . . .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Getting used to DCL  . . . . . . . .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Command file execution . . . . . . .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Hints to KMS CCL users . . . . . . .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New Introduction manual  . . . . . .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 Queue Manager and Error Logger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0 Hints from our experience  . . . . .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Multi-path access to disks . . . . .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 CON, the System Reconfiguration task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 Task Build options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.1 PIP 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.2 INDIRECT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.3 DCL 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.4 Other tasks with options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0 Miscellaneous comments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0 SUMMARY  . . . . . . . . . . . . . . 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