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>Known anomol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cases where FDT does not behave as you might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fall into four categories:  effects due to compiler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ue to inaccessable information, bugs -- known and un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due to compil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TRAN IV-Plus compiler is an optimizing compil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iler translates your FORTRAN program in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blocks" rather than line by line.  A block is generally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program run faster, but it also means that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variables may not be determined from looking at you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For example, suppose your program contains the following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</w:t>
        <w:tab/>
        <w:tab/>
        <w:t>A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3</w:t>
        <w:tab/>
        <w:tab/>
        <w:t>A = A 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4</w:t>
        <w:tab/>
        <w:tab/>
        <w:t>A = A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breakpoint at line number 114, the value of A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1.0, and not as 2.0.  Further, if you modif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t that point, it will probably not take effect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arent when you look at how an optimizing and a non-optimiz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</w:t>
        <w:tab/>
        <w:tab/>
        <w:t>Non-optimizer</w:t>
        <w:tab/>
        <w:tab/>
        <w:t>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  <w:tab/>
        <w:t>----------------------</w:t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1.0</w:t>
        <w:tab/>
        <w:tab/>
        <w:t>Move 1.0 to A.</w:t>
        <w:tab/>
        <w:tab/>
        <w:t>Move 1.0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 + 1.0</w:t>
        <w:tab/>
        <w:t>Move A to register.</w:t>
        <w:tab/>
        <w:t>Move A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one to register.</w:t>
        <w:tab/>
        <w:t>Add on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register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 * B</w:t>
        <w:tab/>
        <w:t>Move A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y register by B.</w:t>
        <w:tab/>
        <w:t>Multiply register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register to A.</w:t>
        <w:tab/>
        <w:t xml:space="preserve">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ve register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FDT has no way of knowing that A is not in its nich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occurs, FDT will read the old value (1.0) from A's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ny requested modifications in A's location -- which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you set breakpoints by statement number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recently been modified may be in this limbo state. 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referable to assign breakpoin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mization block.  Blocks always begin after an entry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nerally begin at any statement number which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DT (see your .STL listing).  Blocks will also generally beg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from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a major problem, you may try the undocumented /OP:0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mits program optimization by the compiler.  This may or may no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ertain rare instances (only, I believe, in modules wi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), some arguments may be unavailable until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entry point.  Thus, examination of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reakpoint at the entry point (or in the type declaration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point), will either cause an error, or caus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call to be used.  To be safe, if the module has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you wish to examine the arguments after the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reakpoint on the first executa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of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FDT's information is extracted from your lis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.  Any information known to the compiler, but not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o FDT.  This causes one major headache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mensions in a subroutine, FDT is aware of how many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but does not know their size.  It therefore assum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r and upper bound of a dimension when variab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bound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bound =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can still be stepped through beyond their upper bound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legal value.  This is also true when you u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 with it, and this will becom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arrays which are arguments to a subroutine are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ubroutine.  This is because the list file provide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properly address them.  DEC has promised, in an SP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dy this fault in the list format, so later versions of FDT ma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known bugs in F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bugs, please report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K.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01 Burhol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adelphia, PA  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5 728-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FDT program bombs or generates error messag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of the listings and the map file.  Barring variab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ing using the G command, FDT should never cau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examine or modify values from a break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program called from a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 PROGRAM statement, the program module hav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FDT (by running the program), it assume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named .MAIN. (the default program module name).  Whe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locations in the main module, you must specify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fter the first breakpoint, it will, however,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fault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FDT through the trace trap mechanism (ie. CONTINUE/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llow you to set and clear breakpoints and to return (";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array access is restricted to VF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